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 (факты), повлекший за собой разовое увеличение стоимости активов эмитента более чем на 10 процентов: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)  увеличение дебиторской задолженности;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)  во 2 квартале на баланс общества приняли НЗП .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меньшение стоимости актив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7.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тоимость активов эмитента на 31.03.2010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 789 384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30.06.2010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3 143 963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54 579 тыс. руб.(12,7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39:00Z</dcterms:created>
  <dc:creator>Пономарева</dc:creator>
  <dc:description/>
  <dc:language>en-US</dc:language>
  <cp:lastModifiedBy>reg04</cp:lastModifiedBy>
  <cp:lastPrinted>2010-07-30T08:37:00Z</cp:lastPrinted>
  <dcterms:modified xsi:type="dcterms:W3CDTF">2010-07-30T05:39:00Z</dcterms:modified>
  <cp:revision>2</cp:revision>
  <dc:subject/>
  <dc:title>Сообщение о существенном факте</dc:title>
</cp:coreProperties>
</file>