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ция о принятых советом директоров акционерного общества решениях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5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2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токол №2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iCs/>
                <w:sz w:val="22"/>
                <w:szCs w:val="22"/>
              </w:rPr>
              <w:t>12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созвать внеочередное  общее собрание акционеров ОАО «Камгэсэнергострой» 20 августа  2010 года в 10 часов в конференц-зале ОАО “Камгэсэнергострой” по адресу: Республика Татарстан, г. Набережные Челны, ул. Гидростроителей,  д.17.</w:t>
            </w:r>
          </w:p>
          <w:p>
            <w:pPr>
              <w:pStyle w:val="2"/>
              <w:ind w:firstLine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утвердить повестку дня внеочередного общего собрания акционеров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1. Утверждение Устава Общества в новой редакци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2. Утверждение «Положения об общем собрании акционеров Общества» в новой редакции.</w:t>
            </w:r>
          </w:p>
          <w:p>
            <w:pPr>
              <w:pStyle w:val="2"/>
              <w:ind w:firstLine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8:00Z</dcterms:created>
  <dc:creator>Prof-RomanovaAA</dc:creator>
  <dc:description/>
  <dc:language>en-US</dc:language>
  <cp:lastModifiedBy>reg04</cp:lastModifiedBy>
  <cp:lastPrinted>2009-03-27T14:06:00Z</cp:lastPrinted>
  <dcterms:modified xsi:type="dcterms:W3CDTF">2010-07-13T06:18:00Z</dcterms:modified>
  <cp:revision>2</cp:revision>
  <dc:subject/>
  <dc:title>Приложение 25</dc:title>
</cp:coreProperties>
</file>