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71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ww.kamas.ru</w:t>
            </w:r>
            <w:r>
              <w:rPr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: 25.03.2008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ороны сделки: ОАО «Камгэсэнергострой», Приволжское отделение Сберегательного банка России г. Казани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оприобретатели: ОАО «Птицефабрика «Казанская», Приволжское отделение Сберегательного банка России г. Казани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цена сделки: договор поручительства за исполнение ОАО «Птицефабрика «Казанская» всех обязательств по кредитному договору перед Акционерным  коммерческим Сберегательным банком РФ на сумму 548800 тыс. руб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добрения сделки: Совет директоров, протокол №4-а от 19.10.200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Евдок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2:00Z</dcterms:created>
  <dc:creator>Prof-RomanovaAA</dc:creator>
  <dc:description/>
  <dc:language>en-US</dc:language>
  <cp:lastModifiedBy>reg04</cp:lastModifiedBy>
  <cp:lastPrinted>2009-04-23T13:26:00Z</cp:lastPrinted>
  <dcterms:modified xsi:type="dcterms:W3CDTF">2009-04-24T11:02:00Z</dcterms:modified>
  <cp:revision>2</cp:revision>
  <dc:subject/>
  <dc:title>Приложение 25</dc:title>
</cp:coreProperties>
</file>