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>
          <w:sz w:val="38"/>
          <w:szCs w:val="38"/>
        </w:rPr>
        <w:t xml:space="preserve">  </w:t>
      </w:r>
      <w:r>
        <w:rPr>
          <w:sz w:val="38"/>
          <w:szCs w:val="38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1"/>
          <w:szCs w:val="31"/>
        </w:rPr>
        <w:t xml:space="preserve"> </w:t>
      </w:r>
      <w:r>
        <w:rPr>
          <w:b/>
          <w:bCs/>
          <w:i/>
          <w:iCs/>
          <w:sz w:val="31"/>
          <w:szCs w:val="31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7"/>
          <w:szCs w:val="27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  <w:t>на 30.09.2010</w:t>
      </w:r>
    </w:p>
    <w:p>
      <w:pPr>
        <w:pStyle w:val="Normal"/>
        <w:spacing w:before="480" w:after="20"/>
        <w:jc w:val="center"/>
        <w:rPr>
          <w:sz w:val="23"/>
          <w:szCs w:val="23"/>
        </w:rPr>
      </w:pPr>
      <w:r>
        <w:rPr>
          <w:sz w:val="23"/>
          <w:szCs w:val="23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/>
      </w:pPr>
      <w:r>
        <w:rPr>
          <w:b/>
          <w:bCs/>
          <w:sz w:val="23"/>
          <w:szCs w:val="23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Адрес страницы в сети Интернет:</w:t>
      </w:r>
      <w:r>
        <w:rPr>
          <w:b/>
          <w:b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en-US"/>
        </w:rPr>
        <w:t>www</w:t>
      </w:r>
      <w:r>
        <w:rPr>
          <w:i/>
          <w:iCs/>
          <w:sz w:val="23"/>
          <w:szCs w:val="23"/>
        </w:rPr>
        <w:t>.</w:t>
      </w:r>
      <w:r>
        <w:rPr>
          <w:i/>
          <w:iCs/>
          <w:sz w:val="23"/>
          <w:szCs w:val="23"/>
          <w:lang w:val="en-US"/>
        </w:rPr>
        <w:t>kamas</w:t>
      </w:r>
      <w:r>
        <w:rPr>
          <w:i/>
          <w:iCs/>
          <w:sz w:val="23"/>
          <w:szCs w:val="23"/>
        </w:rPr>
        <w:t xml:space="preserve">. </w:t>
      </w:r>
      <w:r>
        <w:rPr>
          <w:i/>
          <w:iCs/>
          <w:sz w:val="23"/>
          <w:szCs w:val="23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Заместитель генерального директора                                                                                               Н.Х.Загидуллин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3"/>
          <w:szCs w:val="23"/>
        </w:rPr>
        <w:t xml:space="preserve">Дата: 01.10.2010 г.                                                   </w:t>
      </w:r>
      <w:r>
        <w:rPr>
          <w:sz w:val="19"/>
          <w:szCs w:val="19"/>
        </w:rPr>
        <w:t>М.П.</w:t>
      </w:r>
      <w:r>
        <w:br w:type="page"/>
      </w:r>
    </w:p>
    <w:p>
      <w:pPr>
        <w:pStyle w:val="WWHeading1"/>
        <w:spacing w:before="0" w:after="8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2703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11"/>
      </w:tblGrid>
      <w:tr>
        <w:trPr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И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ГР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1021602012080</w:t>
            </w:r>
          </w:p>
        </w:tc>
      </w:tr>
    </w:tbl>
    <w:p>
      <w:pPr>
        <w:pStyle w:val="WWHeading1"/>
        <w:spacing w:before="0" w:after="80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Состав аффилированных лиц на 30.09.2010</w:t>
      </w:r>
      <w:r>
        <w:rPr/>
        <w:t xml:space="preserve"> г.</w:t>
      </w:r>
    </w:p>
    <w:tbl>
      <w:tblPr>
        <w:tblW w:w="1505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18"/>
        <w:gridCol w:w="2551"/>
        <w:gridCol w:w="4111"/>
        <w:gridCol w:w="1276"/>
        <w:gridCol w:w="1370"/>
        <w:gridCol w:w="1355"/>
      </w:tblGrid>
      <w:tr>
        <w:trPr>
          <w:trHeight w:val="1600" w:hRule="atLeast"/>
        </w:trPr>
        <w:tc>
          <w:tcPr>
            <w:tcW w:w="5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8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0" w:after="2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2"/>
              <w:spacing w:before="20" w:after="2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я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3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алимов Рустем Марсе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Гильфанов ильгизар Кара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Евдокимов Александр Серг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 xml:space="preserve">09.06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ов Иван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0" w:after="20"/>
              <w:rPr/>
            </w:pPr>
            <w:r>
              <w:rPr>
                <w:rStyle w:val="SUBST"/>
                <w:b w:val="false"/>
                <w:iCs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Загидуллин Нурулла Хисмат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Мугинов Хаммат Габбас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Мухин Сергей 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ибгатуллин Ильдар Нурзад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 Светлана Викто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Тихомиров Борис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Cs/>
                <w:iCs/>
              </w:rPr>
              <w:t>Хуснуллин Марат  Шакирзянович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Шайхразиев Васил Гаяз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Ямашев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  <w:bCs/>
                <w:iCs/>
              </w:rPr>
              <w:t>Пав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8.05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.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«Холдиндинговая компания «Ак Барс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Короленко,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58,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65,8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Закрытое акционерное общество «Камгэс-холдинг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оссия, г. Москва, ул. Доватора, д. 1/2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31.10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Железнодорожни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а/я 68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1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граждан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. Набережные Челны, ул.Низаметдинова, д.10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стройматериалы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807, Республика Татарстан, г Набережные Челны, ул.Гидростроителей,17</w:t>
            </w:r>
          </w:p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9.06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Камгэстеплоэнерго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423564, Республика Татарстан, Нижнекамский р-н, р.п. Камские Поля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4.01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редприятие электрических сете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.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0.02.199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«Прокатный завод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Т, г. Набережные Челны, ул. Гидростроителей, 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4.199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ПМК-1 Камгэсэнергостро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54583,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Краснодарский край, г. Сочи, Адлерский р-н,ул. Гастелло, 4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6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Строй-Кран Спец.центр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, база механизации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 «Камстройтех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, ул. Тэцевская, д. 200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.11.200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Отделстрой-2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i/>
                <w:iCs/>
                <w:sz w:val="19"/>
                <w:szCs w:val="19"/>
              </w:rPr>
              <w:t>РТ, г. Набережные Челны, ул. Низаметдинова, д. 16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Cs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02.03.2007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лак Игорь Алек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.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rPr/>
            </w:pPr>
            <w:r>
              <w:rPr>
                <w:sz w:val="19"/>
                <w:szCs w:val="19"/>
              </w:rPr>
              <w:t>Галлеев Разим Гал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12.200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Николаева Рая Георги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07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оремыкин Анатолий Петрови 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5.04.200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0.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Берлин Борис Моисе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02.199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Стасюк Сергей Афанас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2.199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Шошокин Эдуард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Паскида Игорь Никола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.11.200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овичков Андрей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3.07.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  <w:iCs/>
              </w:rPr>
              <w:t>Идрисов Ринат Инсаф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7.04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Кузьмин Витали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/>
              </w:rPr>
              <w:t>15.02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Усманов Руслан Шами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/>
              </w:rPr>
              <w:t>Республика Татарстан, г. Набережные Челны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6.06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6-ая промплощадк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7.07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Гравзавод-К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район нижнего бьефа _ижнеекамской ГЭС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0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авто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Набережные Челны,  БСИ, АБК производственной базы АТХ-10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1.08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Ак Барс Метал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Завод металлоконструкци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С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7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Латфуллин Айрат Шавкат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2.1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КамгэсФундамент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Нижний бьеф Нижнекамской ГЭ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Иванченко Михаил Владимирович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3.10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 «Управление механизации строитель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Стройбаз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14.12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РБЗ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Энергорайон, Нижний бьеф р. Кам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Управление строительства дорог и благоустройства</w:t>
            </w:r>
            <w:r>
              <w:rPr>
                <w:rStyle w:val="SUBST"/>
                <w:b w:val="false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с.Актаныш, площадка ВСО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9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2.0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  <w:iCs/>
              </w:rPr>
              <w:t>Общество с ограниченной ответственностью «Ремонтный завод</w:t>
            </w:r>
            <w:r>
              <w:rPr>
                <w:rStyle w:val="SUBST"/>
                <w:b w:val="false"/>
                <w:iCs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Нижний бьеф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31.0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Камгэсстройснаб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Набережные Челны, ул. Гидростроителей, 17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8.05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идропромжилстрой</w:t>
            </w:r>
            <w:r>
              <w:rPr>
                <w:rStyle w:val="SUBST"/>
                <w:b w:val="false"/>
                <w:iCs/>
              </w:rPr>
              <w:t>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Елабуга, промкомзона</w:t>
            </w:r>
          </w:p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1.11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Cs/>
              </w:rPr>
              <w:t>Бурджумов Низами Намет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Елаб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01.11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0,0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-Агры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Агрызский район, с. Кучуково, ул. Лени на, 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5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роизводственно-строительная фирма «Металлург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пр. Московский, д. 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12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Закрытое акционерное общество «Производственное объединение «Камгэс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в той группе лиц, к которой принадлежит данное юридическое лиц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16.01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5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5,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МонтажАвтома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еспублика Татарстан, г. Набережные Челны, ул. Гидростроителей, 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b/>
                <w:bCs/>
                <w:i/>
                <w:iCs/>
              </w:rPr>
              <w:t xml:space="preserve">05.03.2009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Камгэсхимэнергострой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еспублика Татарстан, Нижнекамский район, Камские Поляны, ВСО-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19"/>
          <w:szCs w:val="19"/>
        </w:rPr>
      </w:pPr>
      <w:r>
        <w:rPr/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ериод с 30.06.2010 г. г. по 30.09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1"/>
        <w:spacing w:before="100" w:after="20"/>
        <w:jc w:val="left"/>
        <w:rPr>
          <w:b w:val="false"/>
          <w:b w:val="false"/>
        </w:rPr>
      </w:pPr>
      <w:r>
        <w:rPr>
          <w:b w:val="false"/>
        </w:rPr>
        <w:t>Изменения в списке аффилированных лиц за период с 30.06.2010 г. г. по 30.09.2010 г. отсутствуют.</w:t>
      </w:r>
    </w:p>
    <w:p>
      <w:pPr>
        <w:pStyle w:val="Normal"/>
        <w:spacing w:before="20" w:after="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9"/>
        <w:szCs w:val="19"/>
      </w:rPr>
    </w:pPr>
    <w:r>
      <w:rPr>
        <w:sz w:val="19"/>
        <w:szCs w:val="19"/>
      </w:rPr>
      <w:t xml:space="preserve">Стр.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  <w:r>
      <w:rPr>
        <w:sz w:val="19"/>
        <w:szCs w:val="19"/>
      </w:rPr>
      <w:t>/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Normal"/>
      <w:spacing w:before="20" w:after="2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14:00Z</dcterms:created>
  <dc:creator>Пономарева Т.Г.</dc:creator>
  <dc:description/>
  <dc:language>en-US</dc:language>
  <cp:lastModifiedBy>reg04</cp:lastModifiedBy>
  <cp:lastPrinted>2010-06-25T08:54:00Z</cp:lastPrinted>
  <dcterms:modified xsi:type="dcterms:W3CDTF">2010-10-01T04:14:00Z</dcterms:modified>
  <cp:revision>2</cp:revision>
  <dc:subject/>
  <dc:title>СПИСОК АФФИЛИРОВАННЫХ ЛИЦ</dc:title>
</cp:coreProperties>
</file>