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иобретении акционерным обществом доли участия в уставном (складочном) капитале (паевом фонде) другой коммерческой организации, составляющей не менее 5 процентов, или доли обыкновенных акций другого акционерного общества, составляющей не менее 5 процентов, а также об изменениях такой доли, если при этом она становится выше или ниже 5, 10, 15, 20, 25, 30, 50 и 75 процентов.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811"/>
      </w:tblGrid>
      <w:tr>
        <w:trPr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www.kamas.ru</w:t>
            </w:r>
            <w:r>
              <w:rPr>
                <w:b/>
                <w:bCs/>
                <w:i/>
                <w:iCs/>
                <w:sz w:val="24"/>
                <w:highlight w:val="red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ое фирменное наименование, место нахождения коммерческой организации, доля участия в уставном капитале (обыкновенные акции) которого изменилась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ство с ограниченной ответственностью «Камгэсавтозаводстрой», 423800, РТ, г. Набережные Челны, проезд Тозелеш, 5</w:t>
            </w:r>
          </w:p>
          <w:p>
            <w:pPr>
              <w:pStyle w:val="TextBody"/>
              <w:rPr/>
            </w:pPr>
            <w:r>
              <w:rPr/>
              <w:t>Доля участия акционерного общества в уставном капитале указанной организации и доля принадлежащих ему обыкновенных акций до измен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 %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участия акционерного общества в уставном капитале указанной организации и доля принадлежащих ему обыкновенных акций посл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51%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, с которой изменилась доля участия акционерного общества в уставном капитале указанной организации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</w:rPr>
              <w:t>04.06.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641"/>
        <w:gridCol w:w="2132"/>
        <w:gridCol w:w="720"/>
      </w:tblGrid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Заместитель генерального директора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Х.Загидуллин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4:00Z</dcterms:created>
  <dc:creator>Пономарева</dc:creator>
  <dc:description/>
  <dc:language>en-US</dc:language>
  <cp:lastModifiedBy>reg04</cp:lastModifiedBy>
  <cp:lastPrinted>2008-12-19T15:58:00Z</cp:lastPrinted>
  <dcterms:modified xsi:type="dcterms:W3CDTF">2010-12-16T09:04:00Z</dcterms:modified>
  <cp:revision>2</cp:revision>
  <dc:subject/>
  <dc:title>Сообщение о сведениях,</dc:title>
</cp:coreProperties>
</file>