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общение о сведениях,</w:t>
        <w:br/>
        <w:t xml:space="preserve">которые могут оказать существенное влияние на стоимость ценных бумаг акционерного обществ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Информация о принятых советом директоров акционерного общества решениях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крытое акционерное общество «Камгэсэнерго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АО «Камгэсэнерго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Т, г. Набережные Челны, ул. Гидростроителей, 1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16020120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165000717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55471-</w:t>
            </w:r>
            <w:r>
              <w:rPr>
                <w:i/>
                <w:iCs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www.kamas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2051" w:hRule="atLeast"/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заседания совета директоров акционерного общества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29.04.200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и номер протокола заседания совета директоров акционерного общества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токол №7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i/>
                <w:iCs/>
                <w:sz w:val="22"/>
                <w:szCs w:val="22"/>
              </w:rPr>
              <w:t>29.04.200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шения, принятого советом директоров акционерного общества:</w:t>
            </w:r>
          </w:p>
          <w:p>
            <w:pPr>
              <w:pStyle w:val="2"/>
              <w:ind w:firstLine="42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платить дивиденды в размере 5% номинальной стоимости акции на каждую именную обыкновенную акцию и 15% номинальной стоимости акции на каждую именную привилегированную акцию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Заместитель генерального директ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Х.Загидулли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true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00:00Z</dcterms:created>
  <dc:creator>Prof-RomanovaAA</dc:creator>
  <dc:description/>
  <dc:language>en-US</dc:language>
  <cp:lastModifiedBy>reg04</cp:lastModifiedBy>
  <cp:lastPrinted>2009-03-27T14:06:00Z</cp:lastPrinted>
  <dcterms:modified xsi:type="dcterms:W3CDTF">2009-04-30T09:00:00Z</dcterms:modified>
  <cp:revision>2</cp:revision>
  <dc:subject/>
  <dc:title>Приложение 25</dc:title>
</cp:coreProperties>
</file>