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3240" w:after="20"/>
        <w:rPr/>
      </w:pPr>
      <w:r>
        <w:rPr/>
        <w:t xml:space="preserve"> </w:t>
      </w:r>
      <w:r>
        <w:rPr/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6"/>
          <w:szCs w:val="36"/>
        </w:rPr>
        <w:t>на 31.12.2005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Генеральный директор                                                                                  А.С.Евдокимов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11.01.2006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/>
      </w:pPr>
      <w:r>
        <w:rPr/>
      </w:r>
    </w:p>
    <w:p>
      <w:pPr>
        <w:pStyle w:val="WWHeading1"/>
        <w:spacing w:before="0" w:after="80"/>
        <w:jc w:val="right"/>
        <w:rPr/>
      </w:pPr>
      <w:r>
        <w:rPr/>
      </w:r>
    </w:p>
    <w:p>
      <w:pPr>
        <w:pStyle w:val="WWHeading1"/>
        <w:spacing w:before="0" w:after="80"/>
        <w:rPr/>
      </w:pPr>
      <w:r>
        <w:rPr>
          <w:lang w:val="en-US"/>
        </w:rPr>
        <w:t>I</w:t>
      </w:r>
      <w:r>
        <w:rPr/>
        <w:t>. Состав аффилированных лиц на 31.12.2005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Андреева Флера Ива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 xml:space="preserve">20.12.2003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4.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Ермоленко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Зеркаль 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Кузнецов Борис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Малафее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 xml:space="preserve">Владимир 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Михайл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р.п.Камские Поля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3.0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Романенко Ирина 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Халиков Ильдар 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Хрунин Серге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Хуснуллин Марат  Шакирзян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Павл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Хол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7.05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Закрытое акционерное общество "Камгэс-холдинг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 иц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Трансэнерго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Казань, ул. Тэцевская, 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30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Автотраспортное предприятие-3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р.п. Камские Поляны, верхняя 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6.09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Атомэнерго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Нижнекамский район, р.п. Камские Поля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09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Гор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Елабуга, Промкомзона, а/я 19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0.1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bCs w:val="false"/>
              </w:rPr>
              <w:t>"Гравзавод-М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02, Российская Федерация, Республика Татарстан, г. Набережные Челны, пер. Гафиатуллина, дом 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9.03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Железнодорожник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КамАЗ-БЦТО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Стройбаз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7.07.199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автозавод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37, Республика Татарстан, г. Набережные Челны, шестая промышленная площадка, производственная база ООО "Автозаводстрой"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венностью</w:t>
            </w:r>
            <w:r>
              <w:rPr>
                <w:rStyle w:val="SUBST"/>
                <w:b w:val="false"/>
                <w:bCs w:val="false"/>
              </w:rPr>
              <w:t xml:space="preserve"> "Камгэсавтотранс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Республика Татарстан, г. Набережные Челны, район БСИ 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баш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Республика Башкортостан, г. Агидель, ул. Цветочная, д. 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9.1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граждан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стройинвест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08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стройматериалы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строймех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5.03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Камгэсстроймеханизация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район Стройбаз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6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Камгэсстройсервис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площадка ВС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30.03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гэстеплоэнергостро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Камский завод металлоконструкци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 Набережные Челны, БС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Металлургстройинвест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пр. Московский, д. 118, офис 3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Отделстрой-сервис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ул.Низаметдинова,д. 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9нностью</w:t>
            </w:r>
            <w:r>
              <w:rPr>
                <w:rStyle w:val="SUBST"/>
                <w:b w:val="false"/>
                <w:bCs w:val="false"/>
              </w:rPr>
              <w:t xml:space="preserve"> "Предприятие электрических сетей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Технопарк «Камский Вагоноремонтный Зав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База строительной 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4,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"Прокатный завод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"Трест механизации строительств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Стройбаза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3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ПМК-1 Камгэсэнергостр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354583,</w:t>
            </w:r>
            <w:r>
              <w:rPr>
                <w:rStyle w:val="SUBST"/>
                <w:b w:val="false"/>
                <w:bCs w:val="false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/>
              <w:t xml:space="preserve"> «</w:t>
            </w:r>
            <w:r>
              <w:rPr>
                <w:rStyle w:val="SUBST"/>
                <w:b w:val="false"/>
                <w:bCs w:val="false"/>
              </w:rPr>
              <w:t>КамРБЗ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423823, Российская Федерация, Республика Татарстан, г. Набережные Челны, Энергорайон, Нижний бьеф р. Ка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15</w:t>
            </w:r>
            <w:r>
              <w:rPr>
                <w:rStyle w:val="SUBST"/>
                <w:b w:val="false"/>
                <w:bCs w:val="false"/>
              </w:rPr>
              <w:t>.04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Строй-Кран Спец.цент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</w:rPr>
              <w:t xml:space="preserve"> Камстройтехсерви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Иваньков Александр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04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П</w:t>
            </w:r>
            <w:r>
              <w:rPr>
                <w:rStyle w:val="SUBST"/>
                <w:b w:val="false"/>
                <w:bCs w:val="false"/>
              </w:rPr>
              <w:t>етров Вячеслав Альберт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5.12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Сикорский Евгений Борис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5.05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Га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Шуплецов Леонид Никола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6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Шайхутдинов Ильдар Агле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1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Федоткин Александр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0.02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Агафонов Юрий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7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Мардеев Ринат Завдат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Берлин Борис Моисе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Стасюк Сергей Афанас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Мугинов Ха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09.04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,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Филянин Михаил Васил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5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Паскида Игорь Никола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2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период с 01.10.2005 г. по 31.12.2005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волен в связи с назначением конкурсного управляющег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.10.200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.12.200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843"/>
        <w:gridCol w:w="1276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иатдинов Расим Зиатдин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, г. Набережные Чел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14.10.2004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  <w:gridCol w:w="1701"/>
        <w:gridCol w:w="1418"/>
        <w:gridCol w:w="12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3:00Z</dcterms:created>
  <dc:creator>Пономарева Т.Г.</dc:creator>
  <dc:description/>
  <dc:language>en-US</dc:language>
  <cp:lastModifiedBy>reg04</cp:lastModifiedBy>
  <cp:lastPrinted>2006-01-11T10:49:00Z</cp:lastPrinted>
  <dcterms:modified xsi:type="dcterms:W3CDTF">2006-01-13T10:53:00Z</dcterms:modified>
  <cp:revision>2</cp:revision>
  <dc:subject/>
  <dc:title>СПИСОК АФФИЛИРОВАННЫХ ЛИЦ</dc:title>
</cp:coreProperties>
</file>