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ведениях,</w:t>
        <w:br/>
        <w:t xml:space="preserve">которые могут оказать существенное влияние на стоимость ценных бумаг акционерного обществ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Информация о принятых советом директоров акционерного общества решениях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А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1602012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650007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55471-</w:t>
            </w:r>
            <w:r>
              <w:rPr>
                <w:i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www.kamas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051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заседания совета директоров акционерного общества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28.04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протокола заседания совета директоров акционерного общества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токол №4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i/>
                <w:iCs/>
                <w:sz w:val="22"/>
                <w:szCs w:val="22"/>
              </w:rPr>
              <w:t>28.04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я, принятого советом директоров акционерного общества:</w:t>
            </w:r>
          </w:p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созвать годовое  общее собрание акционеров ОАО «Камгэсэнергострой» 28 мая  2010 года в 10 часов в конференц-зале ОАО “Камгэсэнергострой” по адресу: Республика Татарстан, г. Набережные Челны, ул. Гидростроителей,  д.17.</w:t>
            </w:r>
          </w:p>
          <w:p>
            <w:pPr>
              <w:pStyle w:val="2"/>
              <w:ind w:firstLine="42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утвердить повестку дня годового общего собрания акционеров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40"/>
              <w:ind w:left="720" w:hanging="0"/>
              <w:rPr/>
            </w:pPr>
            <w:r>
              <w:rPr>
                <w:i/>
              </w:rPr>
              <w:t>1. Утверждение годового отчета общества за 2009 год, годовой бухгалтерской отчетности, в том числе отчета о прибылях и об убытках (счета прибылей и убытков) общества.  Рассмотрение заключения ревизионной комиссии по достоверности данных, содержащихся в годовом отчете, годовой бухгалтерской отчетности общества, аудиторского заключения по итогам проверки и подтверждения годовой бухгалтерской и финансовой отчетности общества за 2009  год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40"/>
              <w:ind w:left="720" w:hanging="0"/>
              <w:rPr>
                <w:i/>
                <w:i/>
              </w:rPr>
            </w:pPr>
            <w:r>
              <w:rPr>
                <w:i/>
              </w:rPr>
              <w:t>2. Распределение прибыли (в том числе выплата (объявление) дивидендов) и убытков общества по результатам финансового года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40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3. Избрание членов Совета директоров общества.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40"/>
              <w:ind w:left="720" w:hanging="0"/>
              <w:rPr>
                <w:i/>
                <w:i/>
              </w:rPr>
            </w:pPr>
            <w:r>
              <w:rPr>
                <w:i/>
              </w:rPr>
              <w:t>4 . Избрание членов Ревизионной комиссии общества.</w:t>
            </w:r>
          </w:p>
          <w:p>
            <w:pPr>
              <w:pStyle w:val="Normal"/>
              <w:spacing w:lineRule="exact" w:line="240" w:before="0" w:after="120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Утверждение  аудитора общества.</w:t>
            </w:r>
          </w:p>
          <w:p>
            <w:pPr>
              <w:pStyle w:val="2"/>
              <w:spacing w:lineRule="exact" w:line="240" w:before="0" w:after="120"/>
              <w:ind w:left="7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Утверждение размера вознаграждения членам Совета директоров и        Ревизионной комиссии.</w:t>
            </w:r>
          </w:p>
          <w:p>
            <w:pPr>
              <w:pStyle w:val="2"/>
              <w:spacing w:lineRule="exact" w:line="240" w:before="0" w:after="120"/>
              <w:ind w:left="7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 Об одобрении сделок с заинтересованностью, которые могут быть совершены в будущем в процессе осуществления Обществом его обычной хозяйственной деятельности на условиях, предусмотренных заключаемыми договорами.</w:t>
            </w:r>
          </w:p>
          <w:p>
            <w:pPr>
              <w:pStyle w:val="2"/>
              <w:ind w:firstLine="42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рекомендовать общему собранию акционеров дивиденды за 2009 год не выплачивать в связи со сложным финансовым положением, вызванным кризисными явлениями в стране и в мир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Заместитель 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Х.Загидулл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true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44:00Z</dcterms:created>
  <dc:creator>Prof-RomanovaAA</dc:creator>
  <dc:description/>
  <dc:language>en-US</dc:language>
  <cp:lastModifiedBy>reg04</cp:lastModifiedBy>
  <cp:lastPrinted>2009-03-27T14:06:00Z</cp:lastPrinted>
  <dcterms:modified xsi:type="dcterms:W3CDTF">2010-04-29T12:44:00Z</dcterms:modified>
  <cp:revision>2</cp:revision>
  <dc:subject/>
  <dc:title>Приложение 25</dc:title>
</cp:coreProperties>
</file>