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/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крытое акционерное обществ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А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Т, г. Набережные Челны, ул. Гидростроителей, 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16020120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5000717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55471-</w:t>
            </w: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www.kamas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081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заседания совета директоров акционерного обществ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29.04.200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 и номер протокола заседания совета директоров акционерного общества: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ротокол №7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i/>
                <w:iCs/>
                <w:sz w:val="24"/>
                <w:szCs w:val="24"/>
              </w:rPr>
              <w:t>29.04.200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шения, принятого советом директоров акционерного общества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Выплатить дивиденды за 2008 год: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по привилегированным акциям в размере 15 % номинальной стоим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по обыкновенным акциям в размере 5% номинальной стоимо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меститель генерального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Х.Загидулл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04:00Z</dcterms:created>
  <dc:creator>Prof-RomanovaAA</dc:creator>
  <dc:description/>
  <dc:language>en-US</dc:language>
  <cp:lastModifiedBy>reg04</cp:lastModifiedBy>
  <dcterms:modified xsi:type="dcterms:W3CDTF">2009-05-25T09:04:00Z</dcterms:modified>
  <cp:revision>2</cp:revision>
  <dc:subject/>
  <dc:title>Приложение 25</dc:title>
</cp:coreProperties>
</file>