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1.06.2010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21.06.2010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по состоянию на 21.06.2010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екращение основания,  в силу которого лицо признается аффилированным – ликвидация ООО Технопарк «Камский Вагоноремонтный Завод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.04.201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iCs/>
                <w:sz w:val="35"/>
                <w:szCs w:val="35"/>
              </w:rPr>
              <w:t xml:space="preserve"> 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Технопарк «Камский Вагоноремонтный Завод»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, База строительной индустр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2.03.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1:00Z</dcterms:created>
  <dc:creator>Пономарева Т.Г.</dc:creator>
  <dc:description/>
  <dc:language>en-US</dc:language>
  <cp:lastModifiedBy>reg04</cp:lastModifiedBy>
  <cp:lastPrinted>2010-06-21T08:30:00Z</cp:lastPrinted>
  <dcterms:modified xsi:type="dcterms:W3CDTF">2010-06-21T09:11:00Z</dcterms:modified>
  <cp:revision>2</cp:revision>
  <dc:subject/>
  <dc:title>СПИСОК АФФИЛИРОВАННЫХ ЛИЦ</dc:title>
</cp:coreProperties>
</file>