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/>
        <w:t>Сообщение о существенном факте</w:t>
        <w:br/>
        <w:t>“Сведения о фактах, повлекших разовое увеличение (уменьшение) чистой</w:t>
        <w:br/>
        <w:t>прибыли или чистых убытков эмитента более чем на 10 процентов”</w:t>
      </w:r>
    </w:p>
    <w:tbl>
      <w:tblPr>
        <w:tblW w:w="97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4631"/>
      </w:tblGrid>
      <w:tr>
        <w:trPr/>
        <w:tc>
          <w:tcPr>
            <w:tcW w:w="9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ткрытое акционерное общество «Камгэсэнергострой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АО «Камгэсэнергострой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 Место нахождения эмитента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РТ, г. Набережные Челны, ул. Гидростроителей, 17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 ОГРН эмитента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21602012080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 ИНН эмитента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650007171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5471-</w:t>
            </w: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D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4"/>
                <w:szCs w:val="24"/>
                <w:lang w:val="en-US"/>
              </w:rPr>
              <w:t>www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4"/>
                <w:szCs w:val="24"/>
              </w:rPr>
              <w:t>.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4"/>
                <w:szCs w:val="24"/>
                <w:lang w:val="en-US"/>
              </w:rPr>
              <w:t>kamas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4"/>
                <w:szCs w:val="24"/>
              </w:rPr>
              <w:t>.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48"/>
      </w:tblGrid>
      <w:tr>
        <w:trPr/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>2.1. Факт (факты), повлекший за собой разовое увеличение чистой прибыли эмитента более чем на 10 процентов.</w:t>
            </w:r>
          </w:p>
          <w:p>
            <w:pPr>
              <w:pStyle w:val="Normal"/>
              <w:ind w:left="85" w:right="85" w:hanging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Увеличение прибыли произошло за счет увеличения объема строительно-монтажных работ.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>2.2. Дата появления факта (фактов), повлекшего за собой разовое увеличение чистой прибыли или чистых убытков эмитента более чем на 10 процентов.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>30.07.2010 г.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>2.3. Значение чистой прибыли (чистых убытков) эмитента за первый квартал 2010 года.</w:t>
            </w:r>
          </w:p>
          <w:p>
            <w:pPr>
              <w:pStyle w:val="Normal"/>
              <w:ind w:left="85" w:right="85" w:hanging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 893 тыс. руб.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>2.4. Значение чистой прибыли (чистых убытков) эмитента за второй квартал 2010 года.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>7 572 тыс. руб.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>2.5. Увеличение чистой прибыли эмитента в абсолютном и процентном отношении.</w:t>
            </w:r>
          </w:p>
          <w:p>
            <w:pPr>
              <w:pStyle w:val="Normal"/>
              <w:ind w:left="85" w:right="85" w:hanging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 679 тыс. руб.(94,5%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06"/>
        <w:gridCol w:w="283"/>
        <w:gridCol w:w="1559"/>
        <w:gridCol w:w="397"/>
        <w:gridCol w:w="340"/>
        <w:gridCol w:w="644"/>
        <w:gridCol w:w="1559"/>
        <w:gridCol w:w="284"/>
        <w:gridCol w:w="3046"/>
      </w:tblGrid>
      <w:tr>
        <w:trPr/>
        <w:tc>
          <w:tcPr>
            <w:tcW w:w="97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и</w:t>
            </w:r>
          </w:p>
        </w:tc>
      </w:tr>
      <w:tr>
        <w:trPr>
          <w:trHeight w:val="278" w:hRule="atLeast"/>
          <w:cantSplit w:val="true"/>
        </w:trPr>
        <w:tc>
          <w:tcPr>
            <w:tcW w:w="4859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4859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Заместитель генерального директор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Х.Загидуллин</w:t>
            </w:r>
          </w:p>
        </w:tc>
      </w:tr>
      <w:tr>
        <w:trPr>
          <w:trHeight w:val="410" w:hRule="atLeast"/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 Дата “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33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  <w:tab/>
            </w:r>
          </w:p>
        </w:tc>
      </w:tr>
      <w:tr>
        <w:trPr>
          <w:trHeight w:val="645" w:hRule="atLeast"/>
          <w:cantSplit w:val="true"/>
        </w:trPr>
        <w:tc>
          <w:tcPr>
            <w:tcW w:w="4859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 Главный бухгалтер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М.Созонова</w:t>
            </w:r>
          </w:p>
        </w:tc>
      </w:tr>
      <w:tr>
        <w:trPr>
          <w:cantSplit w:val="true"/>
        </w:trPr>
        <w:tc>
          <w:tcPr>
            <w:tcW w:w="4859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6" w:hRule="atLeast"/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 Дата “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33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974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  <w:font w:name="Tahoma">
    <w:altName w:val="Device Font 10cpi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;Device Font 10cpi" w:hAnsi="Tahoma;Device Font 10cpi" w:cs="Tahoma;Device Font 10cpi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05:39:00Z</dcterms:created>
  <dc:creator>Пономарева</dc:creator>
  <dc:description/>
  <dc:language>en-US</dc:language>
  <cp:lastModifiedBy>reg04</cp:lastModifiedBy>
  <cp:lastPrinted>2010-07-30T08:43:00Z</cp:lastPrinted>
  <dcterms:modified xsi:type="dcterms:W3CDTF">2010-07-30T05:39:00Z</dcterms:modified>
  <cp:revision>2</cp:revision>
  <dc:subject/>
  <dc:title>Сообщение о существенном факте</dc:title>
</cp:coreProperties>
</file>