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ликвидации хозяйственного общества, являющегося по отношению к акционерному обществу дочерним и/или зависимым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szCs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387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дочернего или зависимого хозяйствен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ство с ограниченной ответственностью «Камгэсавтозавод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стия акционерного общества в уставном капитале дочернего или зависимого обществ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ликвидации дочернего или зависимого хозяйственного общества: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е арбитражного суд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ликвидации ООО «Камгэсавтозаводстрой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3.03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2:00Z</dcterms:created>
  <dc:creator>Prof-RomanovaAA</dc:creator>
  <dc:description/>
  <dc:language>en-US</dc:language>
  <cp:lastModifiedBy>reg04</cp:lastModifiedBy>
  <cp:lastPrinted>2009-09-08T14:12:00Z</cp:lastPrinted>
  <dcterms:modified xsi:type="dcterms:W3CDTF">2009-12-18T05:02:00Z</dcterms:modified>
  <cp:revision>2</cp:revision>
  <dc:subject/>
  <dc:title>Приложение 25</dc:title>
</cp:coreProperties>
</file>