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3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kama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Факт (факты), повлекший за собой разовое увеличение чистой прибыли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чистой прибыли  произошло от участия в уставных капиталах дочерних организаций и за счет получения доходов от генподрядных услу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чистой прибыли или чистых убытков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.03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ой прибыли (чистых убытков) эмитента за третий квартал 2008 год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815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Значение чистой прибыли (чистых убытков) эмитента за четвертый квартал 2008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80632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Увеличение чистой прибыли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817 тыс. руб.(287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озо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8:00Z</dcterms:created>
  <dc:creator>Пономарева</dc:creator>
  <dc:description/>
  <dc:language>en-US</dc:language>
  <cp:lastModifiedBy>reg04</cp:lastModifiedBy>
  <cp:lastPrinted>2008-10-28T11:00:00Z</cp:lastPrinted>
  <dcterms:modified xsi:type="dcterms:W3CDTF">2009-03-30T06:08:00Z</dcterms:modified>
  <cp:revision>2</cp:revision>
  <dc:subject/>
  <dc:title>Сообщение о существенном факте</dc:title>
</cp:coreProperties>
</file>