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5471-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– бездокументальная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– акции именные обыкновенные, акции именные привилегированные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ый регистрационный номер и дата государственной регистрации выпуска ценных бумаг: 11-1-2206 13.11.1996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в годовом общем собрании акционер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5.2010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токол №4 от 28.04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9:00Z</dcterms:created>
  <dc:creator>Prof-SlejovaNA</dc:creator>
  <dc:description/>
  <dc:language>en-US</dc:language>
  <cp:lastModifiedBy>reg04</cp:lastModifiedBy>
  <dcterms:modified xsi:type="dcterms:W3CDTF">2010-04-29T04:49:00Z</dcterms:modified>
  <cp:revision>2</cp:revision>
  <dc:subject/>
  <dc:title>Приложение 19</dc:title>
</cp:coreProperties>
</file>