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 xml:space="preserve"> </w:t>
      </w:r>
      <w:r>
        <w:rPr>
          <w:b/>
          <w:bCs/>
          <w:i/>
          <w:iCs/>
          <w:sz w:val="31"/>
          <w:szCs w:val="31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 31.12.2008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>Генеральный директор                                                                                  А.С.Евдокимов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31.12.2008 г.            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1.12.2008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8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ркаль 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пов Никола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 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Мугинов Ха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.04.200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урхаметов Радим Ни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Ямашев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Серге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ав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9.01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ткрытое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Транс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Тэцевская, 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37, Республика Татарстан, г. Набережные Челны, шестая промышленная площадка, производственная база ООО «Автозаводстрой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Камгэсавтотран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Республика Татарстан, г. Набережные Челны, район БСИ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Камгэсстроймеханизация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район Стройбаз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ский завод металлоконструкци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 Набережные Челны, БС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Отделстрой-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69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35"/>
                <w:szCs w:val="35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Технопарк «Камский Вагоноремонтный Зав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аза строительной 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Иваньков Александр Александ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Сикорский Евгений Б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5.05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sz w:val="19"/>
                <w:szCs w:val="19"/>
              </w:rPr>
              <w:t>Га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укин Серг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Шайхутдинов Ильдар Аг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Федоткин Александр 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Филянин Михаил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овичков Андр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Дьяков Виктор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район нижнего бьефа _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Гарипов Ханафей Закие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8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b w:val="false"/>
                <w:bCs w:val="false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8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 01.10.2008 г. по 31.12.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продажа доли ОАО «Камгэсэнергострой» в УК ООО «КамРБЗ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.07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.10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sz w:val="19"/>
                <w:szCs w:val="19"/>
              </w:rPr>
              <w:t xml:space="preserve">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РБЗ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23, Российская Федерация, Республика Татарстан, г. Набережные Челны, Энергорайон, Нижний бьеф р. Ка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15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.04.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приобретение доли участия в УК другой коммерческой организаци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.11.2008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7.11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  основания,  в силу которого лицо признается аффилированным- назначение генерального директора дочернего об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.11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.11.2008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- создание дочернего обществ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12.2008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.02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Республика Татарстан, РТ, Агрызский район, с. Кучуково, ул. Ленина, 21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5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- создание дочернего обществ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.12.2008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.02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Металлург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РТ, г. Набережные Челны, пр. Московский, д. 11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7:00Z</dcterms:created>
  <dc:creator>Пономарева Т.Г.</dc:creator>
  <dc:description/>
  <dc:language>en-US</dc:language>
  <cp:lastModifiedBy>reg04</cp:lastModifiedBy>
  <cp:lastPrinted>2008-10-01T08:38:00Z</cp:lastPrinted>
  <dcterms:modified xsi:type="dcterms:W3CDTF">2008-12-30T12:17:00Z</dcterms:modified>
  <cp:revision>2</cp:revision>
  <dc:subject/>
  <dc:title>СПИСОК АФФИЛИРОВАННЫХ ЛИЦ</dc:title>
</cp:coreProperties>
</file>