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, место нахождения коммерческой организации, доля участия в уставном капитале (обыкновенные акции) которого изменилас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ство с ограниченной ответственностью «Камгэсавтозаводстрой», 423800, РТ, г. Набережные Челны, проезд Тозелеш, 5</w:t>
            </w:r>
          </w:p>
          <w:p>
            <w:pPr>
              <w:pStyle w:val="TextBody"/>
              <w:rPr/>
            </w:pPr>
            <w:r>
              <w:rPr/>
              <w:t>Доля участия акционерного общества в уставном капитале указанной организации и доля принадлежащих ему обыкновенных акций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участия акционерного общества в уставном капитале указанной организации и доля принадлежащих ему обыкновенных акций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10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, с которой изменилась доля участия акционерного общества в уставном капитале указанной организаци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04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32"/>
        <w:gridCol w:w="7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4:00Z</dcterms:created>
  <dc:creator>Пономарева</dc:creator>
  <dc:description/>
  <cp:keywords/>
  <dc:language>en-US</dc:language>
  <cp:lastModifiedBy>Пономарева</cp:lastModifiedBy>
  <cp:lastPrinted>2008-12-19T15:58:00Z</cp:lastPrinted>
  <dcterms:modified xsi:type="dcterms:W3CDTF">2010-12-13T08:06:00Z</dcterms:modified>
  <cp:revision>3</cp:revision>
  <dc:subject/>
  <dc:title>Сообщение о сведениях,</dc:title>
</cp:coreProperties>
</file>