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фактах, повлекших разовое увеличение или уменьшение</w:t>
        <w:br/>
        <w:t>стоимости активов эмитента более чем на 10 процентов”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 Факт (факты), повлекший за собой разовое увеличение стоимости активов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увеличения дебиторской задолженности, краткосрочных вложений, увеличения запасов. 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меньшение стоимости активов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0.10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Стоимость активов эмитента на 31.30.2009 год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775767 тыс. руб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Стоимость активов эмитента на 30.09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734674 тыс. руб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Изменение стоимости активов эмитента в абсолютном и процентном отношен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958907 тыс. руб.(53,9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46"/>
      </w:tblGrid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</w:r>
          </w:p>
        </w:tc>
      </w:tr>
      <w:tr>
        <w:trPr>
          <w:trHeight w:val="64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Созо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14:00Z</dcterms:created>
  <dc:creator>Пономарева</dc:creator>
  <dc:description/>
  <dc:language>en-US</dc:language>
  <cp:lastModifiedBy>reg04</cp:lastModifiedBy>
  <cp:lastPrinted>2009-04-28T11:21:00Z</cp:lastPrinted>
  <dcterms:modified xsi:type="dcterms:W3CDTF">2009-10-30T06:14:00Z</dcterms:modified>
  <cp:revision>2</cp:revision>
  <dc:subject/>
  <dc:title>Сообщение о существенном факте</dc:title>
</cp:coreProperties>
</file>