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.02.2009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>4 от 04.02.2009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шения, принятого советом директоров (наблюдательным советом) акционерного общества.</w:t>
            </w:r>
          </w:p>
          <w:p>
            <w:pPr>
              <w:pStyle w:val="Normal"/>
              <w:ind w:left="57" w:right="57" w:firstLine="51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торгнуть договор на ведение  и хранение реестра акционеров, заключенного с Филиалом №2 ЗАО «МРК» в г. Набережные Челны.</w:t>
            </w:r>
          </w:p>
          <w:p>
            <w:pPr>
              <w:pStyle w:val="Normal"/>
              <w:ind w:left="57" w:right="57" w:firstLine="5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дить регистратором ОАО «Камгэсэнергострой» общество с ограниченной ответственностью «Евроазиатский регистратор» в лице Набережночелнинского Филиала (Место нахождения Филиала: РТ, г. Набережные Челны, пр. Х.Туфана, д. 6 (54/02). Утвердить условия договора с регистратор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генерального директора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5:00Z</dcterms:created>
  <dc:creator>Prof-RomanovaAA</dc:creator>
  <dc:description/>
  <dc:language>en-US</dc:language>
  <cp:lastModifiedBy>reg04</cp:lastModifiedBy>
  <dcterms:modified xsi:type="dcterms:W3CDTF">2009-02-06T06:45:00Z</dcterms:modified>
  <cp:revision>2</cp:revision>
  <dc:subject/>
  <dc:title>Приложение 25</dc:title>
</cp:coreProperties>
</file>