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463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kam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Факт (факты), повлекший за собой разовое уменьшение чистой прибыли эмитента более чем на 10 процентов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Уменьшение прибыли произошло за счет уплаты процентов по кредитам банков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меньшение чистой прибыли эмитента более чем на 10 процентов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9.10.2010 г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ой прибыли эмитента за второй квартал 2010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7 572 тыс. руб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Значение чистых убытков эмитента за третий квартал 2010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2 677 тыс. руб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Уменьшение чистой прибыли эмитента в абсолютном и процентном отношении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10 249 тыс. руб.(135%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5"/>
        <w:gridCol w:w="284"/>
        <w:gridCol w:w="1559"/>
        <w:gridCol w:w="396"/>
        <w:gridCol w:w="341"/>
        <w:gridCol w:w="644"/>
        <w:gridCol w:w="1559"/>
        <w:gridCol w:w="283"/>
        <w:gridCol w:w="3046"/>
      </w:tblGrid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8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0" w:hanging="0"/>
              <w:rPr/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.Х.Загидуллин</w:t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19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0" w:hanging="0"/>
              <w:rPr/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М.Созо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0" w:hanging="0"/>
              <w:rPr/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19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7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0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9:00Z</dcterms:created>
  <dc:creator>Пономарева</dc:creator>
  <dc:description/>
  <dc:language>en-US</dc:language>
  <cp:lastModifiedBy/>
  <cp:lastPrinted>2010-11-01T08:18:00Z</cp:lastPrinted>
  <dcterms:modified xsi:type="dcterms:W3CDTF">2010-11-01T08:20:00Z</dcterms:modified>
  <cp:revision>9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номарева</vt:lpwstr>
  </property>
</Properties>
</file>