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годового обще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акционер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Камгэсэнерго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отокол № 9 от 24.05.2002г.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ящее положение разработано на основе действующего законо</w:t>
        <w:softHyphen/>
        <w:t>дательства и Устава ОАО "Камгэсэнергострой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пределяет статус, состав, функции, полномочия ревизионной комиссии, порядок ее работы и взаимодействия с органами управления ОАО"Камгэсэнергострой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I. Правовой статус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визионная комиссия является органом акционерного общества осуществляющим функции внутреннего финансово-хозяйственного и право</w:t>
        <w:softHyphen/>
        <w:t xml:space="preserve">вого контроля за деятельностью общества, органов его управления, служб, подразделений и представитель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ревизионная комиссия руководствуется законодательством РФ, РТ, Уставом общества, настоящим Положением и прочими документами общества, принимаемыми общим собранием акционе</w:t>
        <w:softHyphen/>
        <w:t>ров и относящихся к деятельности ревизионной комиссии и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Избрание и состав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визионная комиссия избирается на годовом общем собрании акционеров в составе 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ок полномочий ревизионной комиссии исчисляется с момента избра</w:t>
        <w:softHyphen/>
        <w:t>ния ее годовым общим собранием акционеров до момента избрания (переизбрания) нового состава ревизионной комиссии следующим годо</w:t>
        <w:softHyphen/>
        <w:t>вым общим собранием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, когда количество членов ревизионной комиссии становится менее 3 человек, довыборы производятся на внеочередном общем собрании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Функции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визионная комиссия осуществляет проверки (ревизии) финансово-хозяйственной деятельности и текущей докумен</w:t>
        <w:softHyphen/>
        <w:t>тации общества, изучение и анализ деятельности акцио</w:t>
        <w:softHyphen/>
        <w:t xml:space="preserve">нерного общества, в соответствии с планом контрольно-аналитической работы ревизионной комиссии, согласованному с генеральным директором ОА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выполнении своих функций ревизионная комиссия осущест</w:t>
        <w:softHyphen/>
        <w:t>вляет следующие виды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а законности договоров, заключенных от имени общества, совершенных сдел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ка организации бухгалтерского учета в акционерном обществе (учетная политика, инвентаризация, ведение кассовых операций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з соответствия ведения бухгалтерского и статистического учета нормативным полож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рка финансовой документации общества, заключений комис</w:t>
        <w:softHyphen/>
        <w:t>сии по инвентаризации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рка достоверности годового отчета общества, годовой бухгалтерской отчетности, счета прибылей и убытков, распределение прибы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анализ финансового положения общества, его платежеспособ</w:t>
        <w:softHyphen/>
        <w:t>ности, ликвидности активов, соотношения собственных и заемных средств, выявления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верка правомочности решений, принятых Советом директоров, исполнительным органом, их соответствия действующему законодательству, уставу общества и решениям собрания акц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оверку правильности и своевременности платежей в бюджет, начислений и выплат дивидендов, выполнения обязательств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оверку исполнения решений органов управления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Права и полномочия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визионная комиссия в целях надлежащего выполнения своих функц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ашивать от органов управления общества, его подразделении, служб, должностных лиц документы, необходимые для работы, материалы, изучение которых соответствует функциям и полномочиям ревизион</w:t>
        <w:softHyphen/>
        <w:t>ной комиссии. Запрошенные документы должны быть представлены реви</w:t>
        <w:softHyphen/>
        <w:t>зионной комиссии в течение 5 дней после письменного запр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от полномочных лиц созыва Совета директоров, вне</w:t>
        <w:softHyphen/>
        <w:t>очередного общего собрания акционеров в случаях, когда выявленные нарушения в производственно-хозяйственной, финансовой, правовой деятельности создают угрозу интересам акционеров и относятся к вопросам, находящимся в компетенции данных органов управления общ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ть дополнительную информацию от исполнительных органов общества по вопросам, находящимся в компетенции ревизионн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влекать на договорной основе к своей работе специалистов, не занимающих штатных должностей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осить предложения в повестку дня годового общего собрания акционеров, в план работы и повестку дня заседаний Совета дире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Обязанности ревизионной комиссии и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визионная комиссия обяз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ревизию финансово-хозяйственной деятельности общества по итогам деятельности общества за год, а также во всяко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 инициативе лиц, названных в Федеральном Законе "Об акционер</w:t>
        <w:softHyphen/>
        <w:t>ных обществах", Уставе общества и настоящем по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евременно доводить до сведения собрания акционеров, Совета директоров, исполнительного органа результаты проверок в форме пись</w:t>
        <w:softHyphen/>
        <w:t>менных отчетов, докладных записок, устных сообщений на заседаниях органов управления общ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ать коммерческую тайну, не разглашать сведения, являю</w:t>
        <w:softHyphen/>
        <w:t>щиеся конфиденциальными, к которым члены ревизионной комиссии имеют доступ, при выполнении своих фун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от уполномоченных органов созыва внеочередного об</w:t>
        <w:softHyphen/>
        <w:t>щего собрания акционеров в случае возникновения реальной угрозы интересам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едставляет в Совет директоров не позднее чем за 30 дней до даты проведения годового собрания акционе</w:t>
        <w:softHyphen/>
        <w:t>ров заключение о достоверности данных содержащихся в годовом отчете и годовой бухгалтерской отчетности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визионная комиссия представляет годовому общему собранию акционеров заключение о результатах годовых проверок финансово-хозяйст</w:t>
        <w:softHyphen/>
        <w:t>венной деятельности акционерн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Если в течение срока действия полномочий член ревизионной комиссии не желает продолжать работу в этом органе, он обязан письменно уведомить об этом председателя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Члены ревизионной комиссии могут присутствовать на общем собрании акционеров и отвечать на вопросы участников собрания (акционеров или и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. 6. Порядок проведения проверок (ревизи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лановые проверки проводятся ревизионной комиссий в течение всего периода полномочий, согласно утвержденного плана в ви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евых ревизий, обследований,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лексных ревизий по итогам деятельности общества за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плановые проверки осуществляются во всякое время п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ициативе ревизионн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ю общего собрания акц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шению Совета дирек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нию акционера (акционеров) общества, владеющих в сово</w:t>
        <w:softHyphen/>
        <w:t>купности не менее чем 10% голосующих акций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кционеры - инициаторы ревизии направляют в ревизионную комиссию письменное требование, которое должно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акционера (наименование юридического лиц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инадлежащих им ак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лицевых счетов в реест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ое обоснование данного требования. Требование подписывается акционерами или их доверенным лицом. Подпись представителя акционера- юридического лица заверяется печатью юриди</w:t>
        <w:softHyphen/>
        <w:t>ческого л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течение 10 дней с даты предъявления требования ревизион</w:t>
        <w:softHyphen/>
        <w:t>ная комиссия должна принять решение о проведении ревизии или дать мотивированный от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тказ может быть дан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онеры, предъявившие требование, не являются владельцами необ</w:t>
        <w:softHyphen/>
        <w:t>ходимого для этого количества а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орами выступают лица, не зарегистрированные в реестре акцио</w:t>
        <w:softHyphen/>
        <w:t>неров или не обладающие представительскими полномоч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ребовании указаны не полные с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Акт по внеплановой проверке с выводами и предложениями ревизионной комиссии представляется в течение 10 дней после завер</w:t>
        <w:softHyphen/>
        <w:t>шения проверки Совету директоров общества и инициаторам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Заседание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визионная комиссия решает все вопросы на своих засед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проводятся по утвержденному плану, а также перед началом проверки и по ее результа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седания ревизионной комиссии проводятся в очной форме по утвержденному реглам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седания ревизионной комиссии считаются правомочными, если на них присутствуют не менее 60%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визионная комиссия из своего состава избирает председа</w:t>
        <w:softHyphen/>
        <w:t>теля, заместителя председателя и секрета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едседатель комиссии созывает и проводит заседания реви</w:t>
        <w:softHyphen/>
        <w:t>зионной комиссии, организует текущую работу ревизионной комиссии, проводит аналитико-исследовательскую работу по тематике плановых, целевых проверок, представляет ревизионную комиссию на заседаниях исполнительного органа. Совета директоров, собрании акционеров, подписывает документы от имени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екретарь ревизионной комиссии организует ведение протоко</w:t>
        <w:softHyphen/>
        <w:t>ла заседаний, доведения до адресатов актов и заключений ревизион</w:t>
        <w:softHyphen/>
        <w:t>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Заседания ревизионной комиссии проводятся плановые - раз в квартал, а неплановые - перед началом проверки и по ее завер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Решения на заседании принимаются простым большинством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Режим работы и оплата труда членов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период выполнения полномочий членам ревизионной комиссии устанавливается следующий режим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 ревизионной комиссии работает по срочному контракту. Контракт на срок полномочий по поручению общего собрания акционеров подписывает председатель Совета директоров; оформление контракта, записи в трудовой книжке, учёт рабочего времени, начисление заработной платы осуществляют соответствующие работники аппарата при генеральном директ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ьные члены комиссии привлекаются к работе по мере необходи</w:t>
        <w:softHyphen/>
        <w:t>мости при проведении проверок и ревиз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Члены ревизионной комиссии получают вознаграждение в размере, установленном общим собранием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Членам ревизионной комиссии, не принимавшим участие в работе ревизионной комиссии, вознаграждение не выплач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Финансирование расходов по деятельности ревизионной комиссии предусматривается за счёт отдельной сметы при формировании годового бюджета акционер</w:t>
        <w:softHyphen/>
        <w:t>н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.9. Процедура утверждения и внесения изменений в Положение о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ложение о ревизионной комиссии утверждается общим собра</w:t>
        <w:softHyphen/>
        <w:t>нием акционеров. Решение об его утверждении принимается большинст</w:t>
        <w:softHyphen/>
        <w:t>вом голосов акционеров, участвующих в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едложения с внесением изменений и дополнений в Положение вносятся в порядке, предусмотренном уставом общества для внесения предложений в повестку дня годового или внеочередного общего соб</w:t>
        <w:softHyphen/>
        <w:t>рания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Если в результате изменения законодательства отдельные статьи настоящего положения вступают в противоречие с этими изменениями то, до момента внесения изменений в положение, следует руководствоваться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Документы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 документам ревизионной комиссии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ы ревизионной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ревизионной комиссии по результатам проверок(ревиз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ревиз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отокол заседания ревизионной комиссии составляется не позднее 3 дней после его проведения. В протоколе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его пр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присутствующие на засед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заявившие особое мнение по принимаемым реш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а дня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, поставленные на голосование и итоги голосования по ни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ят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В актах ревизионной комиссии по результатам проверок (ревизий) указываются место и время проведения проверки(ревиз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ревизионной комиссии, принимающие участие в проведении проверки (ревиз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оведения проверки(ревиз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обнаруженных нарушений законодательства нормативных правовых актов, требований устава и внутренних документов общества; ^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е на лиц, допустивших нарушения законодательства, норма</w:t>
        <w:softHyphen/>
        <w:t>тивных правовых актов, требований устава и внутренних документов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В заключениях ревизионной комиссии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воды о соблюдении или нарушении законодательства нормативных правовых актов, устава и внутренних документов общ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достоверности данных, включаемых в годовой отчет общества и содержащихся в годовой бухгалтерской отчетности и иных финансовых документах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нарушений законодательства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Документы ревизионной комиссии подписываются председате</w:t>
        <w:softHyphen/>
        <w:t>лем и членами ревизионной комиссии и не нуждаются в скреплении печатью общества.</w:t>
      </w:r>
    </w:p>
    <w:p>
      <w:pPr>
        <w:pStyle w:val="BodyText2"/>
        <w:rPr/>
      </w:pPr>
      <w:r>
        <w:rPr/>
        <w:t xml:space="preserve">10.6. Оригиналы документов ревизионной комиссии хранятся в соответствии с утверждённым стандартом хранения конфиденциальных документов Совета директоров и Ревизионной комиссии. </w:t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46:00Z</dcterms:created>
  <dc:creator>Гордеев С.А.</dc:creator>
  <dc:description/>
  <dc:language>en-US</dc:language>
  <cp:lastModifiedBy>Пономарева Т.Г.</cp:lastModifiedBy>
  <cp:lastPrinted>2002-05-23T08:10:00Z</cp:lastPrinted>
  <dcterms:modified xsi:type="dcterms:W3CDTF">2004-10-07T11:41:00Z</dcterms:modified>
  <cp:revision>8</cp:revision>
  <dc:subject/>
  <dc:title>УТВЕРЖДЕНО</dc:title>
</cp:coreProperties>
</file>