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решениях общих собраний”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место, время проведения общего собрания участников (акционеров) эмитента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.06.2012 г., РТ, г. Набережные Челны, ул. Гидростроителей, 17, 10 часов 00 минут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общего собрания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количество голосов, которыми обладают акционеры - владельцы голосующих акций Общества – 1698641 голосов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Количество голосов, которыми обладали акционеры, принявшие участие в собрании, - 1205035 голосов (70,94%).</w:t>
            </w:r>
          </w:p>
          <w:p>
            <w:pPr>
              <w:pStyle w:val="TextBodyIndent"/>
              <w:spacing w:lineRule="auto" w:line="240" w:before="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овое общее собрание акционеров ОАО «Камгэсэнергострой» является правомочным. Кворум имеетс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1,2,5,6,7 вопросам повестки дня – 1698641, приняли участие в собрании (зарегистрировано)  1205035 (70,94%). По вопросам 1,2,5,6,7 кворум имелс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третьему вопросу повестки дня – 20383692, приняли участие в собрании (зарегистрировано) 14460420 (70,94 %). По третьему вопросу кворум имелс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четвертому вопросу повестки дня – 1697994, приняли участие в собрании (зарегистрировано) 1204501 (70,94%). По четвертому вопросу кворум имелся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1. Утверждение годового отчета Общества, утверждение годовой бухгалтерской отчетности, в том числе отчета о прибылях и об убытках (счетов прибылей и убытков) Общества.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. Утверждение распределения прибыли по результатам финансового года, в том числе начисление и выплата (объявление) годовых дивидендо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3. Избрание членов Совета директоров Обществ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 .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Утверждение  аудитора общества.</w:t>
            </w:r>
          </w:p>
          <w:p>
            <w:pPr>
              <w:pStyle w:val="2"/>
              <w:spacing w:lineRule="auto" w:line="240" w:before="0" w:after="0"/>
              <w:ind w:left="0" w:hanging="28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6. Утверждение размера вознаграждения членам Совета директоров и Ревизионной комисси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. Об одобрении сделки с заинтересованностью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акционеров эмитента по указанным вопросам;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твердить годовой отчет Общества, утвердить годовую бухгалтерскую отчетность, в том числе отчеты о прибылях и убытках (счета прибылей и убытков) Общества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и голосования: «за» -  1204941 голосов (99,99 %), «против» – нет, «воздержался» - нет.</w:t>
            </w:r>
          </w:p>
          <w:p>
            <w:pPr>
              <w:pStyle w:val="Normal"/>
              <w:shd w:fill="FFFFFF" w:val="clear"/>
              <w:spacing w:lineRule="exact" w:line="317"/>
              <w:ind w:left="22" w:right="18" w:firstLine="7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.1. Выплатить дивиденды в денежной форме по привилегированным акциям Общества, в размере 15 % от номинальной стоимости привилегированных акций.</w:t>
            </w:r>
          </w:p>
          <w:p>
            <w:pPr>
              <w:pStyle w:val="Normal"/>
              <w:shd w:fill="FFFFFF" w:val="clear"/>
              <w:spacing w:lineRule="exact" w:line="317"/>
              <w:ind w:left="7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Форма выплаты дивидендов - денежными средствами.</w:t>
            </w:r>
          </w:p>
          <w:p>
            <w:pPr>
              <w:pStyle w:val="Cons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рок выплаты годовых дивидендов - не позднее 60 дней со дня принятия решения об их выплат:</w:t>
            </w:r>
          </w:p>
          <w:p>
            <w:pPr>
              <w:pStyle w:val="Normal"/>
              <w:ind w:right="-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 «за» - 1204601 голосов (99,96 %), «против» – нет, «воздержался» - нет.</w:t>
            </w:r>
          </w:p>
          <w:p>
            <w:pPr>
              <w:pStyle w:val="Normal"/>
              <w:shd w:fill="FFFFFF" w:val="clear"/>
              <w:ind w:left="25" w:right="25" w:firstLine="69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2. Чистую (нераспределенную) прибыль по итогам работы за 2011 год  в размере 18 966 806 руб. направить н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2" w:leader="none"/>
              </w:tabs>
              <w:ind w:left="59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фонд потребления, в размере 11 720 711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2" w:leader="none"/>
              </w:tabs>
              <w:ind w:left="59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полнение оборотных средств (финансирование приобретенных основных средств), в размере 4 518 000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none"/>
              </w:tabs>
              <w:ind w:left="22" w:firstLine="57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ыплату дивидендов по привилегированным акциям, в размере 2 728 095</w:t>
              <w:br/>
              <w:t>рублей.</w:t>
            </w:r>
          </w:p>
          <w:p>
            <w:pPr>
              <w:pStyle w:val="Normal"/>
              <w:ind w:right="-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 «за» -  1204941 голосов (99,90 %), «против» – нет, «воздержался» - нет.</w:t>
            </w:r>
          </w:p>
          <w:p>
            <w:pPr>
              <w:pStyle w:val="Normal"/>
              <w:ind w:right="-104"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Избрать в Совет директоров Общества:</w:t>
            </w:r>
          </w:p>
          <w:p>
            <w:pPr>
              <w:pStyle w:val="BodyTextInden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Арсланов А.Ш. -1088133 голосов (7, 52%), Аляшев Ю.Л. – 1099849 (7,61%), Евдокимов А.С – 1103141 голосов (7,63%), Егоров И.М. – 1100529 голосов (7,61%), Кривой Е.А. – 1272868 голосов (8,8%), Мухин С.П. – 1100529 голосов (7,61%), Сотова С.В. – 1088133 голосов (7,52%), Тихомиров Б.И.- 1098458 голосов (7,60%), Трифонов А.В.- 1099391голос (7,60 %), Тыгин А.В.- 1099762 голоса (7,61%), Шайхразиев В.Г.- 1100529 голосов (7,61%), Ямашев С.П. – 1102729  голосов (7,63%)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тавитель государства - Сибгатуллин  И.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збрать в Ревизионную комисси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бдрахманов Р.И. - «за»- 1098656 голосов (91,21%), «против» - нет, «воздержался» - 97голосов (0,01%); Сараев С.А. - «за»- 1180991 голос (98,05%), «против»- нет, «воздержался»-97 голосов (0,01%); Садыкова Н.К. - «за»- 1180172 голосов (97,98%), «против» - нет, «воздержался»-97 голосов (0,01%); Шатунова Л.Н. -«за»- 1121417 голосов (93,10%); «против» - нет, «воздержался»-97 голосов (0,01%). Представитель государства 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азизуллина Т.С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iCs/>
                <w:sz w:val="22"/>
                <w:szCs w:val="22"/>
              </w:rPr>
              <w:t>Утвердить аудитором общества ООО «Волжско-Камское аудиторское агентство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 «за» -  1098656 голосов (91,21 %), «против» – нет, «воздержался» - 97 голосов (0,01%).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6. Утвердить вознаграждение членам Совета директоров и Ревизионной комиссии за период исполнения возложенных на них полномочий в размере: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200 000 рублей на каждого члена Совета директоров;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00 000 рублей на каждого члена Ревизионной комисс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 «за» - 1204640 голосов (99,97 %), «против» – 301 голос (0,02%), «воздержался» - нет.</w:t>
            </w:r>
          </w:p>
          <w:p>
            <w:pPr>
              <w:pStyle w:val="Normal"/>
              <w:ind w:right="-1"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. Одобрить сделку, в совершении которой имеется заинтересованность - предоставление поручительства Открытому акционерному обществу «Сбербанк России» Приволжскому отделению №6670 в обеспечение исполнения обязательств Обществом с ограниченной ответственностью «Навруз» (далее по тексту – ООО «Навруз») по Договору об открытии не возобновляемой кредитной линии №51120054 от 11 апреля 2012 года (Далее по тексту – Кредитный договор) на следующих условиях, предъявляемых Банком: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Вид кредита- не возобновляемая кредитная линия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целевое использование: финансирование затрат по инвестиционному проекту «Строительство молочного комплекса на 2600 дойных коров в Агрызском районе РТ»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лимит кредитной линии – не более 900 000 000,00 (Девятьсот миллионов) рублей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рок кредита- до 10 лет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роцентная ставка не более 13 (Тринадцать) процентов годовых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лата за открытие кредитной линии не более 2 (Два) процента от лимита кредитной линии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лата за досрочный возврат не более 2 (Два) процента от досрочно возвращаемой суммы кредита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лата за пользование лимитом кредитной линии не более 1 (Один) процент годовых от суммы невыбранного лимита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 плата за внесение изменений в кредитную документацию по инициативе заемщика – 3 000, 00 (Три тысячи) рублей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еустойка при несвоевременном перечислении платежа в погашение кредита, уплату процентов за пользование кредитом и уплату комиссионных платежей в размере процентной ставки, увеличенной в два раза в процентах годовых от суммы просроченного платежа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еустойка за разглашение в любой форме информации, касающейся условий  кредитного договора – 5 (Пять) процентов от максимального лимита кредитной линии, но не более 30 000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неустойка за не уведомление или несвоевременное уведомление Кредитора об </w:t>
            </w:r>
            <w:r>
              <w:rPr>
                <w:i/>
                <w:iCs/>
                <w:sz w:val="22"/>
                <w:szCs w:val="22"/>
              </w:rPr>
              <w:t>изменениях состава и полномочий должностных лиц, уполномоченных на заключение каких-либо сделок от имени Заемщика, оттиска печати и иных введений, необходимых Кредитору для надлежащего выполнения им обязательств по Кредитному договору-5 000 (Пять тысяч)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- неустойка за неисполнение залогодателем отдельных обязательств, установленных </w:t>
            </w:r>
            <w:r>
              <w:rPr>
                <w:i/>
                <w:iCs/>
                <w:sz w:val="22"/>
                <w:szCs w:val="22"/>
              </w:rPr>
              <w:t>договором залога- 5 (Пять) процентов от залоговой стоимости предмета зало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стойка в случае невыполнения заемщиком условия кредитного договора по ежеквартальному предоставлению бухгалтерской отчетности- не менее 0,5 (Ноль целых пять десятых) процентов от суммы максимального лимита кредитной ли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устойка за нарушение Поручителем срока по уплате просроченной Заемщиком суммы- 5 (Пять) процентов годовых от суммы просроченного платеж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  <w:tab/>
              <w:t>неустойка за разглашение Поручителем информации, касающейся условий кредитного договора и договора поручительства 5 (Пять) процентов от максимального лимита кредитной линии, но не более 30 000 руб.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неустойка при невыполнении дополнительных условий по кредитному договору в установленные сроки- 0,01 (Ноль целых одна сотая) процентов от суммы </w:t>
            </w:r>
            <w:r>
              <w:rPr>
                <w:i/>
                <w:iCs/>
                <w:spacing w:val="-1"/>
                <w:sz w:val="22"/>
                <w:szCs w:val="22"/>
              </w:rPr>
              <w:t>Максимального лимита кредитной линии, но не менее 10 000 (Десять тысяч) рублей,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Банк вправе в одностороннем порядке производить увеличение размера процентной ставки (процентных ставок) по Кредитному договору, с уведомлением Заемщика без оформления этого изменения дополнительным соглашением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 «за» - 1203880 голосов (99,90 %), «против» – 97 голосов (0,01%), «воздержался» - 964 голоса (0,08%)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Дата составления и номер протокола общего собрания.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i/>
                <w:iCs/>
                <w:sz w:val="22"/>
                <w:szCs w:val="22"/>
              </w:rPr>
              <w:t>20 от 14.06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1770"/>
        <w:gridCol w:w="540"/>
      </w:tblGrid>
      <w:tr>
        <w:trPr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ида И.Н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Indent2Char">
    <w:name w:val="Body Text Indent 2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tru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42:00Z</dcterms:created>
  <dc:creator>Пономарева</dc:creator>
  <dc:description/>
  <dc:language>en-US</dc:language>
  <cp:lastModifiedBy>reg04</cp:lastModifiedBy>
  <cp:lastPrinted>2012-06-14T08:13:00Z</cp:lastPrinted>
  <dcterms:modified xsi:type="dcterms:W3CDTF">2012-06-14T06:42:00Z</dcterms:modified>
  <cp:revision>2</cp:revision>
  <dc:subject/>
  <dc:title>Сообщение о существенном факте</dc:title>
</cp:coreProperties>
</file>