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2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Камгэсэнергострой»</w:t>
      </w:r>
    </w:p>
    <w:p>
      <w:pPr>
        <w:pStyle w:val="Normal"/>
        <w:spacing w:before="120" w:after="20"/>
        <w:ind w:left="2835" w:right="28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"/>
        <w:jc w:val="center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423807, РТ, г. Набережные Челны, ул. Гидростроителей, д. 17</w:t>
      </w:r>
    </w:p>
    <w:p>
      <w:pPr>
        <w:pStyle w:val="Normal"/>
        <w:spacing w:before="240" w:after="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0" w:leader="none"/>
        </w:tabs>
        <w:spacing w:before="240" w:after="2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     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ama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20" w:after="240"/>
        <w:ind w:left="3544" w:right="20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20" w:after="20"/>
              <w:ind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идуллин Н.Х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2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1.12.2010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;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 исполнительного органа акционерного общества;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лицо осуществляет функции единоличного исполнительного органа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64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48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группе лиц, к которой принадлежит данное юридическое лицо: л</w:t>
            </w:r>
            <w:r>
              <w:rPr>
                <w:rStyle w:val="SUBST"/>
                <w:b w:val="false"/>
                <w:color w:val="000000"/>
              </w:rPr>
              <w:t>ицо входит в одну группу лиц с  ОАО «ХК «Ак Бар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6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0588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TextBody"/>
              <w:ind w:left="-28" w:right="-28" w:hanging="0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РБ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37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0229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Cs/>
              </w:rPr>
            </w:pPr>
            <w:r>
              <w:rPr>
                <w:rStyle w:val="SUBST"/>
                <w:b w:val="false"/>
                <w:bCs/>
                <w:iCs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Шайхразиев Васил Га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Ямашев</w:t>
            </w:r>
            <w:r>
              <w:rPr>
                <w:b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Сергей</w:t>
            </w:r>
            <w:r>
              <w:rPr>
                <w:b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8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060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TextBody"/>
              <w:ind w:left="-28" w:right="-28" w:hanging="0"/>
              <w:rPr>
                <w:rStyle w:val="SUBST"/>
                <w:b w:val="false"/>
                <w:b w:val="false"/>
                <w:iCs/>
                <w:color w:val="000000"/>
                <w:szCs w:val="2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имеет в силу своего участия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лица избрано более 50% количественного состава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</w:rPr>
              <w:t>14.01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12.199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лак Игорь Алек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Железнодорож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6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1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ркаль 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граждан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8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71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06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стройматериа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алафеев Владимир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теплоэнерго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</w:rPr>
              <w:t>03.0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2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1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0.02.199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Идрисов Ринат Инса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ПЭ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7.04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iCs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Прокатный зав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МК-1 Камгэсэнерго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Строй-Кран Спец.центр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028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24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iCs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стройтехсервис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3.2007</w:t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Cs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Отделстрой-2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Производственно-строительная фирма «Металлург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87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6123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Камгэсаввто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  <w:sz w:val="19"/>
                <w:szCs w:val="19"/>
              </w:rPr>
              <w:t>Управление механизации строительств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8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</w:rPr>
              <w:t>08.05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сманов Руслан Шам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</w:t>
            </w:r>
            <w:r>
              <w:rPr>
                <w:i/>
                <w:iCs/>
              </w:rPr>
              <w:t>амгэсстройснаб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6.06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7.07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51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435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район нижнего бьефа Н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овичков Андр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Гравзавод-К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атфуллин Айрат Шавкат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Ак Барс Металл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2.1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Фундамент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0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2.0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опьев Андр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жил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0.07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31.0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1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Cs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Гидропромжил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1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104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Ильясов Зайнулла Гимад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Камгэс-Агрыз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Закрытое акционерное общество «Производственное объединение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в той группе лиц, к которой принадлежит данное юридическое лицо: одно и то же физическое лицо осуществляет функции единоличного исполнительного органа данного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01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5,00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5,00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.03.200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iCs/>
              </w:rPr>
            </w:pPr>
            <w:r>
              <w:rPr>
                <w:bCs/>
                <w:i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 xml:space="preserve">Мазитов Искандер Муллану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монтажавтоматик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Нижнекамский район, Камские Поляны, ВСО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4.12.200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Минигулов Ислям Хас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 xml:space="preserve">Лицо входит в одну группу лиц с 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ООО «</w:t>
            </w:r>
            <w:r>
              <w:rPr>
                <w:rStyle w:val="SUBST"/>
                <w:b w:val="false"/>
                <w:iCs/>
                <w:sz w:val="22"/>
                <w:szCs w:val="22"/>
              </w:rPr>
              <w:t>Камгэсхимэнергострой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автозавод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, проезд Тозелеш, 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13.1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Шагитов Ильнар Нази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 xml:space="preserve">Лицо входит в одну группу лиц с 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ООО «</w:t>
            </w:r>
            <w:r>
              <w:rPr>
                <w:rStyle w:val="SUBST"/>
                <w:b w:val="false"/>
                <w:iCs/>
                <w:sz w:val="22"/>
                <w:szCs w:val="22"/>
              </w:rPr>
              <w:t>Камгэсавтозаводстрой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СП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422010, РТ, р.п. Арск, ул. Кирпичн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11.2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рский элеват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002, РТ, р.п.Арск, ул. Трудов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05.200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Птицефабрика «Казанска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.06.200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Зеленодольский завод имени А.М.Горько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Зеленодольск, ул. Заводская, д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к Барс Аэр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3230, РТ, г. Бугульма, Аэропор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Казанский завод «Электроприб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61, РТ, г. Казань, ул. Ершова, д. 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5.06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Хит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7.03.200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имерх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94, РТ, г. Казань, ул. Короленко, 58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9.06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Грин Ву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4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СэфПэ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Декабристов, д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18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Д «Хитон 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01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асильевский лесоперерабатывающий 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Т, Зеленодольский район, пос. Васильево, ул. Ленина. Д. 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31.07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Семь хлеб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Липатова, д.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Д 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07.200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естречин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к Барс Интеллек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к Барс 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асильевский лесо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г.т. Васильево, ул. Ленина, д. 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грофирма «Ак Барс-Пестрец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422780, РТ, Пестречинский район, с. Ленино-Кокушки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ind w:left="-28" w:right="-28" w:hanging="0"/>
              <w:rPr>
                <w:rStyle w:val="SUBST"/>
                <w:b w:val="false"/>
                <w:b w:val="false"/>
                <w:color w:val="000000"/>
                <w:szCs w:val="20"/>
              </w:rPr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-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WWHeading1"/>
        <w:spacing w:before="100" w:after="20"/>
        <w:rPr/>
      </w:pPr>
      <w:r>
        <w:rPr>
          <w:rStyle w:val="SUBST"/>
          <w:b w:val="false"/>
          <w:iCs/>
          <w:sz w:val="19"/>
          <w:szCs w:val="19"/>
        </w:rPr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30.09.2010 г. г. по 31.12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eading2"/>
              <w:spacing w:before="100" w:after="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вобождение генерального директора, назначение и.о. генерального директора ООО «Камгэсмонтажавтоматика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.03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нушевич Сергей Франц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монтажавтоматик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 xml:space="preserve">Мазитов Искандер Муллану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монтажавтоматик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71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4.01.2005г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spacing w:before="100" w:after="20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СП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010, РТ, р.п. Арск, ул. Кирпичн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4.01.2005г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spacing w:before="100" w:after="2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рский элеват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002, РТ, р.п.Арск, ул. Трудов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4.01.2005г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Птицефабрика «Казанска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Зеленодольский завод имени А.М.Горько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Зеленодольск, ул. Заводская, д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4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к Барс Аэр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3230, РТ, г. Бугульма, Аэропор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.06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Казанский завод «Электроприб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61, РТ, г. Казань, ул. Ершова, д. 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5.06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Хит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имерх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94, РТ, г. Казань, ул. Короленко, 58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.04.2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Грин Ву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4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4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СэфПэ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Декабристов, д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18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.04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Д «Хитон 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01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.07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асильевский лесоперерабатывающий 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ос. Васильево, ул. Ленина. Д. 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31.07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.03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Семь хлеб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Липатова, д.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07.20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Д 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0.07.200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.02.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естречин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6.0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1.12.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к Барс Интеллек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1.12.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к Барс 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.03.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асильевский лесо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г.т. Васильево, ул. Ленина, д. 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3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.01.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грофирма «Ак Барс-Пестрец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780, РТ, Пестречинский район, с. Ленино-Кокушки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Heading2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создание ООО «Камгэсавтозавод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.06.2010 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851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автозавод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, проезд Тозелеш, 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1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Heading2"/>
              <w:spacing w:before="100" w:after="20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начение генерального директора ООО «Камгэсавтозавод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.12.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.12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Шагитов Ильнар Нази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bCs/>
                <w:iCs/>
                <w:color w:val="000000"/>
              </w:rPr>
              <w:t>Лицо входит в одну группу лиц с ООО «Камгэсавтозавод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1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8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8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8:00Z</dcterms:created>
  <dc:creator>Пономарева Т.Г.</dc:creator>
  <dc:description/>
  <dc:language>en-US</dc:language>
  <cp:lastModifiedBy>reg04</cp:lastModifiedBy>
  <cp:lastPrinted>2010-06-25T08:54:00Z</cp:lastPrinted>
  <dcterms:modified xsi:type="dcterms:W3CDTF">2010-12-30T05:38:00Z</dcterms:modified>
  <cp:revision>2</cp:revision>
  <dc:subject/>
  <dc:title>СПИСОК АФФИЛИРОВАННЫХ ЛИЦ</dc:title>
</cp:coreProperties>
</file>