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2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Камгэсэнергострой»</w:t>
      </w:r>
    </w:p>
    <w:p>
      <w:pPr>
        <w:pStyle w:val="Normal"/>
        <w:spacing w:before="120" w:after="20"/>
        <w:ind w:left="2835" w:right="28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"/>
        <w:jc w:val="center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sz w:val="28"/>
          <w:szCs w:val="28"/>
        </w:rPr>
        <w:t>:   423807, РТ, г. Набережные Челны, ул. Гидростроителей, д. 17</w:t>
      </w:r>
    </w:p>
    <w:p>
      <w:pPr>
        <w:pStyle w:val="Normal"/>
        <w:spacing w:before="240" w:after="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20" w:leader="none"/>
        </w:tabs>
        <w:spacing w:before="240" w:after="20"/>
        <w:rPr>
          <w:b/>
          <w:b/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b/>
          <w:sz w:val="24"/>
          <w:szCs w:val="24"/>
        </w:rPr>
        <w:t xml:space="preserve">:          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kama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20" w:after="240"/>
        <w:ind w:left="3544" w:right="20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20" w:after="20"/>
              <w:ind w:right="9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идуллин Н.Х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Heading1"/>
        <w:spacing w:before="0" w:after="80"/>
        <w:jc w:val="right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2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1"/>
      </w:tblGrid>
      <w:tr>
        <w:trPr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эмитента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И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widowControl/>
              <w:spacing w:before="0" w:after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21602012080</w:t>
            </w:r>
          </w:p>
        </w:tc>
      </w:tr>
    </w:tbl>
    <w:p>
      <w:pPr>
        <w:pStyle w:val="WWHeading1"/>
        <w:spacing w:before="0" w:after="8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Состав аффилированных лиц на 31.12.2010</w:t>
      </w:r>
      <w:r>
        <w:rPr/>
        <w:t xml:space="preserve"> г.</w:t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>
          <w:trHeight w:val="1600" w:hRule="atLeast"/>
        </w:trPr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before="20" w:after="2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Галимов Рустем Марсе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Гильфанов Ильгизар Карам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Евдокимов 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;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осуществляет полномочия единоличного  исполнительного органа акционерного общества;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лицо осуществляет функции единоличного исполнительного органа акционерного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 xml:space="preserve">09.06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64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48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</w:rPr>
            </w:pPr>
            <w:r>
              <w:rPr>
                <w:bCs/>
              </w:rPr>
              <w:t>Егоров 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группе лиц, к которой принадлежит данное юридическое лицо: л</w:t>
            </w:r>
            <w:r>
              <w:rPr>
                <w:rStyle w:val="SUBST"/>
                <w:b w:val="false"/>
                <w:color w:val="000000"/>
              </w:rPr>
              <w:t>ицо входит в одну группу лиц с  ОАО «ХК «Ак Бар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</w:rPr>
            </w:pPr>
            <w:r>
              <w:rPr>
                <w:bCs/>
              </w:rPr>
              <w:t>Загидуллин Нурулла Хисм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6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0588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Мугинов Хаммат 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TextBody"/>
              <w:ind w:left="-28" w:right="-28" w:hanging="0"/>
              <w:rPr>
                <w:rStyle w:val="SUBST"/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амгэсРБ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37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0229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Мухин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</w:rPr>
            </w:pPr>
            <w:r>
              <w:rPr>
                <w:bCs/>
              </w:rPr>
              <w:t>Сибгатуллин Ильдар 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2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Cs/>
              </w:rPr>
            </w:pPr>
            <w:r>
              <w:rPr>
                <w:bCs/>
              </w:rPr>
              <w:t>Сотова 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Тихомиров Борис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Cs/>
              </w:rPr>
            </w:pPr>
            <w:r>
              <w:rPr>
                <w:rStyle w:val="SUBST"/>
                <w:b w:val="false"/>
                <w:bCs/>
                <w:iCs/>
              </w:rPr>
              <w:t>Хуснуллин Марат  Шакирзянович</w:t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Шайхразиев Васил Гаяз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Ямашев</w:t>
            </w:r>
            <w:r>
              <w:rPr>
                <w:b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Сергей</w:t>
            </w:r>
            <w:r>
              <w:rPr>
                <w:b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8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0600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iCs/>
              </w:rPr>
              <w:t>Открытое акционерное общество «Холдиндинговая компания «Ак Барс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Казань, ул. Короленко,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TextBody"/>
              <w:ind w:left="-28" w:right="-28" w:hanging="0"/>
              <w:rPr>
                <w:rStyle w:val="SUBST"/>
                <w:b w:val="false"/>
                <w:b w:val="false"/>
                <w:iCs/>
                <w:color w:val="000000"/>
                <w:szCs w:val="2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имеет в силу своего участия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лица избрано более 50% количественного состава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Cs/>
              </w:rPr>
              <w:t>14.01.2005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58,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65,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Закрытое акционерное общество «Камгэс-холдинг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оссия, г. Москва, ул. Доватора, д. 1/2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31.10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Железнодорожни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а/я 6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;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9.12.199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9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Галак Игорь Алекс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Железнодорож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5.06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Камгэсграждан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423807, Республика Татарстан, г. Набережные Челны, ул.Низаметдинова, д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1.200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Зеркаль Борис Тимоф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Т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амгэсграждан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bCs/>
                <w:sz w:val="19"/>
                <w:szCs w:val="19"/>
              </w:rPr>
              <w:t>23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18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171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Камгэсстройматериалы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423807, Республика Татарстан, г Набережные Челны, ул.Гидростроителей,17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9.06.2001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9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ллеев Разим Га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амгэсстройматериал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2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Камгэстеплоэнерго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423564, Республика Татарстан, Нижнекамский р-н, р.п. Камские Поля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4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Черняев Валери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амгэстеплоэнерго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7.01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Предприятие электрических сете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Нижний бьеф.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0.02.199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0.0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Идрисов Ринат Инсаф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ПЭ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7.04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Прокатный завод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Т, г. Набережные Челны, ул. Гидростроителей,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1.04.19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iCs/>
                <w:sz w:val="19"/>
                <w:szCs w:val="19"/>
              </w:rPr>
              <w:t>Берлин Борис Моисеевич</w:t>
            </w:r>
          </w:p>
          <w:p>
            <w:pPr>
              <w:pStyle w:val="Normal"/>
              <w:spacing w:before="20" w:after="20"/>
              <w:rPr>
                <w:rStyle w:val="SUBST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Прокатный зав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4.02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ПМК-1 Камгэсэнерго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354583,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Краснодарский край, г. Сочи, Адлерский р-н,ул. Гастелло, 4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6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Стасюк Сергей Афанас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ПМК-1 Камгэсэнерго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Строй-Кран Спец.центр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Стройбаза, база механизац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Паскида Игорь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Строй-Кран Спец.центр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.0028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024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iCs/>
                <w:sz w:val="19"/>
                <w:szCs w:val="19"/>
              </w:rPr>
              <w:t xml:space="preserve"> «Камстройтех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Казань, ул. Тэцевская, д. 2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Шошокин Эдуард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стройтехсервис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5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Отделстрой-2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РТ, г. Набережные Челны, ул. Низаметдинова, д. 1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2.03.2007</w:t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Cs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02.03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</w:rPr>
              <w:t>Николаева Рая Георг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Отделстрой-2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07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Производственно-строительная фирма «Металлург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, пр. Московский, д. 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6.1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6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Горемыкин Анатолий Петрови 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i/>
                <w:iCs/>
              </w:rPr>
              <w:t>Производственно-строительная фирма «Металлург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087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06123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авто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Набережные Челны,  БСИ, АБК производственной базы АТХ-10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1.08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1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Туличенков Андрей Анато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i/>
                <w:iCs/>
              </w:rPr>
              <w:t>Камгэсаввто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4.03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Управление механизации строитель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Стройбаз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4.12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4.12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</w:rPr>
              <w:t>Кузьмин Витали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i/>
                <w:iCs/>
                <w:sz w:val="19"/>
                <w:szCs w:val="19"/>
              </w:rPr>
              <w:t>Управление механизации строительства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15.02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стройснаб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8.05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Cs/>
              </w:rPr>
              <w:t>08.05.200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Усманов Руслан Шам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</w:t>
            </w:r>
            <w:r>
              <w:rPr>
                <w:i/>
                <w:iCs/>
              </w:rPr>
              <w:t>амгэсстройснаб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6.06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Промышленная строительная компания «Автозавод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Набережные Челны,  6-ая промплощадк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7.07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7.07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алищук Леонид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Промышленная строительная компания «Автозавод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051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0435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Гравзавод-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Набережные Челны,  район нижнего бьефа Нижнеекамской ГЭС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8.2006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овичков Андрей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Гравзавод-К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3.07.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Ак Барс Метал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атфуллин Айрат Шавкато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Ак Барс Металл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2.11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Завод металлоконструкц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7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КамгэсФундамент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Нижний бьеф Нижнекамской ГЭ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3.10.2007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3.10.200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Иванченко Михаил Владимиро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Фундамент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РБЗ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Энергорайон, Нижний бьеф р. Кам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1.0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</w:rPr>
            </w:pPr>
            <w:r>
              <w:rPr>
                <w:i/>
                <w:iCs/>
              </w:rPr>
              <w:t>Общество с ограниченной ответственностью «Управление строительства дорог и благоустройства</w:t>
            </w:r>
            <w:r>
              <w:rPr>
                <w:rStyle w:val="SUBST"/>
                <w:iCs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с.Актаныш, площадка ВСО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1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Жилстрой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2.0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2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Прокопьев Андр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жил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0.07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</w:rPr>
            </w:pPr>
            <w:r>
              <w:rPr>
                <w:i/>
                <w:iCs/>
              </w:rPr>
              <w:t>Общество с ограниченной ответственностью «Ремонтный завод</w:t>
            </w:r>
            <w:r>
              <w:rPr>
                <w:rStyle w:val="SUBST"/>
                <w:iCs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Нижний бьеф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31.01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31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Гидропромжилстрой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Елабуга, промкомзон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1.11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1.1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Cs/>
              </w:rPr>
              <w:t>Бурджумов Низами Намет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Елаб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i/>
                <w:iCs/>
              </w:rPr>
              <w:t>Гидропромжил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01.11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11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104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-Агры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Агрызский район, с. Кучуково, ул. Лени на, 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5.12.2008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Cs/>
              </w:rPr>
              <w:t>15.12.200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Ильясов Зайнулла Гимади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i/>
                <w:iCs/>
              </w:rPr>
              <w:t>Камгэс-Агрыз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5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Закрытое акционерное общество «Производственное объединение «Камгэс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в той группе лиц, к которой принадлежит данное юридическое лицо: одно и то же физическое лицо осуществляет функции единоличного исполнительного органа данного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6.01.2009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7.03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5,00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5,00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МонтажАвтома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.03.2009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iCs/>
              </w:rPr>
            </w:pPr>
            <w:r>
              <w:rPr>
                <w:bCs/>
                <w:i/>
                <w:iCs/>
              </w:rPr>
              <w:t xml:space="preserve">05.03.2009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</w:rPr>
              <w:t xml:space="preserve">Мазитов Искандер Муллануро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монтажавтоматика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5.03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хим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Нижнекамский район, Камские Поляны, ВСО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04.12.2009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Минигулов Ислям Хас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 xml:space="preserve">Лицо входит в одну группу лиц с </w:t>
            </w:r>
            <w:r>
              <w:rPr>
                <w:rStyle w:val="SUBST"/>
                <w:b w:val="false"/>
                <w:color w:val="000000"/>
                <w:sz w:val="22"/>
                <w:szCs w:val="22"/>
              </w:rPr>
              <w:t>ООО «</w:t>
            </w:r>
            <w:r>
              <w:rPr>
                <w:rStyle w:val="SUBST"/>
                <w:b w:val="false"/>
                <w:iCs/>
                <w:sz w:val="22"/>
                <w:szCs w:val="22"/>
              </w:rPr>
              <w:t>Камгэсхимэнергострой</w:t>
            </w:r>
            <w:r>
              <w:rPr>
                <w:rStyle w:val="SUBST"/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автозавод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РТ, г. Набережные Челны, проезд Тозелеш, 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13.12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Шагитов Ильнар Назиф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Республика Татарстан, РТ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 xml:space="preserve">Лицо входит в одну группу лиц с </w:t>
            </w:r>
            <w:r>
              <w:rPr>
                <w:rStyle w:val="SUBST"/>
                <w:b w:val="false"/>
                <w:color w:val="000000"/>
                <w:sz w:val="22"/>
                <w:szCs w:val="22"/>
              </w:rPr>
              <w:t>ООО «</w:t>
            </w:r>
            <w:r>
              <w:rPr>
                <w:rStyle w:val="SUBST"/>
                <w:b w:val="false"/>
                <w:iCs/>
                <w:sz w:val="22"/>
                <w:szCs w:val="22"/>
              </w:rPr>
              <w:t>Камгэсавтозаводстрой</w:t>
            </w:r>
            <w:r>
              <w:rPr>
                <w:rStyle w:val="SUBST"/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SUBST"/>
                <w:b w:val="false"/>
                <w:b w:val="false"/>
                <w:bCs/>
                <w:i/>
                <w:i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ЗЯБ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РТ, г. Набережные Челны, ул. Гидростроителей,, 17, каб. 40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03.03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 Владимир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Республика Татарстан, РТ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 xml:space="preserve">Лицо входит в одну группу лиц с </w:t>
            </w:r>
            <w:r>
              <w:rPr>
                <w:rStyle w:val="SUBST"/>
                <w:b w:val="false"/>
                <w:color w:val="000000"/>
                <w:sz w:val="22"/>
                <w:szCs w:val="22"/>
              </w:rPr>
              <w:t>ООО «</w:t>
            </w:r>
            <w:r>
              <w:rPr>
                <w:rStyle w:val="SUBST"/>
                <w:b w:val="false"/>
                <w:iCs/>
                <w:sz w:val="22"/>
                <w:szCs w:val="22"/>
              </w:rPr>
              <w:t>КамгэсЗЯБ</w:t>
            </w:r>
            <w:r>
              <w:rPr>
                <w:rStyle w:val="SUBST"/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.03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СП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422010, РТ, р.п. Арск, ул. Кирпичная, д.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11.2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ткрытое акционерное общество «Арский элевато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2002, РТ, р.п.Арск, ул. Трудовая, д.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.05.2002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Птицефабрика «Казанска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Зеленодольский район, п. Осин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6.06.2003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ткрытое акционерное общество «Зеленодольский завод имени А.М.Горько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Зеленодольск, ул. Заводская, д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8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ткрытое акционерное общество «Хол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29, РТ, г. Казань, ул. Халитова, д.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к Барс Аэр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3230, РТ, г. Бугульма, Аэропор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8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ткрытое акционерное общество Казанский завод «Электроприбо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61, РТ, г. Казань, ул. Ершова, д. 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5.06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Закрытое акционерное общество «Хито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07.03.2003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Тимерха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94, РТ, г. Казань, ул. Короленко, 58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09.06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Грин Ву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27.04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СэфПэ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Декабристов, д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 xml:space="preserve">18.04.2008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ТД «Хитон плю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 xml:space="preserve">01.04.2008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Васильевский лесоперерабатывающий комбин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Т, Зеленодольский район, пос. Васильево, ул. Ленина. Д. 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31.07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Семь хлеб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Липатова, д.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27.03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ТД Хол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420029, Рт, г. Казань, ул. Халитова, д.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.07.2007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Пестречин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Т, Зеленодольский район, п. Осин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Ак Барс Интеллек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Т, г. Казань, ул. Короленко, д.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Ак Барс Логис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Короленко, д.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1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Васильевский лесокомбин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Зеленодольский район, п.г.т. Васильево, ул. Ленина, д. 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.03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грофирма «Ак Барс-Пестрец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422780, РТ, Пестречинский район, с. Ленино-Кокушкин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ind w:left="-28" w:right="-28" w:hanging="0"/>
              <w:rPr>
                <w:rStyle w:val="SUBST"/>
                <w:b w:val="false"/>
                <w:b w:val="false"/>
                <w:color w:val="000000"/>
                <w:szCs w:val="20"/>
              </w:rPr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-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WWHeading1"/>
        <w:spacing w:before="100" w:after="20"/>
        <w:rPr/>
      </w:pPr>
      <w:r>
        <w:rPr>
          <w:rStyle w:val="SUBST"/>
          <w:b w:val="false"/>
          <w:iCs/>
          <w:sz w:val="19"/>
          <w:szCs w:val="19"/>
        </w:rPr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ериод с 01.01.2011 г. г. по 31.03.2011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WHeading2"/>
              <w:spacing w:before="10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збрание  генерального директора ООО «Камгэстеплоэнергострой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7.01.2011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7.01.2011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  <w:sz w:val="19"/>
                <w:szCs w:val="19"/>
              </w:rPr>
              <w:t>Малафеев Владимир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амгэстеплоэнерго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</w:rPr>
              <w:t>03.0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12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1113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Черняев Валерий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амгэстеплоэнергостр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7.01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</w:rPr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3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Heading2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явление  основания,  в силу которого лицо признается аффилированным – создание ООО «КамгэсЗЯБ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.03.2011  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.03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851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7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ЗЯБ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РТ, г. Набережные Челны, ул. Гидростроителей,, 17, каб. 405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акционерное общество имеет в силу своего участия более чем 50% общего количества голосов, приходящихся на голосующие акции (доли) в уставном капитале данного л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03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Heading2"/>
              <w:spacing w:before="100" w:after="2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значение генерального директора ООО «КамгэсЗЯБ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3.03.201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.03.2011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Петров Владимир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b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bCs/>
                <w:iCs/>
                <w:color w:val="000000"/>
              </w:rPr>
              <w:t>Лицо входит в одну группу лиц с ООО «КамгэсЗЯ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3.03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9"/>
        <w:szCs w:val="19"/>
      </w:rPr>
    </w:pPr>
    <w:r>
      <w:rPr>
        <w:sz w:val="19"/>
        <w:szCs w:val="19"/>
      </w:rPr>
      <w:t xml:space="preserve">Стр.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5</w:t>
    </w:r>
    <w:r>
      <w:rPr>
        <w:sz w:val="19"/>
        <w:szCs w:val="19"/>
      </w:rPr>
      <w:fldChar w:fldCharType="end"/>
    </w:r>
    <w:r>
      <w:rPr>
        <w:sz w:val="19"/>
        <w:szCs w:val="19"/>
      </w:rPr>
      <w:t>/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5</w:t>
    </w:r>
    <w:r>
      <w:rPr>
        <w:sz w:val="19"/>
        <w:szCs w:val="19"/>
      </w:rPr>
      <w:fldChar w:fldCharType="end"/>
    </w:r>
  </w:p>
  <w:p>
    <w:pPr>
      <w:pStyle w:val="Normal"/>
      <w:spacing w:before="20" w:after="2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9:00Z</dcterms:created>
  <dc:creator>Пономарева Т.Г.</dc:creator>
  <dc:description/>
  <dc:language>en-US</dc:language>
  <cp:lastModifiedBy>reg04</cp:lastModifiedBy>
  <cp:lastPrinted>2011-01-11T08:22:00Z</cp:lastPrinted>
  <dcterms:modified xsi:type="dcterms:W3CDTF">2011-04-01T07:59:00Z</dcterms:modified>
  <cp:revision>2</cp:revision>
  <dc:subject/>
  <dc:title>СПИСОК АФФИЛИРОВАННЫХ ЛИЦ</dc:title>
</cp:coreProperties>
</file>