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3240" w:after="20"/>
        <w:rPr/>
      </w:pPr>
      <w:r>
        <w:rPr>
          <w:sz w:val="38"/>
          <w:szCs w:val="38"/>
        </w:rPr>
        <w:t xml:space="preserve">  </w:t>
      </w:r>
      <w:r>
        <w:rPr>
          <w:sz w:val="38"/>
          <w:szCs w:val="38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1"/>
          <w:szCs w:val="31"/>
        </w:rPr>
        <w:t xml:space="preserve"> </w:t>
      </w:r>
      <w:r>
        <w:rPr>
          <w:b/>
          <w:bCs/>
          <w:i/>
          <w:iCs/>
          <w:sz w:val="31"/>
          <w:szCs w:val="31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7"/>
          <w:szCs w:val="27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на 30.09.2009</w:t>
      </w:r>
    </w:p>
    <w:p>
      <w:pPr>
        <w:pStyle w:val="Normal"/>
        <w:spacing w:before="480" w:after="20"/>
        <w:jc w:val="center"/>
        <w:rPr>
          <w:sz w:val="23"/>
          <w:szCs w:val="23"/>
        </w:rPr>
      </w:pPr>
      <w:r>
        <w:rPr>
          <w:sz w:val="23"/>
          <w:szCs w:val="23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/>
      </w:pPr>
      <w:r>
        <w:rPr>
          <w:b/>
          <w:bCs/>
          <w:sz w:val="23"/>
          <w:szCs w:val="23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Адрес страницы в сети Интернет:</w:t>
      </w:r>
      <w:r>
        <w:rPr>
          <w:b/>
          <w:b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en-US"/>
        </w:rPr>
        <w:t>www</w:t>
      </w:r>
      <w:r>
        <w:rPr>
          <w:i/>
          <w:iCs/>
          <w:sz w:val="23"/>
          <w:szCs w:val="23"/>
        </w:rPr>
        <w:t>.</w:t>
      </w:r>
      <w:r>
        <w:rPr>
          <w:i/>
          <w:iCs/>
          <w:sz w:val="23"/>
          <w:szCs w:val="23"/>
          <w:lang w:val="en-US"/>
        </w:rPr>
        <w:t>kamas</w:t>
      </w:r>
      <w:r>
        <w:rPr>
          <w:i/>
          <w:iCs/>
          <w:sz w:val="23"/>
          <w:szCs w:val="23"/>
        </w:rPr>
        <w:t xml:space="preserve">. </w:t>
      </w:r>
      <w:r>
        <w:rPr>
          <w:i/>
          <w:iCs/>
          <w:sz w:val="23"/>
          <w:szCs w:val="23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 xml:space="preserve">Заместитель генерального директора                                                                                               Н.Х.Загидуллин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 xml:space="preserve">Дата: 30.09.2009 г.                                                   </w:t>
      </w:r>
      <w:r>
        <w:rPr>
          <w:sz w:val="19"/>
          <w:szCs w:val="19"/>
        </w:rPr>
        <w:t>М.П.</w:t>
      </w:r>
      <w:r>
        <w:br w:type="page"/>
      </w:r>
    </w:p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70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21602012080</w:t>
            </w:r>
          </w:p>
        </w:tc>
      </w:tr>
    </w:tbl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1"/>
        <w:spacing w:before="0" w:after="8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Состав аффилированных лиц на 30.09.2009</w:t>
      </w:r>
      <w:r>
        <w:rPr/>
        <w:t xml:space="preserve"> г.</w:t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before="20" w:after="2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Галимов Рустем Марсе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Гильфанов ильгизар Карам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 xml:space="preserve">09.06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гидуллин Нурулла Хисм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Мугинов Хаммат 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Мухин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 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Тихомиров Борис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Халиков Ильдар Шавк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</w:rPr>
              <w:t>Хуснуллин Марат  Шакирзянович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Ямаше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9.05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.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Холдиндинговая компания «Ак Бар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Казань, ул. Короленко,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6.01.2009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58,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Закрытое акционерное общество «Камгэс-холдинг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оссия, г. Москва, ул. Доватора, 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ткрытое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Трансэнерго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Казань, ул. Тэцевская, 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Железнодорожни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а/я 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37, Республика Татарстан, г. Набережные Челны, шестая промышленная площадка, производственная база ООО «Автозаводстрой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граждан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 Республика Татарстан, г. Набережные Челны, ул.Низаметдинова, 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стройматериалы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 Республика Татарстан, г Набережные Челны, 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Камгэстеплоэнерго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564, Республика Татарстан, Нижнекамский р-н, р.п. Камские 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4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Отделстрой-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ул.Низаметдинова,д. 4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69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Предприятие электрических сете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Нижний 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35"/>
                <w:szCs w:val="35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Технопарк «Камский Вагоноремонтный Зав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База строительной индуст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2.03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,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,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Прокатный завод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Т, г. Набережные Челны, ул. 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ПМК-1 Камгэсэнерго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54583,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Краснодарский край, г. Сочи, Адлерский р-н,ул. 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Строй-Кран Спец.центр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Камстройтех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Казань, ул. Тэцевская, д. 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Отделстрой-2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РТ, г. Набережные Челны, ул. Низаметдинова, д. 1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2.03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Иваньков Александр Александр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4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лищук Леонид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sz w:val="19"/>
                <w:szCs w:val="19"/>
              </w:rPr>
              <w:t>Галеев Разим Га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2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укин Сергей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6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Шайхутдинов Ильдар Аг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.09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Горемыкин Анатолий Петрови 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Ганушевич Сергей Франц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5.03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Берлин Борис Мои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2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Стасюк Сергей Афанас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Шошокин Эдуард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5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Паскида Игорь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овичков Андрей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3.07.2006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Туличенков Андрей Анато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4.03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Промышленная строительная компания «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 6-ая пром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7.07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Гравзавод-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 район нижнего бьефа _ижнеекамской ГЭС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амгэсавто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 БСИ, АБК производственной базы АТХ-10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1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Ак Барс Метал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Завод металлоконструкц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Гарипов Ханафей Закие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8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КамгэсФундамент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Нижний бьеф Нижнекамской ГЭ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Иванченко Михаил Владимиро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Управление механизации строи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 Челны, Стройбаз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12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РБЗ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Энергорайон, Нижний бьеф р. Кам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/>
                <w:iCs/>
              </w:rPr>
              <w:t>Общество с ограниченной ответственностью «Управление строительства дорог и благоустройства</w:t>
            </w:r>
            <w:r>
              <w:rPr>
                <w:rStyle w:val="SUBST"/>
                <w:b w:val="false"/>
                <w:bCs w:val="false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с.Актаныш, площадка ВСО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9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Жилстрой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2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Ремонтный завод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Нижний бьеф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31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стройснаб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8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Гидропромжилстрой</w:t>
            </w:r>
            <w:r>
              <w:rPr>
                <w:rStyle w:val="SUBST"/>
                <w:b w:val="false"/>
                <w:bCs w:val="false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Елабуга, промкомзон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1.1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</w:rPr>
              <w:t>Бурджумов Низами Намет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Елаб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01.11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-Агры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Республика Татарстан, Агрызский район, с. Кучуково, ул. Лени на, 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5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Производственно-строительная фирма «Металлург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пр. Московский, д. 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16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«ПО «Камгэс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16.01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5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МонтажАвтома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bCs/>
                <w:i/>
                <w:iCs/>
              </w:rPr>
              <w:t xml:space="preserve">05.03.2009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WWHeading1"/>
        <w:spacing w:before="100" w:after="2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по состоянию на 08.09.2009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кращение основания,  в силу которого лицо признается аффилированным – ликвидация ООО «Камгэсавтотранс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.09.2008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.09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«Камгэсавтотранс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Республика Татарстан, г. Набережные Челны, район БСИ 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12.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0" w:after="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9"/>
        <w:szCs w:val="19"/>
      </w:rPr>
    </w:pPr>
    <w:r>
      <w:rPr>
        <w:sz w:val="19"/>
        <w:szCs w:val="19"/>
      </w:rPr>
      <w:t xml:space="preserve">Стр.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Normal"/>
      <w:spacing w:before="20" w:after="2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9:00Z</dcterms:created>
  <dc:creator>Пономарева Т.Г.</dc:creator>
  <dc:description/>
  <dc:language>en-US</dc:language>
  <cp:lastModifiedBy>reg04</cp:lastModifiedBy>
  <cp:lastPrinted>2009-01-11T09:18:00Z</cp:lastPrinted>
  <dcterms:modified xsi:type="dcterms:W3CDTF">2009-10-01T08:19:00Z</dcterms:modified>
  <cp:revision>2</cp:revision>
  <dc:subject/>
  <dc:title>СПИСОК АФФИЛИРОВАННЫХ ЛИЦ</dc:title>
</cp:coreProperties>
</file>