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2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Камгэсэнергострой»</w:t>
      </w:r>
    </w:p>
    <w:p>
      <w:pPr>
        <w:pStyle w:val="Normal"/>
        <w:spacing w:before="120" w:after="20"/>
        <w:ind w:left="2835" w:right="28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24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"/>
        <w:jc w:val="center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sz w:val="28"/>
          <w:szCs w:val="28"/>
        </w:rPr>
        <w:t>:   423807, РТ, г. Набережные Челны, ул. Гидростроителей, д. 17</w:t>
      </w:r>
    </w:p>
    <w:p>
      <w:pPr>
        <w:pStyle w:val="Normal"/>
        <w:spacing w:before="240" w:after="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20" w:leader="none"/>
        </w:tabs>
        <w:spacing w:before="240" w:after="2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 xml:space="preserve">:       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ama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20" w:after="240"/>
        <w:ind w:left="3544" w:right="20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20" w:after="20"/>
              <w:ind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идуллин Н.Х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эмитента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21602012080</w:t>
            </w:r>
          </w:p>
        </w:tc>
      </w:tr>
    </w:tbl>
    <w:p>
      <w:pPr>
        <w:pStyle w:val="Heading11"/>
        <w:spacing w:before="0" w:after="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Heading11"/>
        <w:spacing w:before="0" w:after="80"/>
        <w:ind w:left="108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spacing w:before="20" w:after="20"/>
              <w:rPr/>
            </w:pPr>
            <w:r>
              <w:rPr>
                <w:b w:val="false"/>
                <w:bCs w:val="false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Основания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Алешина Елен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Аляшев Юрий Леони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Арсланов Артур Шам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Лицо является членом Совета директоров акционерного общества;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осуществляет полномочия единоличного  исполнительного органа акционерного общества;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лицо осуществляет функции единоличного исполнительного органа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9.06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 xml:space="preserve">09.06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,0164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,0148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горов 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группе лиц, к которой принадлежит данное юридическое лицо: л</w:t>
            </w:r>
            <w:r>
              <w:rPr>
                <w:rStyle w:val="SUBST"/>
                <w:b w:val="false"/>
                <w:i w:val="false"/>
                <w:color w:val="000000"/>
              </w:rPr>
              <w:t>ицо входит в одну группу лиц с  ОАО «ХК «Ак Бар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гидуллин Нурулла Хисм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0,006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,00588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Мухин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етров Вячеслав Альбер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това 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Тихомиров Борис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Шайхразиев Васил Гаяз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Ямашев</w:t>
            </w:r>
            <w:r>
              <w:rPr>
                <w:b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</w:rPr>
              <w:t>Сергей</w:t>
            </w:r>
            <w:r>
              <w:rPr>
                <w:b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</w:rPr>
              <w:t>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0,008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,00600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  <w:iCs/>
              </w:rPr>
              <w:t>Открытое акционерное общество «Холдиндинговая компания «Ак Барс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Казань, ул. Короленко,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TextBody"/>
              <w:ind w:left="-28" w:right="-28" w:hanging="0"/>
              <w:rPr>
                <w:rStyle w:val="SUBST"/>
                <w:b w:val="false"/>
                <w:b w:val="false"/>
                <w:i w:val="false"/>
                <w:i w:val="false"/>
                <w:iCs/>
                <w:color w:val="000000"/>
                <w:szCs w:val="2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i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лицо имеет в силу своего участия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i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 предложению лица избрано более 50% количественного состава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4.01.2005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58,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  <w:iCs/>
              </w:rPr>
              <w:t>Закрытое акционерное общество «Камгэс-холдинг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оссия, г. Москва, ул. Доватора, 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iCs/>
              </w:rPr>
              <w:t xml:space="preserve"> «Железнодорожни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, а/я 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;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9.12.199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  <w:iCs/>
              </w:rPr>
              <w:t>Галак Игорь Алек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Железнодорож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5.06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</w:rPr>
              <w:t>«Камгэсграждан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423807, Республика Татарстан, г. Набережные Челны, ул.Низаметдинова, 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0.01.200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Зеркаль Борис Тимоф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Т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Камгэсграждан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</w:rPr>
              <w:t>23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,018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,0171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</w:rPr>
              <w:t>«Камгэсстройматериал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423807, Республика Татарстан, г Набережные Челны, ул.Гидростроителей,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9.06.200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i w:val="false"/>
                <w:i w:val="false"/>
              </w:rPr>
            </w:pPr>
            <w:r>
              <w:rPr>
                <w:i w:val="false"/>
              </w:rPr>
              <w:t>Калмыков Никола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Камгэсстройматериал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3.08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</w:rPr>
              <w:t>«Камгэстеплоэнерго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423564, Республика Татарстан, Нижнекамский р-н, р.п. Камские 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4.01.200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  <w:t>2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Черняев Валери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Камгэстеплоэнерго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7.01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iCs/>
              </w:rPr>
              <w:t xml:space="preserve"> «Предприятие электрических сете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, Нижний 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0.02.199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Идрисов Ринат Инсаф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ПЭ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7.04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</w:rPr>
              <w:t>«Прокатный зав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РТ, г. Набережные Челны, ул. 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атыпов Фирдус Исканде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 xml:space="preserve">Республика Татарстан, г. Набережные Челны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Прокатный зав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8.01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iCs/>
              </w:rPr>
              <w:t xml:space="preserve"> «ПМК-1 Камгэсэнерго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54583,</w:t>
            </w:r>
            <w:r>
              <w:rPr>
                <w:rStyle w:val="SUBST"/>
                <w:b w:val="false"/>
                <w:i w:val="false"/>
                <w:iCs/>
              </w:rPr>
              <w:t xml:space="preserve"> Краснодарский край, г. Сочи, Адлерский р-н,ул. 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iCs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Стасюк Сергей Афанас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</w:rPr>
              <w:t>ПМК-1 Камгэсэнергострой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iCs/>
              </w:rPr>
              <w:t xml:space="preserve"> «Строй-Кран Спец.центр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, 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0.11.2004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iCs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Мухутдинов Фарид Галимзя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</w:rPr>
              <w:t>Строй-Кран Спец.центр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3.03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</w:rPr>
            </w:pPr>
            <w:r>
              <w:rPr>
                <w:iCs/>
              </w:rPr>
              <w:t>Общество с ограниченной ответственностью</w:t>
            </w:r>
            <w:r>
              <w:rPr>
                <w:rStyle w:val="SUBST"/>
                <w:i w:val="false"/>
                <w:iCs/>
              </w:rPr>
              <w:t xml:space="preserve"> «Камстройтех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Казань, ул. Тэцевская, д. 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0.11.2004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iCs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Шошокин Эдуард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</w:rPr>
              <w:t>Камгэсстройтехсервис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5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 w:val="false"/>
                <w:iCs/>
              </w:rPr>
              <w:t>Отделстрой-2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</w:rPr>
              <w:t>РТ, г. Набережные Челны, ул. Низаметдинова, д. 1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02.03.2007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Cs/>
                <w:i w:val="false"/>
                <w:i w:val="false"/>
                <w:iCs/>
              </w:rPr>
            </w:pPr>
            <w:r>
              <w:rPr>
                <w:iCs/>
              </w:rPr>
              <w:t xml:space="preserve">02.03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</w:rPr>
              <w:t>Николаева Рая Георг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</w:rPr>
              <w:t>Отделстрой-2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07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Производственно-строительная фирма «Металлург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, пр. Московский, д. 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6.1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6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Горемыкин Анатолий Петрови 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iCs/>
              </w:rPr>
              <w:t>Производственно-строительная фирма «Металлургстрой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0,0087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,006123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 w:val="false"/>
                <w:iCs/>
              </w:rPr>
              <w:t>Камгэсавт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Набережные Челны,  БСИ, АБК производственной базы АТХ-10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1.08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1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i w:val="false"/>
                <w:i w:val="false"/>
              </w:rPr>
            </w:pPr>
            <w:r>
              <w:rPr>
                <w:i w:val="false"/>
              </w:rPr>
              <w:t>Лапуть Анатолий Пет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Камгэсавт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1.11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Управление механизации строи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, Стройбаз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4.12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4.12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</w:rPr>
              <w:t>Кузьмин Витали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iCs/>
              </w:rPr>
              <w:t>Управление механизации строительства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15.0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Камгэсстройснаб</w:t>
            </w:r>
            <w:r>
              <w:rPr>
                <w:rStyle w:val="SUBST"/>
                <w:b w:val="false"/>
                <w:i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8.05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8.05.200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атыфский Камиль Гакилье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 xml:space="preserve">Республика Татарстан, г. Набережные Челны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Камгэсстройсна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7.02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 w:val="false"/>
                <w:iCs/>
              </w:rPr>
              <w:t>Промышленная строительная компания «Автозавод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Набережные Челны,  6-ая пром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7.07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7.07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Онуфриенко Юрий Вячеслав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</w:rPr>
              <w:t>Промышленная строительная компания «Автозаводстрой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9.1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 w:val="false"/>
                <w:iCs/>
              </w:rPr>
              <w:t>Гравзавод-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Набережные Челны,  район нижнего бьефа Нижнеекамской ГЭС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0.08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0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Новичков Андрей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</w:rPr>
              <w:t>Гравзавод-К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13.07.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Ак Барс Метал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Латфуллин Айрат Шавкатович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</w:rPr>
              <w:t>Ак Барс Металл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2.11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Завод металлоконструкц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6.07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КамгэсФундамент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, Нижний бьеф Нижнекамской ГЭ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3.10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3.10.200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Иванченко Михаил Владимирович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</w:rPr>
              <w:t>КамгэсФундаментСтрой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КамгэсРБЗ</w:t>
            </w:r>
            <w:r>
              <w:rPr>
                <w:rStyle w:val="SUBST"/>
                <w:b w:val="false"/>
                <w:i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Набережные Челны, Энергорайон, Нижний бьеф р. Кам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1.0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Мугинов Хаммат 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КамгэсРБ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0,0037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,00229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</w:rPr>
            </w:pPr>
            <w:r>
              <w:rPr>
                <w:iCs/>
              </w:rPr>
              <w:t>Общество с ограниченной ответственностью «Управление строительства дорог и благоустройства</w:t>
            </w:r>
            <w:r>
              <w:rPr>
                <w:rStyle w:val="SUBST"/>
                <w:i w:val="false"/>
                <w:iCs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с.Актаныш, площадка ВСО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9.01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9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КамгэсЖилстрой</w:t>
            </w:r>
            <w:r>
              <w:rPr>
                <w:rStyle w:val="SUBST"/>
                <w:b w:val="false"/>
                <w:i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2.0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2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i w:val="false"/>
                <w:i w:val="false"/>
              </w:rPr>
            </w:pPr>
            <w:r>
              <w:rPr>
                <w:i w:val="false"/>
              </w:rPr>
              <w:t>Садыков Анас Фалих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Камгэсжил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3.07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Гидропромжилстрой</w:t>
            </w:r>
            <w:r>
              <w:rPr>
                <w:rStyle w:val="SUBST"/>
                <w:b w:val="false"/>
                <w:i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Елабуга, промкомзон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1.11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1.1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iCs/>
              </w:rPr>
              <w:t>Бурджумов Низами Намет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Елаб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iCs/>
              </w:rPr>
              <w:t>Гидропромжилстрой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01.11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,011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,104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Камгэс-Агры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Агрызский район, с. Кучуково, ул. Лени на, 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5.1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5.12.200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Ильясов Зайнулла Гимади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iCs/>
              </w:rPr>
              <w:t>Камгэс-Агрыз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5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Закрытое акционерное общество «Производственное объединение «Камгэс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в той группе лиц, к которой принадлежит данное юридическое лицо: одно и то же физическое лицо осуществляет функции единоличного исполнительного органа данного лица и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6.01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27.03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4.04.20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5,00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5,00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КамгэсМонтажАвтома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05.03.200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i w:val="false"/>
                <w:i w:val="false"/>
                <w:iCs/>
              </w:rPr>
            </w:pPr>
            <w:r>
              <w:rPr>
                <w:bCs/>
                <w:iCs/>
              </w:rPr>
              <w:t xml:space="preserve">05.03.2009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</w:rPr>
              <w:t xml:space="preserve">Мазитов Искандер Муллануро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</w:rPr>
              <w:t>Камгэсмонтажавтоматика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05.03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Камгэсхим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Нижнекамский район, Камские Поляны, ВСО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04.12.200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4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Минигулов Ислям Хас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</w:rPr>
              <w:t>Камгэсхимэнергострой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04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Камгэсавтозавод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</w:rPr>
              <w:t>Республика Татарстан, РТ, г. Набережные Челны, проезд Тозелеш, 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13.1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i w:val="false"/>
                <w:i w:val="false"/>
              </w:rPr>
            </w:pPr>
            <w:r>
              <w:rPr>
                <w:i w:val="false"/>
              </w:rPr>
              <w:t>Ильясов Руслан Ирш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Камгэсавтозавод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4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КамгэсЗЯБ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</w:rPr>
              <w:t>Республика Татарстан, РТ, г. Набережные Челны, ул. Гидростроителей,, 17, каб. 40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03.03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Петров Владимир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Республика Татарстан, РТ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</w:rPr>
              <w:t>КамгэсЗЯБ</w:t>
            </w:r>
            <w:r>
              <w:rPr>
                <w:rStyle w:val="SUBST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03.03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Спец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</w:rPr>
              <w:t>РТ, г. Набережные Челны, Энергорайон, Авторемонтная ул., д. 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12.01.20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Габдуллин Анвар Раши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Лицо входит в одну группу лиц с ООО «Спец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12.01.20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Открытое акционерное общество «АСП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422010, РТ, р.п. Арск, ул. Кирпичная, д.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4.11.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ткрытое акционерное общество «Арский элевато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422002, РТ, р.п.Арск, ул. Трудовая, д.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30.05.2002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ткрытое акционерное общество «Птицефабрика «Казанска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Т, Зеленодольский район, п. Осин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06.06.2003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ткрытое акционерное общество «Зеленодольский завод имени А.М.Горько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Т, г. Зеленодольск, ул. Заводская, д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8.01.200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ткрытое акционерное общество «Хол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420029, РТ, г. Казань, ул. Халитова, д.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3.01.200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Открытое акционерное общество «Ак Барс Аэр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423230, РТ, г. Бугульма, Аэропор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8.01.200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ткрытое акционерное общество Казанский завод «Электроприбо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420061, РТ, г. Казань, ул. Ершова, д. 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5.06.200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8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Закрытое акционерное общество «Хито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07.03.2003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8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Тимерха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420094, РТ, г. Казань, ул. Короленко, 58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09.06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8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СэфПэ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Т, г. Казань, ул. Декабристов, д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 xml:space="preserve">18.04.2008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8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ТД «Хитон плю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 xml:space="preserve">01.04.2008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8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Семь хлеб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Т, г. Казань, ул. Липатова, д.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27.03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8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ТД Хол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420029, Рт, г. Казань, ул. Халитова, д.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i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0.07.2007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8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Пестречин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Т, Зеленодольский район, п. Осин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26.0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8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Васильевский лесокомбин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</w:rPr>
              <w:t>РТ, Зеленодольский район, п.г.т. Васильево, ул. Ленина, д. 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03.03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8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</w:rPr>
              <w:t>Общество с ограниченной ответственностью «Атомэнергопром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</w:rPr>
              <w:t>РФ, Воронежская обл., г. Нововоронеж, ул. Первомайская, 2, 1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27.07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</w:rPr>
              <w:t>0</w:t>
            </w:r>
          </w:p>
        </w:tc>
      </w:tr>
    </w:tbl>
    <w:p>
      <w:pPr>
        <w:pStyle w:val="Heading11"/>
        <w:spacing w:before="0" w:after="0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3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1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явление  основания,  в силу которого лицо признается аффилированным – создание ООО «Спецстрой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.01.20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.01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851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7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Спец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РТ, г. Набережные Челны, Энергорайон, Авторемонтная ул.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12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0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1"/>
              <w:spacing w:before="0" w:after="8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начение генерального директора ООО «Спецстрой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.01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.01.2012</w:t>
            </w:r>
          </w:p>
        </w:tc>
      </w:tr>
    </w:tbl>
    <w:p>
      <w:pPr>
        <w:pStyle w:val="Normal"/>
        <w:spacing w:before="28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абдуллин Анвар Раши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b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bCs/>
                <w:iCs/>
                <w:color w:val="000000"/>
              </w:rPr>
              <w:t>Лицо входит в одну группу лиц с ООО «Спец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2.01.20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</w:rPr>
      </w:pPr>
      <w:r>
        <w:rPr/>
      </w:r>
    </w:p>
    <w:p>
      <w:pPr>
        <w:pStyle w:val="Normal"/>
        <w:spacing w:before="20" w:after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9"/>
        <w:szCs w:val="19"/>
      </w:rPr>
    </w:pPr>
    <w:r>
      <w:rPr>
        <w:sz w:val="19"/>
        <w:szCs w:val="19"/>
      </w:rPr>
      <w:t xml:space="preserve">Стр.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2</w:t>
    </w:r>
    <w:r>
      <w:rPr>
        <w:sz w:val="19"/>
        <w:szCs w:val="19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2</w:t>
    </w:r>
    <w:r>
      <w:rPr>
        <w:sz w:val="19"/>
        <w:szCs w:val="19"/>
      </w:rPr>
      <w:fldChar w:fldCharType="end"/>
    </w:r>
  </w:p>
  <w:p>
    <w:pPr>
      <w:pStyle w:val="Normal"/>
      <w:spacing w:before="20" w:after="2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UBST">
    <w:name w:val="__SUBST"/>
    <w:qFormat/>
    <w:rPr>
      <w:b/>
      <w:i/>
      <w:sz w:val="20"/>
    </w:rPr>
  </w:style>
  <w:style w:type="character" w:styleId="TitleChar">
    <w:name w:val="Title Char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BodyTextChar">
    <w:name w:val="Body Text Char"/>
    <w:basedOn w:val="Style9"/>
    <w:qFormat/>
    <w:rPr>
      <w:rFonts w:cs="Times New Roman;Times New Roman"/>
      <w:sz w:val="20"/>
      <w:szCs w:val="20"/>
    </w:rPr>
  </w:style>
  <w:style w:type="character" w:styleId="HeaderChar">
    <w:name w:val="Header Char"/>
    <w:basedOn w:val="Style9"/>
    <w:qFormat/>
    <w:rPr>
      <w:rFonts w:cs="Times New Roman;Times New Roman"/>
      <w:sz w:val="20"/>
      <w:szCs w:val="20"/>
    </w:rPr>
  </w:style>
  <w:style w:type="character" w:styleId="FooterChar">
    <w:name w:val="Footer Char"/>
    <w:basedOn w:val="Style9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Style9"/>
    <w:qFormat/>
    <w:rPr>
      <w:rFonts w:cs="Times New Roman;Times New Roman"/>
      <w:sz w:val="20"/>
      <w:szCs w:val="20"/>
    </w:rPr>
  </w:style>
  <w:style w:type="character" w:styleId="BodyText3Char">
    <w:name w:val="Body Text 3 Char"/>
    <w:basedOn w:val="Style9"/>
    <w:qFormat/>
    <w:rPr>
      <w:rFonts w:cs="Times New Roman;Times New Roman"/>
      <w:sz w:val="16"/>
      <w:szCs w:val="16"/>
    </w:rPr>
  </w:style>
  <w:style w:type="character" w:styleId="BalloonTextChar">
    <w:name w:val="Balloon Text Char"/>
    <w:basedOn w:val="Style9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8:00Z</dcterms:created>
  <dc:creator>Пономарева Т.Г.</dc:creator>
  <dc:description/>
  <dc:language>en-US</dc:language>
  <cp:lastModifiedBy>reg04</cp:lastModifiedBy>
  <cp:lastPrinted>2012-03-29T13:59:00Z</cp:lastPrinted>
  <dcterms:modified xsi:type="dcterms:W3CDTF">2012-04-02T07:28:00Z</dcterms:modified>
  <cp:revision>2</cp:revision>
  <dc:subject/>
  <dc:title>СПИСОК АФФИЛИРОВАННЫХ ЛИЦ</dc:title>
</cp:coreProperties>
</file>