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2.12.2010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2.12.2010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 состоянию на 02.12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WHeading2"/>
              <w:spacing w:before="100" w:after="2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вобождение генерального директора, назначение и.о. генерального директора ООО «Камгэсмонтажавтоматика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.03.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2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Ганушевич Сергей Франц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монтажавтоматик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 xml:space="preserve">Мазитов Искандер Мулланурови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Камгэсмонтажавтоматика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5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/>
              </w:rPr>
            </w:pPr>
            <w:r>
              <w:rPr>
                <w:rStyle w:val="SUBST"/>
                <w:b w:val="false"/>
                <w:b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right="71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4.01.2005г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02.12.2010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spacing w:before="100" w:after="20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СП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010, РТ, р.п. Арск, ул. Кирпичн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4.01.2005г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02.12.2010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spacing w:before="100" w:after="2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Арский элеват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002, РТ, р.п.Арск, ул. Трудовая, д.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  <w:b w:val="false"/>
                <w:iCs/>
                <w:sz w:val="24"/>
                <w:szCs w:val="24"/>
              </w:rPr>
              <w:t>14.01.2005г</w:t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Птицефабрика «Казанская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4.01.2005г</w:t>
            </w:r>
          </w:p>
          <w:p>
            <w:pPr>
              <w:pStyle w:val="Normal"/>
              <w:jc w:val="right"/>
              <w:rPr>
                <w:rStyle w:val="SUBST"/>
                <w:b w:val="false"/>
                <w:b w:val="false"/>
                <w:bCs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Зеленодольский завод имени А.М.Горьког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Зеленодольск, ул. Заводская, д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4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Ак Барс Аэро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3230, РТ, г. Бугульма, Аэропор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8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5.06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Казанский завод «Электроприбор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61, РТ, г. Казань, ул. Ершова, д. 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5.06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Закрытое акционерное общество «Хито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1.2005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.01.200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Тимерхан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94, РТ, г. Казань, ул. Короленко, 58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4.01.20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.04.200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Грин Вул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4.200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8.04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СэфПэ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Декабристов, д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18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.04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ТД «Хитон плю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75, РТ, г. Казань, ул. 3-я Кленовая, д. 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 xml:space="preserve">01.04.2008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.07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Васильевский лесоперерабатывающий 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ос. Васильево, ул. Ленина. Д. 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31.07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.03.200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Семь хлеб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Липатова, д.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7.03.200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.07.200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ТД Холо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0029, Рт, г. Казань, ул. Халитова, д. 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.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TextBody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0.07.2007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20" w:after="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.02.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Пестречин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 Осино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6.0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1.12.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Ак Барс Интеллек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11.12.200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Ак Барс 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г. Казань, ул. Короленко, д. 58 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11.12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.03.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бщество с ограниченной ответственностью «Васильевский лесокомбин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РТ, Зеленодольский район, п.г.т. Васильево, ул. Ленина, д. 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Лицо принадлежит к той группе лиц, к которой принадлежит акционерное общество: ОАО «ХК «Ак Барс» имеет в силу своего участия в данном лице и в акционерном обществе более чем 50% общего количества голосов, приходящихся на доли (голосующие акции) каждого из об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03.03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rStyle w:val="SUBST"/>
          <w:b w:val="false"/>
          <w:b w:val="false"/>
          <w:i/>
          <w:i/>
          <w:iCs/>
        </w:rPr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1985"/>
        <w:gridCol w:w="280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ind w:right="71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явление нового аффилированного лица  в связи с уточнением информации по групп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6.01.20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02.12.2010</w:t>
            </w:r>
          </w:p>
        </w:tc>
      </w:tr>
    </w:tbl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/>
          <w:iCs/>
          <w:szCs w:val="19"/>
        </w:rPr>
      </w:pPr>
      <w:r>
        <w:rPr/>
      </w:r>
    </w:p>
    <w:p>
      <w:pPr>
        <w:pStyle w:val="Normal"/>
        <w:tabs>
          <w:tab w:val="clear" w:pos="720"/>
          <w:tab w:val="left" w:pos="3784" w:leader="none"/>
          <w:tab w:val="left" w:pos="6335" w:leader="none"/>
          <w:tab w:val="left" w:pos="10446" w:leader="none"/>
          <w:tab w:val="left" w:pos="11722" w:leader="none"/>
          <w:tab w:val="left" w:pos="13092" w:leader="none"/>
        </w:tabs>
        <w:ind w:left="-34" w:hanging="0"/>
        <w:rPr/>
      </w:pPr>
      <w:r>
        <w:rPr>
          <w:rStyle w:val="SUBST"/>
          <w:b w:val="false"/>
          <w:iCs/>
          <w:szCs w:val="24"/>
        </w:rPr>
        <w:t>Содержание сведений об аффилированном лице после изменения:</w:t>
      </w:r>
      <w:r>
        <w:rPr>
          <w:rStyle w:val="SUBST"/>
          <w:b w:val="false"/>
          <w:iCs/>
        </w:rPr>
        <w:tab/>
        <w:tab/>
      </w:r>
      <w:r>
        <w:rPr>
          <w:rStyle w:val="SUBST"/>
          <w:b w:val="false"/>
          <w:iCs/>
          <w:color w:val="000000"/>
        </w:rPr>
        <w:tab/>
      </w:r>
      <w:r>
        <w:rPr>
          <w:rStyle w:val="SUBST"/>
          <w:b w:val="false"/>
          <w:bCs/>
          <w:iCs/>
        </w:rPr>
        <w:tab/>
      </w:r>
      <w:r>
        <w:rPr/>
        <w:tab/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i/>
                <w:iCs/>
              </w:rPr>
              <w:t>Открытое акционерное общество «Агрофирма «Ак Барс-Пестрец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>422780, РТ, Пестречинский район, с. Ленино-Кокушки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20"/>
              <w:ind w:left="-28" w:right="-28" w:hanging="0"/>
              <w:rPr/>
            </w:pPr>
            <w:r>
              <w:rPr>
                <w:rStyle w:val="SUBST"/>
                <w:b w:val="false"/>
                <w:color w:val="000000"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color w:val="000000"/>
              </w:rPr>
              <w:t>По предложению ОАО «ХК Ак Барс» избрано более 50% количественного состава Совета директоров лица и акционерного общест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Cs/>
                <w:i/>
                <w:iCs/>
              </w:rPr>
              <w:t>26.0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28:00Z</dcterms:created>
  <dc:creator>Пономарева Т.Г.</dc:creator>
  <dc:description/>
  <dc:language>en-US</dc:language>
  <cp:lastModifiedBy>reg04</cp:lastModifiedBy>
  <cp:lastPrinted>2010-12-01T11:13:00Z</cp:lastPrinted>
  <dcterms:modified xsi:type="dcterms:W3CDTF">2010-12-02T05:28:00Z</dcterms:modified>
  <cp:revision>2</cp:revision>
  <dc:subject/>
  <dc:title>СПИСОК АФФИЛИРОВАННЫХ ЛИЦ</dc:title>
</cp:coreProperties>
</file>