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kama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меньшение чистой прибыли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Уменьшение прибыли произошло за счет уменьшения объема СМР и выручки по ген. услуга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чистой прибыли или чистых убытк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4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(чистых убытков) эмитента за четвертый квартал 2008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632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первый квартал 2009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617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Уменьшение чистой прибыли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8015 тыс. руб.(97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9:00Z</dcterms:created>
  <dc:creator>Пономарева</dc:creator>
  <dc:description/>
  <dc:language>en-US</dc:language>
  <cp:lastModifiedBy>reg04</cp:lastModifiedBy>
  <cp:lastPrinted>2009-04-28T11:08:00Z</cp:lastPrinted>
  <dcterms:modified xsi:type="dcterms:W3CDTF">2009-04-30T08:59:00Z</dcterms:modified>
  <cp:revision>2</cp:revision>
  <dc:subject/>
  <dc:title>Сообщение о существенном факте</dc:title>
</cp:coreProperties>
</file>