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3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kama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Факт (факты), повлекший за собой разовое увеличение чистой прибыли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ительное увеличение прибыли произошло за счет выполнения строительно-монтажных работ и оказания генподрядных услу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чистой прибыли или чистых убытк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.03.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(чистых убытков) эмитента за третий квартал 2009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50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Значение чистой прибыли (чистых убытков) эмитента за четвертый квартал 2009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4648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Увеличение чистой прибыли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98 тыс. руб.(9822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5:00Z</dcterms:created>
  <dc:creator>Пономарева</dc:creator>
  <dc:description/>
  <dc:language>en-US</dc:language>
  <cp:lastModifiedBy>reg04</cp:lastModifiedBy>
  <cp:lastPrinted>2010-03-31T08:40:00Z</cp:lastPrinted>
  <dcterms:modified xsi:type="dcterms:W3CDTF">2010-03-31T10:45:00Z</dcterms:modified>
  <cp:revision>2</cp:revision>
  <dc:subject/>
  <dc:title>Сообщение о существенном факте</dc:title>
</cp:coreProperties>
</file>