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100" w:after="20"/>
        <w:rPr/>
      </w:pP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2.08.2011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И.Н.Паскида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2.08.2011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2.08.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614"/>
        <w:gridCol w:w="3685"/>
        <w:gridCol w:w="3828"/>
      </w:tblGrid>
      <w:tr>
        <w:trPr>
          <w:trHeight w:val="2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АО «Холдинговая компания «Ак Барс» приняло решение о продаже 100% доли в уставном капитале </w:t>
            </w:r>
            <w:r>
              <w:rPr>
                <w:rStyle w:val="SUBST"/>
                <w:bCs/>
                <w:iCs/>
                <w:sz w:val="22"/>
                <w:szCs w:val="22"/>
              </w:rPr>
              <w:t>Общества с ограниченной ответственностью «Васильевский лесоперерабатывающий комбинат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оября 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8.20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Васильевский лесоперерабатывающий комби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</w:rPr>
              <w:t>Республика Татарстан, Зеленодольский район, пос. Васильево, ул. Ленина, д. 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</w:rPr>
              <w:t>31.07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614"/>
        <w:gridCol w:w="3685"/>
        <w:gridCol w:w="382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АО «Холдинговая компания «Ак Барс» приняло решение о продаже 81% доли в уставном капитале </w:t>
            </w:r>
            <w:r>
              <w:rPr>
                <w:rStyle w:val="SUBST"/>
                <w:bCs/>
                <w:iCs/>
                <w:sz w:val="22"/>
                <w:szCs w:val="22"/>
              </w:rPr>
              <w:t>Общества с ограниченной ответственностью «Ак Барс Интеллект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кабря 201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8.2011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4111"/>
        <w:gridCol w:w="127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Ак Барс 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ind w:left="57" w:hanging="0"/>
        <w:rPr>
          <w:rStyle w:val="SUBST"/>
          <w:b w:val="false"/>
          <w:b w:val="false"/>
          <w:i/>
          <w:i/>
          <w:iCs/>
        </w:rPr>
      </w:pPr>
      <w:r>
        <w:rPr/>
      </w:r>
    </w:p>
    <w:p>
      <w:pPr>
        <w:pStyle w:val="Normal"/>
        <w:ind w:left="5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4111"/>
        <w:gridCol w:w="127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2:00Z</dcterms:created>
  <dc:creator>Пономарева Т.Г.</dc:creator>
  <dc:description/>
  <dc:language>en-US</dc:language>
  <cp:lastModifiedBy>reg04</cp:lastModifiedBy>
  <cp:lastPrinted>2011-08-02T13:18:00Z</cp:lastPrinted>
  <dcterms:modified xsi:type="dcterms:W3CDTF">2011-08-03T10:52:00Z</dcterms:modified>
  <cp:revision>2</cp:revision>
  <dc:subject/>
  <dc:title>СПИСОК АФФИЛИРОВАННЫХ ЛИЦ</dc:title>
</cp:coreProperties>
</file>