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3240" w:after="20"/>
        <w:rPr>
          <w:sz w:val="38"/>
          <w:szCs w:val="38"/>
        </w:rPr>
      </w:pPr>
      <w:r>
        <w:rPr>
          <w:sz w:val="38"/>
          <w:szCs w:val="38"/>
        </w:rPr>
        <w:t xml:space="preserve"> </w:t>
      </w:r>
      <w:r>
        <w:rPr>
          <w:sz w:val="38"/>
          <w:szCs w:val="38"/>
        </w:rPr>
        <w:t>СПИСОК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1"/>
          <w:szCs w:val="31"/>
        </w:rPr>
        <w:t>Открытое акционерное общество"Камгэсэнергострой"</w:t>
        <w:br/>
        <w:t>К</w:t>
      </w:r>
      <w:r>
        <w:rPr>
          <w:b/>
          <w:bCs/>
          <w:i/>
          <w:iCs/>
          <w:sz w:val="27"/>
          <w:szCs w:val="27"/>
        </w:rPr>
        <w:t>од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на30.09.2007</w:t>
      </w:r>
    </w:p>
    <w:p>
      <w:pPr>
        <w:pStyle w:val="Normal"/>
        <w:spacing w:before="480" w:after="20"/>
        <w:jc w:val="center"/>
        <w:rPr>
          <w:sz w:val="23"/>
          <w:szCs w:val="23"/>
        </w:rPr>
      </w:pPr>
      <w:r>
        <w:rPr>
          <w:sz w:val="23"/>
          <w:szCs w:val="23"/>
        </w:rPr>
        <w:t>Местонахождения: 423807, РТ, г.Набережные Челны, ул. Гидростроителей, 17</w:t>
      </w:r>
    </w:p>
    <w:p>
      <w:pPr>
        <w:pStyle w:val="BodyText2"/>
        <w:spacing w:before="480" w:after="20"/>
        <w:jc w:val="center"/>
        <w:rPr/>
      </w:pPr>
      <w:r>
        <w:rPr>
          <w:b/>
          <w:bCs/>
          <w:sz w:val="23"/>
          <w:szCs w:val="23"/>
        </w:rPr>
        <w:t>Информация,содержащаяся в настоящем спискеаффилированных лиц,подлежит раскрытию всоответствии сзаконодательствомРоссийской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Адресстраницы в сети Интернет:</w:t>
      </w:r>
      <w:r>
        <w:rPr>
          <w:i/>
          <w:iCs/>
          <w:sz w:val="23"/>
          <w:szCs w:val="23"/>
          <w:lang w:val="en-US"/>
        </w:rPr>
        <w:t>www</w:t>
      </w:r>
      <w:r>
        <w:rPr>
          <w:i/>
          <w:iCs/>
          <w:sz w:val="23"/>
          <w:szCs w:val="23"/>
        </w:rPr>
        <w:t>.</w:t>
      </w:r>
      <w:r>
        <w:rPr>
          <w:i/>
          <w:iCs/>
          <w:sz w:val="23"/>
          <w:szCs w:val="23"/>
          <w:lang w:val="en-US"/>
        </w:rPr>
        <w:t>kamas</w:t>
      </w:r>
      <w:r>
        <w:rPr>
          <w:i/>
          <w:iCs/>
          <w:sz w:val="23"/>
          <w:szCs w:val="23"/>
        </w:rPr>
        <w:t xml:space="preserve">. </w:t>
      </w:r>
      <w:r>
        <w:rPr>
          <w:i/>
          <w:iCs/>
          <w:sz w:val="23"/>
          <w:szCs w:val="23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>Генеральныйдиректор                                                                                 А.С.Евдокимов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 xml:space="preserve">Дата: 30.09.2007г.                                       </w:t>
      </w:r>
      <w:r>
        <w:rPr>
          <w:sz w:val="19"/>
          <w:szCs w:val="19"/>
        </w:rPr>
        <w:t>М.П.</w:t>
      </w:r>
      <w:r>
        <w:br w:type="page"/>
      </w:r>
    </w:p>
    <w:p>
      <w:pPr>
        <w:pStyle w:val="Heading1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70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21602012080</w:t>
            </w:r>
          </w:p>
        </w:tc>
      </w:tr>
    </w:tbl>
    <w:p>
      <w:pPr>
        <w:pStyle w:val="Heading1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1"/>
        <w:spacing w:before="0" w:after="8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Составаффилированных лиц на 30.09.2007</w:t>
      </w:r>
      <w:r>
        <w:rPr/>
        <w:t xml:space="preserve"> г.</w:t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before="20" w:after="2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наименование илифамилия, имя,отчествоаффилированного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Местонахожденияюридическоголица или место жительствафизического лиц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Основания(основания), в силукоторого лицопризнается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ата наступленияоснования 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участияаффилированного лицав уставном капиталеакционерного 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принадлежащихаффилированному лицуобыкновенных акцийакционерного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ГаляутдиновХайдар Фавори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Совета директоровакционерногообществ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Евдокимов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акционерного общ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осуществляетполномочияединоличного исполнительного органаакционерного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9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 Иван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 Советадиректоров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 группе лиц, к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 xml:space="preserve">4.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льдерИлья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ркальБорис Тимоф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 Советадиректоров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той группе лиц, ккоторой 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нецовБорис Леони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является членом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Мухин Сергей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оманенкоИринаБорис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Республика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това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Халиков ИльдарШавк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 Совета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Сибгатуллин Ильдар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Хуснуллин Марат Шакирзянович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спублика Татарстан,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Совета директоров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ЯмашевСергейПавл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является членомСовета директоров акционерного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5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Открытоеакционерное общество «Холдинговаякомпания «АкБарс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Казань, ул. Короленко,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имеетправо распоряжатьсяболее чем 20 процентамиголосующих акций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0.12.200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8,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Закрытоеакционерноеобщество "Камгэс-холдинг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оссия,г. Москва, ул.Доватора, 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правораспоряжатьсяболее чем 20 процентами общегоколичестваголосов, приходящихся на акции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ткрытое акционерноеобщество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Трансэнергостро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Казань, ул. Тэцевская,1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правораспоряжатьсяболее чем 20 процентами общегоколичестваголосов, приходящихся на акции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Атомэнергостро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Нижнекамский район, р.п.Камские Поляны.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более чем 20 процентамиобщего количестваголосов, приходящихсяна акции (вклады, доли), составляющие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9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с 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Гравзавод-М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2,Российская Федерация,РеспубликаТатарстан, г.НабережныеЧелны, пер.Гафиатуллина, дом 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распоряжатьсяболее чем 20 процентамиобщего количестваголосов, приходящихсяна акции (вклады, доли),составляющие уставный(складочный) капитал данного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03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с 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Железнодорожник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, а/я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правораспоряжатьсяболее чем 20 процентами общегоколичестваголосов, приходящихся на акции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автозаводстро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37,Республика Татарстан, г.НабережныеЧелны, шестаяпромышленнаяплощадка,производственная базаООО"Автозаводстрой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более чем 20 процентамиобщего количестваголосов, приходящихсяна акции (вклады, доли), составляющие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"Камгэсавтотранс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Республика Татарстан,г. Набережные Челны,район БСИ 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правораспоряжатьсяболее чем 20 процентами общегоколичестваголосов, приходящихся на акции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12.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гражданстро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Республика Татарстан, г.НабережныеЧелны, ул.Низаметдинова,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общество имеет правораспоряжатьсяболее чем 20 процентамиобщего количестваголосов, приходящихсяна акции (вклады, доли), составляющие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стройинвест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РеспубликаТатарстан, гНабережные Челны,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более чем 20 процентамиобщего количестваголосов, приходящихсяна акции (вклады, доли), составляющие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08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</w:t>
            </w:r>
          </w:p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стройматериалы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7,РеспубликаТатарстан, гНабережные Челны,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более чем 20 процентамиобщего количестваголосов, приходящихсяна акции (вклады, доли), составляющие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"Камгэсстроймеханизация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, районСтройбаз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более чем 20 процентами общегоколичестваголосов, приходящихся на акции (вклады,доли), составляющие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12.2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стройсервис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,площадкаВС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распоряжатьсяболее чем 20 процентамиобщего количестваголосов, приходящихсяна акции 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30.03.19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гэстеплоэнергостро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564,Республика Татарстан,Нижнекамский р-н, р.п.Камские 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более чем 20 процентамиобщего количестваголосов, приходящихсяна акции (вклады, доли), составляющие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4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Камскийзаводметаллоконструкци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 Набережные Челны,БС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правораспоряжатьсяболее чем 20 процентами общегоколичестваголосов, приходящихся на акции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3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Отделстрой-сервис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Набережные Челны,ул.Низаметдинова,д.4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правораспоряжатьсяболее чем 20 процентами общегоколичестваголосов, приходящихся на акции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69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Предприятиеэлектрическихсетей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,Нижний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правораспоряжатьсяболее чем 20 процентами общегоколичестваголосов, приходящихся на акции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Технопарк«Камский ВагоноремонтныйЗавод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, Базастроительнойиндуст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распоряжатьсяболее чем 20 процентами общего количестваголосов, приходящихсяна акции (вклады, доли),составляющие уставный(складочный) капитал данного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2.03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,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,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"Прокатныйзавод"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Т, г.Набережные Челны, ул. 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распоряжатьсяболее чем 20 процентамиобщего количестваголосов, приходящихсяна акции 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ПМК-1Камгэсэнергостр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54583,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раснодарский край, г.Сочи, Адлерский р-н,ул.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правораспоряжатьсяболее чем 20 процентами общегоколичестваголосов, приходящихся на акции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</w:t>
            </w:r>
            <w:r>
              <w:rPr>
                <w:sz w:val="19"/>
                <w:szCs w:val="19"/>
              </w:rPr>
              <w:t>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амРБЗ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23, Российская Федерация,РеспубликаТатарстан, г.НабережныеЧелны,Энергорайон, Нижний бьеф р. Ка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распоряжаться более чем 20процентами общегоколичестваголосов, приходящихся наакции 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15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.04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 xml:space="preserve"> Строй-КранСпец.центр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,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правораспоряжатьсяболее чем 20 процентами общегоколичестваголосов, приходящихся на акции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амстройтехсервис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Казань, ул. Тэцевская,д. 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правораспоряжатьсяболее чем 20 процентами общегоколичестваголосов, приходящихся на акции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Отделстрой-2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РТ, г.Набережные Челны, ул. Низаметдинова, д. 1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распоряжатьсяболее чем 20 процентамиобщего количестваголосов, приходящихсяна акции 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2.03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Иваньков АлександрАлександр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4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лищук Леонид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СикорскийЕвгенийБорис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5.05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еев РазимГа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2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укин Сергей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6.02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Шайхутдинов ИльдарАгл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1.09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Горемыкин АнатолийПет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 группе лиц,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Федоткин АлександрВас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0.02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Берлин БорисМои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4.02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СтасюкСергей Афанас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МугиновХамат 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9.04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ФилянинМихаил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5.02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Паскида Игорь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овичков Андрей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3.07.2006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ДьяковВиктор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 НабережныеЧелны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3.07.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0,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Промышленнаястроительнаякомпания«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Набережные Челны,  6-аяпром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распоряжатьсяболее чем 20 процентамиобщего количестваголосов, приходящихсяна акции 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7.07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Гравзавод-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г.Набережные Челны, районнижнего бьефаНижнекамскойГЭС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распоряжатьсяболее чем 20 процентамиобщего количестваголосов, приходящихсяна акции 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0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ответственностью «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Камгэсавто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 Челны, БСИ, АБКпроизводственнойбазыАТХ-10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распоряжатьсяболее чем 20 процентамиобщего количестваголосов, приходящихсяна акции 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1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ответственностью «Ак БарсМетал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 Набережные Челны,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распоряжаться более чем 20процентами общегоколичества голосов, приходящихся наакции (вклады, доли),составляющие уставный(складочный)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ограниченной ответственностью «Заводметаллоконструкц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Татарстан, г.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имеет право распоряжатьсяболее чем 20 процентамиобщего количества голосов,приходящихся на акции(вклады, доли), составляющиеуставный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Гарипов ХанафейЗакие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Республика Татарстан, г.Набережные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Лицо принадлежит к той группелиц, к которойпринадлежит данное юридическое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28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1"/>
        <w:spacing w:before="20" w:after="20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 Изменения,произошедшие в спискеаффилированных лиц,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за период с 01.07.2007г. по30.09.2007г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внесения изменения всписок аффилированных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явление  основания,  всилу которого лицопризнаетсяаффилированны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07.2007 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.08.200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об аффилированномлице до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сведений обаффилированном лице после</w:t>
      </w:r>
      <w:r>
        <w:rPr/>
        <w:t>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ограниченнойответственностью «</w:t>
            </w:r>
            <w:r>
              <w:rPr>
                <w:rStyle w:val="SUBST"/>
                <w:b w:val="false"/>
                <w:bCs w:val="false"/>
              </w:rPr>
              <w:t>Ак БарсМеталл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г.Набережные Челны, База стройинжустр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имеет правораспоряжаться болеечем 20 процентамиобщего количестваголосов, приходящихсяна акции (вклады, доли),составляющие уставный(складочный)капитал дан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6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 внесенияизменения в список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явление  основания,  всилу которого лицопризнаетсяаффилированны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.07.2007 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.08.200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об аффилированномлице до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827"/>
        <w:gridCol w:w="1559"/>
        <w:gridCol w:w="1134"/>
        <w:gridCol w:w="992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сведений обаффилированном лице после</w:t>
      </w:r>
      <w:r>
        <w:rPr/>
        <w:t>измен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685"/>
        <w:gridCol w:w="1701"/>
        <w:gridCol w:w="1134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ограниченнойответственностью «</w:t>
            </w:r>
            <w:r>
              <w:rPr>
                <w:rStyle w:val="SUBST"/>
                <w:b w:val="false"/>
                <w:bCs w:val="false"/>
              </w:rPr>
              <w:t>Заводметаллоконструкц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г.Набережные Челны, База стройиндустр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</w:rPr>
              <w:t>Акционерное обществоимеет правораспоряжаться болеечем 20 процентамиобщего количестваголосов, приходящихсяна акции (вклады, доли),составляющие уставный(складочный) капиталдан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26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 внесенияизменения в список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100" w:after="2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явление  основания,в силу которого лицопризнаетсяаффилированны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6..07.200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.08.2007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об аффилированном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об аффилированном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</w:rPr>
              <w:t>Гарипов ХанафейЗаки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Татарстан, г.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принадлежит к тойгруппе лиц, к которойпринадлежит данное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26..07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0" w:after="2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New Roman"/>
    <w:charset w:val="cc"/>
    <w:family w:val="roman"/>
    <w:pitch w:val="variable"/>
  </w:font>
  <w:font w:name="Tahoma">
    <w:altName w:val="Device Font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9"/>
        <w:szCs w:val="19"/>
      </w:rPr>
    </w:pPr>
    <w:r>
      <w:rPr>
        <w:sz w:val="19"/>
        <w:szCs w:val="19"/>
      </w:rPr>
      <w:t xml:space="preserve">Стр.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0</w:t>
    </w:r>
    <w:r>
      <w:rPr>
        <w:sz w:val="19"/>
        <w:szCs w:val="19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0</w:t>
    </w:r>
    <w:r>
      <w:rPr>
        <w:sz w:val="19"/>
        <w:szCs w:val="19"/>
      </w:rPr>
      <w:fldChar w:fldCharType="end"/>
    </w:r>
  </w:p>
  <w:p>
    <w:pPr>
      <w:pStyle w:val="Normal"/>
      <w:spacing w:before="20" w:after="2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анныйдокумент создан припомощи программы Электронная АнкетаФКЦБ России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Открытоеакционерное общество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New Roman" w:hAnsi="Times New Roman;TimesNew Roman" w:eastAsia="Times New Roman;TimesNew Roman" w:cs="Times New Roman;Times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New Roman" w:hAnsi="Times New Roman;TimesNew Roman" w:eastAsia="Times New Roman;TimesNew Roman" w:cs="Times New Roman;TimesNew Roman"/>
      <w:b/>
      <w:bCs/>
      <w:color w:val="auto"/>
      <w:sz w:val="28"/>
      <w:szCs w:val="28"/>
      <w:lang w:val="ru-RU" w:bidi="ar-SA" w:eastAsia="zh-CN"/>
    </w:rPr>
  </w:style>
  <w:style w:type="paragraph" w:styleId="Heading21">
    <w:name w:val="Heading2"/>
    <w:qFormat/>
    <w:pPr>
      <w:widowControl w:val="false"/>
      <w:autoSpaceDE w:val="false"/>
      <w:bidi w:val="0"/>
      <w:spacing w:before="360" w:after="80"/>
    </w:pPr>
    <w:rPr>
      <w:rFonts w:ascii="Times New Roman;TimesNew Roman" w:hAnsi="Times New Roman;TimesNew Roman" w:eastAsia="Times New Roman;TimesNew Roman" w:cs="Times New Roman;Times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Text 2"/>
    <w:basedOn w:val="Normal"/>
    <w:qFormat/>
    <w:pPr/>
    <w:rPr>
      <w:sz w:val="24"/>
      <w:szCs w:val="24"/>
    </w:rPr>
  </w:style>
  <w:style w:type="paragraph" w:styleId="BodyText3">
    <w:name w:val="BodyText 3"/>
    <w:basedOn w:val="Normal"/>
    <w:qFormat/>
    <w:pPr>
      <w:jc w:val="both"/>
    </w:pPr>
    <w:rPr/>
  </w:style>
  <w:style w:type="paragraph" w:styleId="BalloonText">
    <w:name w:val="BalloonText"/>
    <w:basedOn w:val="Normal"/>
    <w:qFormat/>
    <w:pPr/>
    <w:rPr>
      <w:rFonts w:ascii="Tahoma;Device Font10cpi" w:hAnsi="Tahoma;Device Font10cpi" w:cs="Tahoma;Device Font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36:00Z</dcterms:created>
  <dc:creator>Пономарева Т.Г.</dc:creator>
  <dc:description/>
  <dc:language>en-US</dc:language>
  <cp:lastModifiedBy>reg04</cp:lastModifiedBy>
  <cp:lastPrinted>2007-07-16T14:10:00Z</cp:lastPrinted>
  <dcterms:modified xsi:type="dcterms:W3CDTF">2007-10-02T04:36:00Z</dcterms:modified>
  <cp:revision>2</cp:revision>
  <dc:subject/>
  <dc:title>СПИСОКАФФИЛИРОВАННЫХ ЛИЦ</dc:title>
</cp:coreProperties>
</file>