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3240" w:after="20"/>
        <w:rPr/>
      </w:pPr>
      <w:r>
        <w:rPr/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>Открытоеакционерное общество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1.03.2006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Набережные Челны, ул. Гидростроителей, 17</w:t>
      </w:r>
    </w:p>
    <w:p>
      <w:pPr>
        <w:pStyle w:val="BodyText2"/>
        <w:spacing w:before="480" w:after="20"/>
        <w:jc w:val="center"/>
        <w:rPr/>
      </w:pPr>
      <w:r>
        <w:rPr>
          <w:b/>
          <w:bCs/>
        </w:rPr>
        <w:t>Информация, содержащаясяв настоящем спискеаффилированных лиц,подлежит раскрытию всоответствии с законодательствомРоссийской Федерации  о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А.С.Евдокимов</w:t>
        <w:tab/>
        <w:t xml:space="preserve">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01.04.2006 г.            </w:t>
      </w:r>
      <w:r>
        <w:rPr/>
        <w:t>М.П.</w:t>
      </w:r>
      <w:r>
        <w:br w:type="page"/>
      </w:r>
    </w:p>
    <w:p>
      <w:pPr>
        <w:pStyle w:val="WWHeading1"/>
        <w:spacing w:before="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WWHeading1"/>
        <w:spacing w:before="0" w:after="80"/>
        <w:jc w:val="right"/>
        <w:rPr/>
      </w:pPr>
      <w:r>
        <w:rPr/>
      </w:r>
    </w:p>
    <w:p>
      <w:pPr>
        <w:pStyle w:val="WWHeading1"/>
        <w:spacing w:before="0" w:after="80"/>
        <w:jc w:val="right"/>
        <w:rPr/>
      </w:pPr>
      <w:r>
        <w:rPr/>
      </w:r>
    </w:p>
    <w:p>
      <w:pPr>
        <w:pStyle w:val="WWHeading1"/>
        <w:spacing w:before="0" w:after="80"/>
        <w:rPr/>
      </w:pPr>
      <w:r>
        <w:rPr>
          <w:lang w:val="en-US"/>
        </w:rPr>
        <w:t>I</w:t>
      </w:r>
      <w:r>
        <w:rPr/>
        <w:t>. Составаффилированных лиц на31.03.2006г.</w:t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>
          <w:trHeight w:val="1600" w:hRule="atLeast"/>
        </w:trPr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1"/>
              <w:snapToGrid w:val="false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1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ное фирменноенаименование или фамилия,имя, отчествоаффилированного 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естонахождения юридического лица или местожительства физическоголиц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Основания (основания), всилу которого лицо признается аффилированны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наступления основания(оснований)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участия аффилированноголица в уставном капиталеакционерного общества, %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принадлежащихаффилированномулицу обыкновенных акций акционерного общества, %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Андреева ФлераИван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является членом Советадиректоров акционерногообществ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Евдокимов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членом Совета директоровакционерного общ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 xml:space="preserve">20.12.2003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Егоров Иван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членом Совета директоров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4.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Ермоленко Александр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директоров акционерного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Зеркаль БорисТимоф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членом Совета директоров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группе лиц, к которой 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3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Кузнецов Борис Леони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директоров акционерного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Малафеев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Владимир Михайл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р.п.КамскиеПоля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является членом Советадиректоров(наблюдательного совета) акционерного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03.0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.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Романенко ИринаБорис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членом 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Сотова Светлана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являетсячленом Совета директоровакционерного обществ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Халиков Ильдар Шавк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акционерногообществ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Хрунин Сергей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членом Совета директоров(наблюдательного совета)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ХуснуллинМарат Шакирзян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членом Совета директоров(наблюдательного совета) акционерного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3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Ямашев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СергейПавл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членом Совета директоров(наблюдательного совета)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.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ткрытоеакционерное общество «Холдинговая компания «АкБар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Казань, ул.Короленко,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имеетправо распоряжаться болеечем 20 процентами голосующихакций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65,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Закрытоеакционерное общество"Камгэс-холдинг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оссия, г.Москва, ул. Доватора, д. 1/2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общество имеет правораспоряжаться более чем 20процентами общегоколичества голосов,приходящихся на акции (вклады, доли),составляющие уставный(складочный) капиталданного л иц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31.10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ткрытое акционерное общество</w:t>
            </w:r>
            <w:r>
              <w:rPr>
                <w:rStyle w:val="SUBST"/>
                <w:b w:val="false"/>
                <w:bCs w:val="false"/>
              </w:rPr>
              <w:t>"Трансэнерго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Казань, ул.Тэцевская, 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30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Атомэнерго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Нижнекамскийрайон, р.п. Камские Поля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общество имеет право распоряжаться более чем 20процентами общегоколичества голосов, приходящихся наакции (вклады, доли),составляющие уставный (складочный) капитал данного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5.09.19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 xml:space="preserve">Общество с ограниченнойответственностью </w:t>
            </w:r>
            <w:r>
              <w:rPr>
                <w:rStyle w:val="SUBST"/>
                <w:b w:val="false"/>
                <w:bCs w:val="false"/>
              </w:rPr>
              <w:t>"Гравзавод-М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423802,Российская Федерация,Республика Татарстан, г. НабережныеЧелны, пер. Гафиатуллина, дом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9.03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</w:rPr>
              <w:t>"Железнодорожник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, а/я 6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9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</w:rPr>
              <w:t>"КамАЗ-БЦТО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, Стройбаз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7.07.199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Камгэсавтозавод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423837,Республика Татарстан, г.Набережные Челны, шестаяпромышленнаяплощадка, производственная база ООО"Автозаводстрой"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3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ограниченнойответсвенностью</w:t>
            </w:r>
            <w:r>
              <w:rPr>
                <w:rStyle w:val="SUBST"/>
                <w:b w:val="false"/>
                <w:bCs w:val="false"/>
              </w:rPr>
              <w:t>"Камгэсавтотранс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РеспубликаТатарстан, г. НабережныеЧелны, район БСИ 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5.12.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Камгэсбаш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Российская Федерация, РеспубликаБашкортостан, г.Агидель, ул. Цветочная, д.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общество имеет правораспоряжаться более чем 20процентами общегоколичества голосов,приходящихся на акции (вклады, доли),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9.1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</w:rPr>
              <w:t>"Камгэсграждан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423807, Республика Татарстан, г.Набережные Челны,ул.Низаметдинова, д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0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ограниченнойответственностью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"Камгэсстройинвест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423807,Республика Татарстан, гНабережные Челны,ул.Гидростроителей,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общество имеет право распоряжаться более чем 20процентами общегоколичества голосов, приходящихся наакции (вклады, доли),составляющие уставный (складочный) капитал данного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3.08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.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</w:rPr>
              <w:t>"Камгэсстройматериалы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423807,Республика Татарстан, гНабережные Челны,ул.Гидростроителей,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общество имеет право распоряжаться более чем 20процентами общегоколичества голосов, приходящихся наакции (вклады, доли),составляющие уставный (складочный) капитал данного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9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>"Камгэсстроймеханизация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районСтройбаз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общество имеет правораспоряжатьсяболее чем 20 процентами общего количества голосов,приходящихся на акции(вклады, доли), составляющие уставный 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6.12.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</w:rPr>
              <w:t xml:space="preserve"> "Камгэсстройсервис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площадкаВС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право распоряжаться более чем 20 процентами общегоколичества голосов,приходящихся на акции(вклады, доли), составляющиеуставный 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30.03.19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Камгэстеплоэнерго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423564, Республика Татарстан,Нижнекамский р-н, р.п.Камские Поля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общество имеет право распоряжаться более чем 20процентами общегоколичества голосов, приходящихся наакции (вклады, доли),составляющие уставный (складочный) капитал данного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4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>"Камский завод металлоконструкци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 НабережныеЧелны, БС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3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Общество с ограниченнойответстве2ностью</w:t>
            </w:r>
            <w:r>
              <w:rPr>
                <w:rStyle w:val="SUBST"/>
                <w:b w:val="false"/>
                <w:bCs w:val="false"/>
              </w:rPr>
              <w:t>"Металлургстройинвест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, пр. Московский, д. 118, офис 3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5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</w:rPr>
              <w:t>"Отделстрой-сервис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ул.Низаметдинова,д. 4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4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ограниченной ответст69нностью</w:t>
            </w:r>
            <w:r>
              <w:rPr>
                <w:rStyle w:val="SUBST"/>
                <w:b w:val="false"/>
                <w:bCs w:val="false"/>
              </w:rPr>
              <w:t>"Предприятиеэлектрических сете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, Нижний бьеф.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0.0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</w:rPr>
              <w:t>Технопарк«Камский ВагоноремонтныйЗав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Базастроительной индуст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имеет право распоряжатьсяболее чем 20 процентамиобщего количества голосов,приходящихся на акции(вклады, доли), составляющиеуставный 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2.03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4,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4,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Прокатныйзавод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РТ, г. Набережные Челны, ул.Гидростроителей,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имеет правораспоряжаться болеечем 20 процентами общегоколичества голосов, приходящихся на акции(вклады, доли), составляющие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1.04.19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 xml:space="preserve"> ПМК-1Камгэсэнергостр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54583,</w:t>
            </w:r>
            <w:r>
              <w:rPr>
                <w:rStyle w:val="SUBST"/>
                <w:b w:val="false"/>
                <w:bCs w:val="false"/>
              </w:rPr>
              <w:t>Краснодарский край, г. Сочи,Адлерский р-н,ул. Гастелло, 4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06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/>
              <w:t>«</w:t>
            </w:r>
            <w:r>
              <w:rPr>
                <w:rStyle w:val="SUBST"/>
                <w:b w:val="false"/>
                <w:bCs w:val="false"/>
              </w:rPr>
              <w:t>КамРБЗ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423823, Российская Федерация,РеспубликаТатарстан, г.Набережные Челны, Энергорайон, Нижний бьеф р. Ка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право распоряжаться более чем 20 процентами общегоколичества голосов,приходящихся на акции (вклады, доли), составляющиеуставный 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15</w:t>
            </w:r>
            <w:r>
              <w:rPr>
                <w:rStyle w:val="SUBST"/>
                <w:b w:val="false"/>
                <w:bCs w:val="false"/>
              </w:rPr>
              <w:t>.04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>Строй-Кран Спец.цент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РеспубликаТатарстан, г. НабережныеЧелны, Стройбаза, база механизац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</w:rPr>
              <w:t>Камстройтехсерви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Казань, ул.Тэцевская, д. 2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распоряжатьсяболее чем 20 процентами общегоколичества голосов,приходящихся на акции(вклады, доли), составляющие уставный(складочный) капитал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ИваньковАлександр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04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П</w:t>
            </w:r>
            <w:r>
              <w:rPr>
                <w:rStyle w:val="SUBST"/>
                <w:b w:val="false"/>
                <w:bCs w:val="false"/>
              </w:rPr>
              <w:t>етров Вячеслав Альберт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5.12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Сикорский ЕвгенийБорис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5.05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Галеев Разим Га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2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укин Сергей Никола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6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ШайхутдиновИльдар Агле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11.09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Горемыкин АнатолийПетрови 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ФедоткинАлександр Вас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0.02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ЗагидуллинНурулла Хисмат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09.03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Мардеев Ринат Завдат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01.09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Берлин БорисМоисе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4.02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Стасюк СергейАфанась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0.0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Мугинов Хамат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09.04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Филянин МихаилВасиль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5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Паскида ИгорьНикола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 Набережные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принадлежит к той группелиц, к 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20" w:after="20"/>
        <w:rPr/>
      </w:pPr>
      <w:r>
        <w:rPr>
          <w:lang w:val="en-US"/>
        </w:rPr>
        <w:t>II</w:t>
      </w:r>
      <w:r>
        <w:rPr/>
        <w:t xml:space="preserve">. Изменения, произошедшие в спискеаффилированных лиц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период с 01.01.2006 г. по 31.03.2006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кращениеоснования,  в силу которого лицопризнаетсяаффилированны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7.02.200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.03.200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аффилированном лице до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498"/>
        <w:gridCol w:w="3256"/>
        <w:gridCol w:w="1831"/>
        <w:gridCol w:w="1257"/>
        <w:gridCol w:w="1195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уплецов ЛеонидНиколае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Т, г.Набережные Чел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принадлежит к той группе лиц, к которойпринадлежитданное юридическоелиц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16.02.2004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аффилированном лице после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  <w:gridCol w:w="1701"/>
        <w:gridCol w:w="1418"/>
        <w:gridCol w:w="12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 внесенияизменения в список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явлениеоснования,  в силу котороголицо признаетсяаффилированны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7.02.200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.03.200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аффилированном лице до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  <w:gridCol w:w="1843"/>
        <w:gridCol w:w="1276"/>
        <w:gridCol w:w="12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аффилированном лице после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503"/>
        <w:gridCol w:w="3256"/>
        <w:gridCol w:w="1695"/>
        <w:gridCol w:w="1397"/>
        <w:gridCol w:w="119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ин Сергей Николае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Т, г.Набережные Чел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принадлежит к той группе лиц, к которойпринадлежитданное юридическоелиц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.02.2006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кращениеоснования,  в силу которого лицопризнаетсяаффилированны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9.03.200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.03.200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аффилированном лице до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494"/>
        <w:gridCol w:w="3256"/>
        <w:gridCol w:w="1830"/>
        <w:gridCol w:w="1258"/>
        <w:gridCol w:w="119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гафонов ЮрийАлександрович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Т, г.Набережные Чел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принадлежит к той группе лиц, к которойпринадлежитданное юридическоелиц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07.02.2004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аффилированном лице после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  <w:gridCol w:w="1701"/>
        <w:gridCol w:w="1418"/>
        <w:gridCol w:w="12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явлениеоснования,  в силу котороголицо признаетсяаффилированны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.03.200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.03.200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аффилированном лице до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  <w:gridCol w:w="1843"/>
        <w:gridCol w:w="1276"/>
        <w:gridCol w:w="12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аффилированном лице после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  <w:gridCol w:w="1701"/>
        <w:gridCol w:w="1418"/>
        <w:gridCol w:w="12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гидуллин НуруллаХисм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Т, г.Набережные Чел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принадлежит к той группе лиц, ккоторой принадлежитданное юридическоели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.03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кращение основания,  в силукоторого лицопризнается аффилированны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.08.200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.03.200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аффилированном лице до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>"Горстро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РеспубликаТатарстан, г.Елабуга, Промкомзона, а/я19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Акционерноеобщество имеет правораспоряжаться более чем 20 процентамиобщего количестваголосов, приходящихся на акции (вклады,доли),составляющие уставный 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20.1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сведений об аффилированном лице после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44"/>
        <w:gridCol w:w="3118"/>
        <w:gridCol w:w="635"/>
        <w:gridCol w:w="1208"/>
        <w:gridCol w:w="1276"/>
        <w:gridCol w:w="121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внесения изменения всписок аффилированных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кращение основания,  всилу которого лицопризнаетсяаффилированным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.08.2005 г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.03.200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аффилированном лице до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>"Автотраспортноепредприятие-3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РеспубликаТатарстан, р.п.Камские Поляны, верхняяплощадк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Акционерноеобщество имеет правораспоряжаться более чем 20 процентамиобщего количестваголосов, приходящихся на акции (вклады,доли),составляющие уставный 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16.09.19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сведений об аффилированном лице после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  <w:gridCol w:w="1843"/>
        <w:gridCol w:w="1276"/>
        <w:gridCol w:w="12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кращение основания,  в силукоторого лицопризнается аффилированны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.08.200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.03.200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аффилированном лице до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>"Трест механизациистроительства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РеспубликаТатарстан, г.Набережные Челны,Стройбаза</w:t>
            </w:r>
          </w:p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Акционерноеобщество имеет правораспоряжаться более чем 20 процентамиобщего количестваголосов, приходящихся на акции (вклады,доли),составляющие уставный 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23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сведений об аффилированном лице после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  <w:gridCol w:w="1843"/>
        <w:gridCol w:w="1276"/>
        <w:gridCol w:w="12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 внесенияизменения в список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кращение основания,  всилу которого лицопризнаетсяаффилированны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.11.200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.03.200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аффилированном лице до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>"Камгэсстроймех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РеспубликаТатарстан, г.Набережные Челны, площадкаВСО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Акционерноеобщество имеет правораспоряжаться более чем 20 процентамиобщего количестваголосов, приходящихся на акции (вклады,доли),составляющие уставный 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5.03.19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сведений об аффилированном лице после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  <w:gridCol w:w="1843"/>
        <w:gridCol w:w="1276"/>
        <w:gridCol w:w="12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при помощи программы Электронная Анкета ФКЦБРоссии 2.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при помощи программы Электронная Анкета ФКЦБ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"Камгэсэнергострой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Roman" w:hAnsi="Times New Roman;Times NewRoman" w:eastAsia="Times New Roman;Times NewRoman" w:cs="Times New Roman;Times New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;Times NewRoman" w:hAnsi="Times New Roman;Times NewRoman" w:eastAsia="Times New Roman;Times NewRoman" w:cs="Times New Roman;Times New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5">
    <w:name w:val="heading5"/>
    <w:basedOn w:val="Normal"/>
    <w:next w:val="Normal"/>
    <w:qFormat/>
    <w:pPr>
      <w:keepNext w:val="true"/>
      <w:outlineLvl w:val="4"/>
    </w:pPr>
    <w:rPr>
      <w:b/>
      <w:bCs/>
      <w:i/>
      <w:iCs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Roman" w:hAnsi="Times New Roman;Times NewRoman" w:eastAsia="Times New Roman;Times NewRoman" w:cs="Times New Roman;Times NewRoman"/>
      <w:b/>
      <w:bCs/>
      <w:color w:val="auto"/>
      <w:sz w:val="28"/>
      <w:szCs w:val="28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2"/>
    <w:basedOn w:val="Normal"/>
    <w:qFormat/>
    <w:pPr/>
    <w:rPr>
      <w:sz w:val="24"/>
      <w:szCs w:val="24"/>
    </w:rPr>
  </w:style>
  <w:style w:type="paragraph" w:styleId="BodyText3">
    <w:name w:val="Body Text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10:00Z</dcterms:created>
  <dc:creator>Пономарева Т.Г.</dc:creator>
  <dc:description/>
  <dc:language>en-US</dc:language>
  <cp:lastModifiedBy>ibragim</cp:lastModifiedBy>
  <cp:lastPrinted>2006-03-24T11:07:00Z</cp:lastPrinted>
  <dcterms:modified xsi:type="dcterms:W3CDTF">2006-04-04T09:10:00Z</dcterms:modified>
  <cp:revision>2</cp:revision>
  <dc:subject/>
  <dc:title>СПИСОКАФФИЛИРОВАННЫХ ЛИЦ</dc:title>
</cp:coreProperties>
</file>