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решениях общих собраний”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5471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(годовое, внеочередное)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овое общее собрание акционеров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а проведения обще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и место проведения общего собрания.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sz w:val="22"/>
                <w:szCs w:val="22"/>
              </w:rPr>
              <w:t>28.05.2010 г., РТ, г. Набережные Челны, ул. Гидростроителей, 17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.4. Кворум общего собр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1,2,5,6 вопросам повестки дня – 1516768, приняли участие в собрании  1094008 (72,13%). По вопросам 1,2,5,6  кворум имел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3 вопросу повестки дня – 18201216, приняли участие в 13128096 (72,13 %). По третьему вопросу кворум имел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4 вопросу повестки дня – 1516314, приняли участие в собрании 1093656 (72,13%). По четвертому вопросу кворум имел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, которыми по 7 вопросу повестки дня обладали все лица, включенные в список лиц, имеющих право на участие в общем собрании, не заинтересованные в совершении обществом сделки – 518577, число голосов, которыми обладали лица, не заинтересованные в совершении обществом сделки, принявшие участие в общем собрании  95817 (18,48%). По  седьмому вопросу кворума нет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вердить годовой отчет Общества за 2009 год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овую бухгалтерскую отчетность, в том числе отчет о прибылях и убытках (счет прибылей и убытков) 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тоги голосования</w:t>
            </w:r>
            <w:r>
              <w:rPr>
                <w:i/>
                <w:sz w:val="22"/>
                <w:szCs w:val="22"/>
              </w:rPr>
              <w:t>: «за» -  1094008 голосов (100 %), «против» – нет, «воздержался» - нет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.1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Дивиденды за 2009 год не выплачи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Итоги голосования</w:t>
            </w:r>
            <w:r>
              <w:rPr>
                <w:i/>
                <w:sz w:val="22"/>
                <w:szCs w:val="22"/>
              </w:rPr>
              <w:t>: «за» - 1092060 голосов (99,82 %), «против» – 1828 голосов (0,17%), «воздержался» - нет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Чистую прибыль в размере 56423672  рубля  направить: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1552465  рублей в фонд потребления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871207 рублей на пополнение оборотных средств (</w:t>
            </w:r>
            <w:r>
              <w:rPr>
                <w:rFonts w:cs="Times New Roman" w:ascii="Times New Roman" w:hAnsi="Times New Roman"/>
                <w:i/>
              </w:rPr>
              <w:t>финансирование приобретенных основных средств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Итоги голосования</w:t>
            </w:r>
            <w:r>
              <w:rPr>
                <w:i/>
                <w:sz w:val="22"/>
                <w:szCs w:val="22"/>
              </w:rPr>
              <w:t>: «за» -  1093239 голосов (99,93 %), «против» – 368 голосов (0,03%), «воздержался» - нет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Избрать в Совет директоров Общества: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алимов Р.М.-1087487 голос, Гильфанов И.К. -1087487 голосов, Евдокимов А.С – 1129898 голос, Егоров И.М. – 1087487 голосов, Загидуллин Н.Х. – 1119190 голосов, Мугинов Х.Г. – 1087823 голоса, Мухин С.П. – 1087487 голосов, Сотова С.В. – 1087492 голосов, Тихомиров Б.И.- 1087487 голосов, Хуснуллин М.Ш. – 1087736 голосов, Шайхразиев В.Г.- 1087776 голосов , Ямашев С.П. – 1089762 голос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4 .</w:t>
            </w:r>
            <w:r>
              <w:rPr>
                <w:i/>
                <w:sz w:val="22"/>
                <w:szCs w:val="22"/>
              </w:rPr>
              <w:t>Избрать в Ревизионную комиссию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лова О.В. - «за»- 1093572 голосов, «против» - нет, «воздержался»-84 голоса; Нигматуллин Ф.Г. -«за»- 1093183 голосов, «против» - нет, «воздержался»-84 голоса;  Сабирзянов А.С. - «за»- 1093267 голоса, «против»-нет, «воздержался»-нет; Садыкова Н.К. - «за»- 1093267 голоса, «против» - нет, «воздержался»-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Утвердить аудитором общества </w:t>
            </w:r>
            <w:r>
              <w:rPr>
                <w:i/>
                <w:sz w:val="22"/>
                <w:szCs w:val="22"/>
              </w:rPr>
              <w:t>ООО «Волжско-Камское аудиторское агентств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Итоги голосования</w:t>
            </w:r>
            <w:r>
              <w:rPr>
                <w:i/>
                <w:sz w:val="22"/>
                <w:szCs w:val="22"/>
              </w:rPr>
              <w:t>: «за» -  1093924 голосов (99,99 %), «против» – нет, «воздержался» - 84 голоса (0,01%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6.</w:t>
            </w:r>
            <w:r>
              <w:rPr>
                <w:i/>
                <w:sz w:val="22"/>
                <w:szCs w:val="22"/>
              </w:rPr>
              <w:t xml:space="preserve"> Утвердить размер вознаграждения членам Совета директоров в размере 200 000 рублей каждому, членам Ревизионной комиссии в размере 150 000 рублей каждом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Итоги голосования:</w:t>
            </w:r>
            <w:r>
              <w:rPr>
                <w:i/>
                <w:sz w:val="22"/>
                <w:szCs w:val="22"/>
              </w:rPr>
              <w:t xml:space="preserve"> «за» - 1088862 голосов (99,56 %), «против» – 3894 голосов (0,36 %), «воздержался» - 452 голоса (0,04%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</w:t>
            </w:r>
            <w:r>
              <w:rPr/>
              <w:t xml:space="preserve">. </w:t>
            </w:r>
            <w:r>
              <w:rPr>
                <w:i/>
                <w:sz w:val="22"/>
                <w:szCs w:val="22"/>
              </w:rPr>
              <w:t>Об одобрении сделок с заинтересованностью, которые могут быть совершены в будущем в процессе осуществления Обществом его обычной хозяйственной деятельности на условиях, предусмотренных заключаемыми договора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данному вопросу кворума нет. Вопрос не рассматривался.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Формулировки решений, принятых общим собранием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i/>
                <w:sz w:val="22"/>
                <w:szCs w:val="22"/>
              </w:rPr>
              <w:t>1.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вердить годовой отчет Общества за 2009 год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овую бухгалтерскую отчетность, в том числе отчет о прибылях и убытках (счет прибылей и убытков) обществ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.1. Дивиденды за 2009 год не выплачи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>2.2. Чистую прибыль в размере 56423672  рубля  направить: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1552465  рублей в фонд потребления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871207 рублей на пополнение оборотных средств (</w:t>
            </w:r>
            <w:r>
              <w:rPr>
                <w:rFonts w:cs="Times New Roman" w:ascii="Times New Roman" w:hAnsi="Times New Roman"/>
                <w:i/>
              </w:rPr>
              <w:t>финансирование приобретенных основных средств)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Избрать в Совет директоров Общества: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алимов Р.М, Гильфанов И.К., Евдокимов А.С, Егоров И.М., Загидуллин Н.Х., Мугинов Х.Г., Мухин С.П., Сотова С.В., Тихомиров Б.И., Хуснуллин М.Ш., Шайхразиев В.Г., Ямашев С.П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4 .</w:t>
            </w:r>
            <w:r>
              <w:rPr>
                <w:i/>
                <w:sz w:val="22"/>
                <w:szCs w:val="22"/>
              </w:rPr>
              <w:t>Избрать в Ревизионную комиссию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злова О.В. , Нигматуллин Ф.Г.,  Сабирзянов А.С. , Садыкова Н.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Утвердить аудитором общества </w:t>
            </w:r>
            <w:r>
              <w:rPr>
                <w:i/>
                <w:sz w:val="22"/>
                <w:szCs w:val="22"/>
              </w:rPr>
              <w:t>ООО «Волжско-Камское аудиторское агентств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6.</w:t>
            </w:r>
            <w:r>
              <w:rPr>
                <w:i/>
                <w:sz w:val="22"/>
                <w:szCs w:val="22"/>
              </w:rPr>
              <w:t xml:space="preserve"> Утвердить размер вознаграждения членам Совета директоров в размере 200 000 рублей каждому, членам Ревизионной комиссии в размере 150 000 рублей каждому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.7. Дата составления протокола общего собрания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1770"/>
        <w:gridCol w:w="540"/>
      </w:tblGrid>
      <w:tr>
        <w:trPr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 Н.Х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8:00Z</dcterms:created>
  <dc:creator>Пономарева</dc:creator>
  <dc:description/>
  <cp:keywords/>
  <dc:language>en-US</dc:language>
  <cp:lastModifiedBy>Пономарева</cp:lastModifiedBy>
  <cp:lastPrinted>2010-05-24T16:52:00Z</cp:lastPrinted>
  <dcterms:modified xsi:type="dcterms:W3CDTF">2010-06-02T04:42:00Z</dcterms:modified>
  <cp:revision>20</cp:revision>
  <dc:subject/>
  <dc:title>Сообщение о существенном факте</dc:title>
</cp:coreProperties>
</file>