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5.06.2009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Н.Х.Загидуллин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23.07.2009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5.06.2009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ереизбрание генерального директора ООО Железнодорожник»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5.06.200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3.07.2009 г.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Иваньков Александр Александ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 xml:space="preserve">04.02.2004 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0,01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</w:rPr>
            </w:pPr>
            <w:r>
              <w:rPr>
                <w:rStyle w:val="SUBST"/>
              </w:rPr>
              <w:t>Галак Игорь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Республика Татарстан, г. Набережные Челн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Лицо принадлежит к той группе лиц, к которой принадлежит данное юридическое лиц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bCs w:val="false"/>
              </w:rPr>
              <w:t>25.06.200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  <w:bCs w:val="false"/>
              </w:rPr>
              <w:t>нет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5:00Z</dcterms:created>
  <dc:creator>Пономарева Т.Г.</dc:creator>
  <dc:description/>
  <dc:language>en-US</dc:language>
  <cp:lastModifiedBy>reg04</cp:lastModifiedBy>
  <cp:lastPrinted>2009-07-23T09:58:00Z</cp:lastPrinted>
  <dcterms:modified xsi:type="dcterms:W3CDTF">2009-07-23T08:05:00Z</dcterms:modified>
  <cp:revision>2</cp:revision>
  <dc:subject/>
  <dc:title>СПИСОК АФФИЛИРОВАННЫХ ЛИЦ</dc:title>
</cp:coreProperties>
</file>