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сроках исполнения обязательств эмитента перед владельцами</w:t>
        <w:br/>
        <w:t>ценных бумаг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16020120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500071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47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kamas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, категория (тип), серия и иные идентификационные признаки ценных бума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менные привилегированные  акции, именные обыкновенные акции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Государственный регистрационный номер выпуска ценных бумаг и дата государственной регистрации: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-1-2206 от 13.11.1996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Содержание обязательства эмитента, а для денежного обязательства или иного обязательства, которое может быть выражено в денежном выражении, – также размер такого обязательства в денежном выражении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ыплата дивидендов по привилегированным и  обыкновенным акциям за 2007 год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азмер обязательства- 10 311 935 руб.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Дата, в которую обязательство эмитента должно быть исполнено, а в случае, если обязательство должно быть исполнено эмитентом в течение определенного срока (периода времени), – дата окончания этого срока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рок окончания обязательства – 31.12.2009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Факт исполнения обязательства или неисполнения обязательства (дефолт) эмитента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язательство исполнено не в полном объёме, ввиду не обращения акционеров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меститель генерального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Х.Загидулл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52:00Z</dcterms:created>
  <dc:creator>Prof-SlejovaNA</dc:creator>
  <dc:description/>
  <dc:language>en-US</dc:language>
  <cp:lastModifiedBy>reg04</cp:lastModifiedBy>
  <dcterms:modified xsi:type="dcterms:W3CDTF">2009-12-30T11:52:00Z</dcterms:modified>
  <cp:revision>2</cp:revision>
  <dc:subject/>
  <dc:title>Приложение 20</dc:title>
</cp:coreProperties>
</file>