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"Камгэсэнергострой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5471-D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32"/>
          <w:szCs w:val="32"/>
        </w:rPr>
        <w:t xml:space="preserve">за: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квартал 2004 г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 xml:space="preserve">Место нахождения: 423807 Республика Татарстан, г. Набережные Челны, ул. Гидростроителей, д.17 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tLeast" w:line="240" w:before="240" w:after="0"/>
        <w:jc w:val="center"/>
        <w:rPr/>
      </w:pPr>
      <w:r>
        <w:rPr/>
        <w:t>Информация, содержащая в настоящем ежеквартальном отчете, подлежит раскрытию в соответствии с законодательством Российской Федерации о ценных бумагах</w:t>
        <w:br/>
      </w:r>
    </w:p>
    <w:p>
      <w:pPr>
        <w:pStyle w:val="Normal"/>
        <w:spacing w:lineRule="atLeast" w:line="240" w:before="720" w:after="0"/>
        <w:jc w:val="center"/>
        <w:rPr/>
      </w:pPr>
      <w:r>
        <w:rPr/>
        <w:t xml:space="preserve">Генеральный директор ОАО "Камгэсэнергострой"                                     А.С.Евдокимов </w:t>
      </w:r>
    </w:p>
    <w:p>
      <w:pPr>
        <w:pStyle w:val="Normal"/>
        <w:spacing w:lineRule="atLeast" w:line="240" w:before="240" w:after="0"/>
        <w:rPr/>
      </w:pPr>
      <w:r>
        <w:rPr/>
        <w:t xml:space="preserve">    </w:t>
      </w:r>
      <w:r>
        <w:rPr/>
        <w:t xml:space="preserve">Главный бухгалтер ОАО "Камгэсэнергострой"                                            Г.М. Созонова </w:t>
        <w:br/>
      </w:r>
    </w:p>
    <w:p>
      <w:pPr>
        <w:pStyle w:val="Normal"/>
        <w:spacing w:before="240" w:after="0"/>
        <w:jc w:val="right"/>
        <w:rPr/>
      </w:pPr>
      <w:r>
        <w:rPr/>
        <w:t>22.01.2005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Пономарева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Геннадьевна</w:t>
      </w:r>
    </w:p>
    <w:p>
      <w:pPr>
        <w:pStyle w:val="Normal"/>
        <w:rPr/>
      </w:pPr>
      <w:r>
        <w:rPr>
          <w:rStyle w:val="SUBST"/>
        </w:rPr>
        <w:t>Ведущий специалист Комитета по управлению собственностью ОАО "Камгэсэнергострой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2)70-36-44</w:t>
      </w:r>
      <w:r>
        <w:rPr/>
        <w:t xml:space="preserve">  Факс: </w:t>
      </w:r>
      <w:r>
        <w:rPr>
          <w:rStyle w:val="SUBST"/>
        </w:rPr>
        <w:t>(8552) 70-25-5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kamges@mail.ru, kamges@yandex.ru</w:t>
      </w:r>
    </w:p>
    <w:p>
      <w:pPr>
        <w:pStyle w:val="Normal"/>
        <w:rPr>
          <w:i/>
          <w:i/>
          <w:iCs/>
        </w:rPr>
      </w:pPr>
      <w:r>
        <w:rPr/>
        <w:t xml:space="preserve">Адрес страницы (страниц) в сети Интернет, на котором раскрывается информация, содержащая в настоящем ежеквартальном отчете 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  <w:i/>
          <w:i/>
          <w:iCs/>
          <w:sz w:val="24"/>
          <w:szCs w:val="24"/>
        </w:rPr>
      </w:pPr>
      <w:r>
        <w:rPr>
          <w:rFonts w:eastAsia="MS Mincho;?l?r ???fc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i/>
          <w:i/>
          <w:iCs/>
          <w:sz w:val="24"/>
          <w:szCs w:val="24"/>
        </w:rPr>
      </w:pPr>
      <w:r>
        <w:rPr>
          <w:rFonts w:eastAsia="MS Mincho;?l?r ???fc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l?r ???fc"/>
          <w:sz w:val="24"/>
          <w:szCs w:val="24"/>
        </w:rPr>
      </w:pPr>
      <w:r>
        <w:rPr>
          <w:rFonts w:eastAsia="MS Mincho;?l?r ???fc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Courier New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b/>
          <w:b/>
          <w:bCs/>
          <w:sz w:val="40"/>
          <w:szCs w:val="40"/>
        </w:rPr>
      </w:pPr>
      <w:r>
        <w:rPr>
          <w:rFonts w:eastAsia="Courier New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sz w:val="24"/>
          <w:szCs w:val="24"/>
        </w:rPr>
        <w:t>Введение                                                                                                                        6-7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1.1. Лица, входящие в состав органов управления эмитента _______________________7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1.2. Сведения о банковских счетах эмитента ____________________________________8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1.3. Сведения об аудиторе (аудиторах) эмитента _______________________________8-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1.4. Сведения об оценщике эмитента __________________________________________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1.5. Сведения о консультантах эмитента _______________________________________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1.6. Сведения об иных лицах, подписавших ежеквартальный отчет ________________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 Основная информация о финансово-экономическом состоянии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1. Показатели финансово-экономической деятельности эмитента _______________10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2. Рыночная капитализация эмитента _______________________________________10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3. Обязательства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3.1. Кредиторская задолженность __________________________________________10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3.2. Кредитная история эмитента __________________________________________10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3.3. Обязательства эмитента из обеспечения, предоставленного  третьим лицам_________________________________________________________________________10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3.4. Прочие обязательства эмитента ________________________________________10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4.   Цели   эмиссии   и направления  использования  средств,  полученных в результате размещения эмиссионных ценных бумаг _________________________________________10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2.5.    Риски,    связанные    с   приобретением   размещаемых  (размещенных) эмиссионных ценных бумаг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5.1. Отраслевые риски __________________________________________________10-11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5.2. Страновые и региональные риски ________________________________________11</w:t>
        <w:softHyphen/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5.3. Финансовые риски ____________________________________________________11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5.4. Правовые риски ___________________________________________________11-12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2.5.5. Риски, связанные с деятельностью эмитента ______________________________12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 Подробная информация об эмитенте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3.1. История создания и развитие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1.1. Данные о фирменном наименовании (наименовании) эмитента ___________12-13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1.2. Сведения о государственной регистрации эмитента ________________________13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1.3. Сведения о создании и развитии эмитента ________________________________13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1.4. Контактная информация _______________________________________________13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1.5. Идентификационный номер налогоплательщика ___________________________1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1.6. Филиалы и представительства эмитента ________________________________13-1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3.2. Основная хозяйственная деятельность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1. Отраслевая принадлежность эмитента ___________________________________14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2. Основная хозяйственная деятельность эмитента ___________________________14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3. Основные виды продукции (работ, услуг) ________________________________14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4.  Поставщики  эмитента,  на долю которых приходится 10 и  более  процентов  всех поставок товарно-материальных ценностей,  с  указанием их доли в общем объеме поставок  _____________________________________________________________________________14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5. Рынки сбыта продукции (работ, услуг) эмитента ___________________________1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6. Практика деятельности в отношении оборотного капитала и  запасов _________14_</w:t>
      </w:r>
    </w:p>
    <w:p>
      <w:pPr>
        <w:pStyle w:val="Style6"/>
        <w:tabs>
          <w:tab w:val="clear" w:pos="708"/>
          <w:tab w:val="left" w:pos="360" w:leader="none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7. Сырье ____________________________________________________________14-15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8. Основные конкуренты _________________________________________________1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9. Сведения о наличии у эмитента лицензий ________________________________1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2.10. Совместная деятельность эмитента ____________________________________1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4. Планы будущей деятельности эмитента ___________________________________1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5.  Участие эмитента в промышленных, банковских и финансовых группах, холдингах, концернах и ассоциациях ______________________________________________________1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6. Дочерние и зависимые хозяйственные общества эмитента ________________16-22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3.7.  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 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7.1. Основные средства _______________________________________________22-23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3.7.2. Стоимость недвижимого имущества эмитента ___________________________23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4.1. Результаты финансово-хозяйственной деятельности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1.1. Прибыль и убытки __________________________________________________23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1.2. Факторы, оказавшие влияние на изменение размера выручки от продажи эмитентом товаров,  продукции,  работ,  услуг и прибыли (убытков) эмитента от основной деятельности ________________________________________________________________________2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2. Ликвидность эмитента __________________________________________________24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3.  Размер,  структура  и достаточность капитала и оборотных средств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3.1.   Размер   и  структура  капитала  и оборотных  средств эмитента _____________24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3.2. Достаточность капитала и оборотных средств эмитента _____________________2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3.3. Денежные средства ____________________________________________________2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3.4. Финансовые вложения эмитента ______________________________________24-2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3.5. Нематериальные активы эмитента _______________________________________25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4.4.   Сведения   о  политике  и расходах  эмитента  в области научно-технического  развития,  в  отношении  лицензий и патентов,  новых разработок и исследований        ______25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4.5.  Анализ  тенденций развития в сфере основной деятельности  эмитента ______25-26_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1.  Сведения  о структуре  и компетенции  органов управления   эмитента ______26-2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2.  Информация о лицах, входящих в состав органов управления  эмитента _____29-35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3.   Сведения   о  размере   вознаграждения,   льгот   и/или  компенсации расходов по каждому органу управления эмитента ____________________________________________35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4.  Сведения  о структуре  и компетенции органов контроля за финансово-хозяйственной деятельностью эмитента ________________________________________35-36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5. Информация о лицах, входящих в состав органов контроля за  финансово-хозяйственной деятельностью эмитента ________________________________________36-37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6.   Сведения   о  размере   вознаграждения,   льгот   и/или  компенсации расходов по органу контроля за финансово-хозяйственной  деятельностью эмитента _______________37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7. Данные о численности и обобщенные данные об образовании и  о составе сотрудников (работников) эмитента,  а также об изменении численности сотрудников (работников) эмитента _____________________________________________________________________37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5.8.   Сведения   о  любых   обязательствах   эмитента   перед  сотрудниками  (работниками),  касающихся  возможности их участия в  уставном (складочном) капитале (паевом фонде) эмитента ______________________________________________________________37_</w:t>
      </w:r>
    </w:p>
    <w:p>
      <w:pPr>
        <w:pStyle w:val="Style6"/>
        <w:tabs>
          <w:tab w:val="clear" w:pos="708"/>
          <w:tab w:val="left" w:pos="360" w:leader="none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6. Сведения об участниках (акционерах) эмитента  и о совершенных эмитентом сделках, в совершении   которых имелась заинтересованность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sz w:val="24"/>
          <w:szCs w:val="24"/>
        </w:rPr>
        <w:t>6.1.  Сведения  об  общем  количестве  акционеров (участников)  эмитента ______37-38_</w:t>
      </w:r>
    </w:p>
    <w:p>
      <w:pPr>
        <w:pStyle w:val="Style6"/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sz w:val="24"/>
          <w:szCs w:val="24"/>
        </w:rPr>
        <w:t>6.2.  Сведения об участниках (акционерах) эмитента,  владеющих  не  менее  чем  5 процентами  его уставного (складочного) капитала (паевого  фонда)  или  не  менее чем 5 процентами его обыкновенных  акций,  а  также  сведения  об  участниках (акционерах) таких лиц, владеющих  не  менее  чем  20  процентами  уставного (складочного)  капитала  (паевого  фонда)  или  не  менее  чем  20  процентами их  обыкновенных акций _____________________________________________________________________________38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6.3.  Сведения  о доле  участия государства или муниципального  образования   в  уставном  (складочном)  капитале  (паевом  фонде)  эмитента, наличии специального права ("золотой акции") _____________________________________________________________38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6.4.   Сведения   об   ограничениях   на   участие  в уставном      (складочном) капитале (паевом фонде) эмитента _______________________________________________________38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6.5.   Сведения  об  изменениях  в составе  и размере  участия   акционеров  (участников)  эмитента,   владеющих  не  менее  чем  5   процентами  его  уставного  (складочного) капитала (паевого фонда)   или не менее чем 5 процентами его обыкновенных акций _____________________________________________________________________________38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6.6.  Сведения  о совершенных эмитентом сделках,  в совершении   которых имелась заинтересованность _______________________________________________________38-39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6.7. Сведения о размере дебиторской задолженности __________________________3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7. Бухгалтерская отчетность эмитента и иная финансовая информация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7.1. Годовая бухгалтерская отчетность эмитента ______________________________3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7.2.   Квартальная   бухгалтерская   отчетность   эмитента  за последний завершенный отчетный квартал _____________________________________________________________3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7.3.   Сводная   бухгалтерская   отчетность  эмитента  за  три   последних  завершенных  финансовых  года или за каждый завершенный  финансовый год _____________________3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7.4. Сведения об общей сумме экспорта, а также о доле, которую      составляет экспорт в общем объеме продаж ________________________________________________________39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7.5.   Сведения  о существенных  изменениях,   произошедших  в      составе   имущества   эмитента  после  даты  окончания  последнего      завершенного финансового года _____________________________________________________________________________39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7.6.  Сведения  об  участии  эмитента  в судебных  процессах в      случае,   если  такое  участие  может  существенно  отразиться  на      финансово-хозяйственной деятельности эмитента ________________________________________________________________________3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 Дополнительные сведения об эмитенте и о размещенных им эмиссионных ценных бумагах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8.1. Дополнительные сведения об эмитенте 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1.1.  Сведения о размере,  структуре уставного (складочного)  капитала (паевого фонда) эмитента _____________________________________________________________39-40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1.2.  Сведения  об изменении размера уставного (складочного)  капитала (паевого фонда) эмитента ____________________________________________________</w:t>
        <w:softHyphen/>
        <w:softHyphen/>
        <w:t>__________40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1.3.  Сведения  о формировании и об использовании резервного  фонда, а также иных фондов эмитента ______________________________________________________________40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1.4.   Сведения   о  порядке  созыва  и проведения  собрания  (заседания) высшего органа управления эмитента ___________________________________________________40-41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1.5. Сведения о коммерческих организациях, в которых эмитент  владеет не менее чем 5 процентами уставного (складочного) капитала  (паевого фонда) либо не менее чем 5 процентами обыкновенных акций _____________________________________________41-4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1.6. Сведения о существенных сделках, совершенных эмитентом _______________4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1.7. Сведения о кредитных рейтингах эмитента ______________________________4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2. Сведения о каждой категории (типе) акций эмитента ____________________49-50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3.  Сведения  о предыдущих выпусках эмиссионных ценных бумаг  эмитента, за исключением акций эмитента  _____________________________________________________5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3.1. Сведения о выпусках, все ценные бумаги которых погашены    (аннулированы) _____________________________________________________________________________5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3.2. Сведения о выпусках, ценные бумаги которых обращаются ________________5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3.3.  Сведения о выпусках,  обязательства эмитента по ценным  бумагам которых не исполнены (дефолт) ____________________________________________________________5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4.  Сведения о лице (лицах), предоставившем (предоставивших)      обеспечение по облигациям выпуска ___________________________________________________________5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5. Условия обеспечения исполнения обязательств по облигациям выпуска ______51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6.  Сведения  об  организациях,  осуществляющих учет прав на  эмиссионные ценные бумаги эмитента ______________________________________________________________51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7.  Сведения  о законодательных актах,  регулирующих вопросы  импорта  и экспорта  капитала,  которые  могут повлиять на выплату   дивидендов, процентов и других платежей нерезидентам _________________________________________________________________51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8. Описание порядка налогообложения доходов по размещенным и   размещаемым эмиссионным ценным бумагам эмитента __________________________________________51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8.9.  Сведения  об  объявленных  (начисленных) и о выплаченных  дивидендах  по  акциям  эмитента,  а также о доходах по облигациям   эмитента ______________________51-5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а)   полное    фирменное  наименование 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ткрытое акционерное общество «Камгэсэнергострой»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сокращенное фирменное наименование эмитента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АО «Камгэсэнергострой»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б) место нахождения эмитен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Республика Татарстан, г. Набережные Челны, ул. Гидростроителей, д. 17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в)  номера  контактных  телефонов эмитента,  адрес электронной почты (если имеется)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Тел.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(8552) 70-36-44 Факс: (8552) 70-25-57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>Адрес  электронной почты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:  </w:t>
      </w:r>
      <w:hyperlink r:id="rId2">
        <w:r>
          <w:rPr>
            <w:rStyle w:val="InternetLink"/>
            <w:rFonts w:eastAsia="MS Mincho;?l?r ???fc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kamges</w:t>
        </w:r>
        <w:r>
          <w:rPr>
            <w:rStyle w:val="InternetLink"/>
            <w:rFonts w:eastAsia="MS Mincho;?l?r ???fc" w:cs="Times New Roman" w:ascii="Times New Roman" w:hAnsi="Times New Roman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eastAsia="MS Mincho;?l?r ???fc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MS Mincho;?l?r ???fc"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MS Mincho;?l?r ???fc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MS Mincho;?l?r ???fc" w:cs="Times New Roman" w:ascii="Times New Roman" w:hAnsi="Times New Roman"/>
          <w:sz w:val="24"/>
          <w:szCs w:val="24"/>
        </w:rPr>
        <w:t xml:space="preserve">, </w:t>
      </w:r>
      <w:r>
        <w:rPr>
          <w:rStyle w:val="SUBST"/>
          <w:rFonts w:cs="Times New Roman" w:ascii="Times New Roman" w:hAnsi="Times New Roman"/>
          <w:sz w:val="24"/>
          <w:szCs w:val="24"/>
        </w:rPr>
        <w:t>, kamges@yandex.ru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MS Mincho;?l?r ???fc"/>
          <w:b/>
          <w:bCs/>
        </w:rPr>
        <w:t xml:space="preserve">г) адрес страницы (страниц) в сети "Интернет",  на которой (на  которых) публикуется полный текст ежеквартального отчета эмитента;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)  основные  сведения  о  размещенных эмитентом ценных  бумагах:  вид,  категория  (тип),  серия  (для облигаций),  количество  размещенных  ценных бумаг,  номинальная  стоимость   (в   случае,   если   наличие   номинальной  стоимости      предусмотрено  законодательством  Российской  Федерации),  способ, порядок и сроки размещения (дата начала, дата окончания размещения  или  порядок  их  определения),  цена  размещения  или  порядок ее  определения,  условия  обеспечения (для облигаций с обеспечением),  условия конвертации (для конвертируемых ценных бумаг);</w:t>
      </w:r>
    </w:p>
    <w:p>
      <w:pPr>
        <w:pStyle w:val="Normal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Вид</w:t>
      </w:r>
      <w:r>
        <w:rPr>
          <w:i/>
          <w:iCs/>
        </w:rPr>
        <w:t>: акции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размещенных ценных бумаг выпуска: </w:t>
      </w:r>
      <w:r>
        <w:rPr>
          <w:rStyle w:val="SUBST"/>
        </w:rPr>
        <w:t>1 516 768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151 676 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 по 13.11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 516 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00</w:t>
      </w:r>
      <w:r>
        <w:rPr/>
        <w:t xml:space="preserve"> </w:t>
      </w:r>
      <w:r>
        <w:rPr>
          <w:i/>
          <w:iCs/>
        </w:rPr>
        <w:t>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  <w:sz w:val="24"/>
          <w:szCs w:val="24"/>
        </w:rPr>
        <w:t>181 873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  <w:sz w:val="24"/>
          <w:szCs w:val="24"/>
        </w:rPr>
        <w:t>18 187 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 по 13.11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1 873</w:t>
      </w:r>
    </w:p>
    <w:p>
      <w:pPr>
        <w:pStyle w:val="Normal"/>
        <w:rPr/>
      </w:pPr>
      <w:r>
        <w:rPr/>
      </w:r>
    </w:p>
    <w:p>
      <w:pPr>
        <w:pStyle w:val="WWHeading3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Сведения об облигациях эмитента.</w:t>
      </w:r>
    </w:p>
    <w:p>
      <w:pPr>
        <w:pStyle w:val="Heading8"/>
        <w:ind w:firstLine="540"/>
        <w:rPr/>
      </w:pPr>
      <w:r>
        <w:rPr>
          <w:rStyle w:val="SUBST"/>
          <w:sz w:val="24"/>
          <w:szCs w:val="24"/>
        </w:rPr>
        <w:t>Выпуски облигаций не производи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Настоящий  ежеквартальный  отчет  содержит  оценки и прогнозы   уполномоченных  органов  управления  эмитента  касательно  будущих      событий и/или действий,  перспектив развития отрасли экономики,  в      которой эмитент осуществляет основную деятельность,  и результатов      деятельности  эмитента,  в том числе планов эмитента,  вероятности      наступления   определенных   событий   и  совершения определенных      действий.  Инвесторы  не  должны  полностью полагаться на оценки и      прогнозы   органов   управления  эмитента,   так  как  фактические      результаты  деятельности  эмитента  в будущем  могут отличаться от   прогнозируемых результатов по многим причинам. Приобретение ценных  бумаг   эмитента   связано   с  рисками,   описанными  в настоящем  ежеквартальном отчете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I. Краткие сведения о лицах,  входящих в состав органов управления эмитента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сведения о банковских счетах, об аудиторе, оценщике  и о финансовом консультанте эмитента, а также об иных  лицах, подписавших ежеквартальный отч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1.1. Лица, входящие в состав органов управления эмитента</w:t>
      </w:r>
    </w:p>
    <w:p>
      <w:pPr>
        <w:pStyle w:val="Normal"/>
        <w:rPr>
          <w:rFonts w:eastAsia="MS Mincho;?l?r ???fc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Состав совета директоров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Евдокимов Александр Серге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Ермоленко Александр Александр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 xml:space="preserve">Мордвинов 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 xml:space="preserve">Алексей 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Александр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1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Замалтдинов Рамиль Равиль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Каримов Раис Галимзян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Романенко Ирина Борис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Ямашев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Сергей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Павл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Малафеев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Хуснуллин Марат Шакирзян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 xml:space="preserve">Петров 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Альберт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Никола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Халиков Ильдар Шавкатович</w:t>
      </w:r>
    </w:p>
    <w:p>
      <w:pPr>
        <w:pStyle w:val="Normal"/>
        <w:rPr>
          <w:rStyle w:val="SUBST"/>
          <w:sz w:val="24"/>
          <w:szCs w:val="24"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Хрунин Сергей Анатоль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д рож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Шмагин Евгений Иван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вдокимов Александр Серге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</w:rPr>
        <w:t>1950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1.2. Сведения о банковских счетах эмитента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 xml:space="preserve">Полное фирменное наименование:          </w:t>
      </w:r>
    </w:p>
    <w:p>
      <w:pPr>
        <w:pStyle w:val="Heading2"/>
        <w:ind w:hanging="0"/>
        <w:rPr/>
      </w:pPr>
      <w:r>
        <w:rPr/>
        <w:t>Общество с ограниченной ответственностью «Камский коммерческий банк»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Сокращенное фирменное наименование:</w:t>
      </w:r>
    </w:p>
    <w:p>
      <w:pPr>
        <w:pStyle w:val="Heading3"/>
        <w:rPr/>
      </w:pPr>
      <w:r>
        <w:rPr/>
        <w:t>ООО «Камкомбанк»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Место нахождения:</w:t>
      </w:r>
    </w:p>
    <w:p>
      <w:pPr>
        <w:pStyle w:val="Normal"/>
        <w:jc w:val="both"/>
        <w:rPr/>
      </w:pPr>
      <w:r>
        <w:rPr>
          <w:rFonts w:eastAsia="MS Mincho;?l?r ???fc"/>
          <w:i/>
          <w:iCs/>
        </w:rPr>
        <w:t xml:space="preserve">Республика Татарстан, г. Набережные Челны, ул. Гидростроителей, 21 </w:t>
      </w:r>
      <w:r>
        <w:rPr>
          <w:rFonts w:eastAsia="MS Mincho;?l?r ???fc"/>
        </w:rPr>
        <w:t xml:space="preserve">       </w:t>
      </w:r>
    </w:p>
    <w:p>
      <w:pPr>
        <w:pStyle w:val="Normal"/>
        <w:jc w:val="both"/>
        <w:rPr/>
      </w:pPr>
      <w:r>
        <w:rPr>
          <w:rFonts w:eastAsia="MS Mincho;?l?r ???fc"/>
        </w:rPr>
        <w:t>Идентификационный номер налогоплательщика:</w:t>
      </w:r>
      <w:r>
        <w:rPr>
          <w:rFonts w:eastAsia="MS Mincho;?l?r ???fc"/>
          <w:i/>
          <w:iCs/>
        </w:rPr>
        <w:t>1650025163</w:t>
      </w:r>
    </w:p>
    <w:p>
      <w:pPr>
        <w:pStyle w:val="Normal"/>
        <w:jc w:val="both"/>
        <w:rPr/>
      </w:pPr>
      <w:r>
        <w:rPr/>
        <w:t>Расчетный счет:</w:t>
      </w:r>
      <w:r>
        <w:rPr>
          <w:i/>
          <w:iCs/>
        </w:rPr>
        <w:t xml:space="preserve"> 4070281010000467078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р.счет : </w:t>
      </w:r>
      <w:r>
        <w:rPr>
          <w:i/>
          <w:iCs/>
        </w:rPr>
        <w:t xml:space="preserve"> 30101810600000000785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ИК</w:t>
      </w:r>
      <w:r>
        <w:rPr>
          <w:i/>
          <w:iCs/>
        </w:rPr>
        <w:t xml:space="preserve"> 049240785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1.3. Сведения об аудиторе (аудиторах)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Полное фирменное наименование:</w:t>
      </w:r>
    </w:p>
    <w:p>
      <w:pPr>
        <w:pStyle w:val="Normal"/>
        <w:rPr/>
      </w:pPr>
      <w:r>
        <w:rPr>
          <w:rStyle w:val="SUBST"/>
          <w:sz w:val="24"/>
          <w:szCs w:val="24"/>
        </w:rPr>
        <w:t>ЗАО Независимая Консалтинговая Группа  «2К Аудит – Деловые консультации» филиал в г. Казани</w:t>
      </w:r>
    </w:p>
    <w:p>
      <w:pPr>
        <w:pStyle w:val="Normal"/>
        <w:rPr/>
      </w:pPr>
      <w:r>
        <w:rPr/>
        <w:t>Сокращенное фирменное наименование:</w:t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/>
        <w:t>ЗАО НКГ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«2К Аудит – Деловые консультации»</w:t>
      </w:r>
    </w:p>
    <w:p>
      <w:pPr>
        <w:pStyle w:val="Normal"/>
        <w:rPr/>
      </w:pPr>
      <w:r>
        <w:rPr/>
        <w:t>Место нахождения:</w:t>
      </w:r>
    </w:p>
    <w:p>
      <w:pPr>
        <w:pStyle w:val="Normal"/>
        <w:rPr/>
      </w:pPr>
      <w:r>
        <w:rPr>
          <w:rStyle w:val="SUBST"/>
          <w:sz w:val="24"/>
          <w:szCs w:val="24"/>
        </w:rPr>
        <w:t>420029, РТ, г.Казань ,ул. Журналистов, д. 2А оф.202,203</w:t>
      </w:r>
    </w:p>
    <w:p>
      <w:pPr>
        <w:pStyle w:val="Normal"/>
        <w:rPr/>
      </w:pPr>
      <w:r>
        <w:rPr/>
        <w:t>Тел.: (</w:t>
      </w:r>
      <w:r>
        <w:rPr>
          <w:i/>
          <w:iCs/>
        </w:rPr>
        <w:t>8432) 72-48-42,72-66-42</w:t>
      </w:r>
      <w:r>
        <w:rPr>
          <w:rStyle w:val="SUBST"/>
          <w:sz w:val="24"/>
          <w:szCs w:val="24"/>
        </w:rPr>
        <w:t>,</w:t>
      </w:r>
      <w:r>
        <w:rPr/>
        <w:t xml:space="preserve">  Факс: </w:t>
      </w:r>
      <w:r>
        <w:rPr>
          <w:i/>
          <w:iCs/>
        </w:rPr>
        <w:t>(8432) 95-55-35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sz w:val="24"/>
          <w:szCs w:val="24"/>
        </w:rPr>
        <w:t>E-mail: 2</w:t>
      </w:r>
      <w:r>
        <w:rPr>
          <w:rStyle w:val="SUBST"/>
          <w:sz w:val="24"/>
          <w:szCs w:val="24"/>
          <w:lang w:val="en-US"/>
        </w:rPr>
        <w:t>kaudit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kaz</w:t>
      </w:r>
      <w:r>
        <w:rPr>
          <w:rStyle w:val="SUBST"/>
          <w:sz w:val="24"/>
          <w:szCs w:val="24"/>
        </w:rPr>
        <w:t>@</w:t>
      </w:r>
      <w:r>
        <w:rPr>
          <w:rStyle w:val="SUBST"/>
          <w:sz w:val="24"/>
          <w:szCs w:val="24"/>
          <w:lang w:val="en-US"/>
        </w:rPr>
        <w:t>mail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ru</w:t>
      </w:r>
      <w:r>
        <w:rPr>
          <w:rStyle w:val="SUBST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  <w:sz w:val="24"/>
          <w:szCs w:val="24"/>
        </w:rPr>
        <w:t>Е004158</w:t>
      </w:r>
    </w:p>
    <w:p>
      <w:pPr>
        <w:pStyle w:val="Normal"/>
        <w:rPr/>
      </w:pPr>
      <w:r>
        <w:rPr/>
        <w:t xml:space="preserve">Дата выдачи: </w:t>
      </w:r>
      <w:r>
        <w:rPr>
          <w:i/>
          <w:iCs/>
        </w:rPr>
        <w:t>15.05.2003 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до 15.05.2008 г.</w:t>
      </w:r>
    </w:p>
    <w:p>
      <w:pPr>
        <w:pStyle w:val="Normal"/>
        <w:jc w:val="both"/>
        <w:rPr>
          <w:rFonts w:eastAsia="MS Mincho;?l?r ???fc"/>
        </w:rPr>
      </w:pPr>
      <w:r>
        <w:rPr/>
        <w:t xml:space="preserve">Орган, выдавший лицензию: </w:t>
      </w:r>
      <w:r>
        <w:rPr>
          <w:i/>
          <w:iCs/>
        </w:rPr>
        <w:t>Министерство финансов РФ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Финансовый год, за который аудитором проводилась независимая проверка   бухгалтерского учета и бухгалтерской отчетности эмитент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Независимая проверка  за 3 квартал не проводилась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Факторы,   которые   могут  оказать  влияние  на независимость    аудитора   от   эмитента,  и  указываются   меры, предпринятые  эмитентом и аудитором для снижения влияния указанных факторов.</w:t>
      </w:r>
    </w:p>
    <w:p>
      <w:pPr>
        <w:pStyle w:val="Style6"/>
        <w:tabs>
          <w:tab w:val="clear" w:pos="708"/>
          <w:tab w:val="left" w:pos="540" w:leader="none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Факторы,   которые   могут  оказать  влияние  на независимость    аудитора   от   эмитента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sz w:val="24"/>
          <w:szCs w:val="24"/>
        </w:rPr>
        <w:t>Порядок выбора аудитора эмитента:</w:t>
      </w:r>
    </w:p>
    <w:p>
      <w:pPr>
        <w:pStyle w:val="Style6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Для осуществления обязательного ежегодного аудита эмитентом проведен тендер в соответствии с Постановлением правительства РФ № 409 от 12.06.02 г. и Постановлением кабинета министров РТ № 30 от 23.01.03 г. При проведении тендера выполнены все условия и процедуры, предусмотренные указанными нормативными документам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Информация  о работах,   проводимых  аудитором  в рамках специальных аудиторских задан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отчетном квартале специальных аудиторских заданий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Информация  о наличии  существенных  интересов,   связывающих   аудитора   (должностных  лиц  аудитора)  с эмитентом  (должностными лицами эмитента)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ущественных интересов не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sz w:val="24"/>
          <w:szCs w:val="24"/>
        </w:rPr>
        <w:t>Наличие  долей  участия  аудитора (должностных лиц аудитора) в   уставном (складочном) капитале (паевом фонде) эмитен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Доли участия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Предоставление  заемных  средств  аудитору  (должностным лицам   аудитора) эмитентом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заемные средства не представля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Наличие  тесных деловых взаимоотношений (участие в продвижении   продукции     (услуг)     эмитента,     участие     в   совместной   предпринимательской  деятельности  и т.д.),  а  также  родственных   связей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тесные деловые взаимоотношения и родственные связи отсутствую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Сведения о должностных лицах эмитента, являющихся одновременно  должностными лицами аудитора (аудитором)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Должностные лица эмитента не являются одновременно должностными лицами аудитор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?l?r ???fc" w:cs="Times New Roman" w:ascii="Times New Roman" w:hAnsi="Times New Roman"/>
          <w:sz w:val="24"/>
          <w:szCs w:val="24"/>
        </w:rPr>
        <w:t>Порядок   определения   размера   вознаграждения  аудитора,  а также информация о наличии отсроченных и просроченных  платежей за оказанные аудитором услуг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ознаграждение аудитора определяется согласно договору по расценкам аудитор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1.4. Сведения об оценщике эмитента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l?r ???fc" w:cs="Times New Roman" w:ascii="Times New Roman" w:hAnsi="Times New Roman"/>
          <w:sz w:val="24"/>
          <w:szCs w:val="24"/>
        </w:rPr>
        <w:t>В     отношении     оценщика    (оценщиков),     привлекаемого  (привлеченного)               эмитентом для: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l?r ???fc" w:cs="Times New Roman" w:ascii="Times New Roman" w:hAnsi="Times New Roman"/>
          <w:sz w:val="24"/>
          <w:szCs w:val="24"/>
        </w:rPr>
        <w:t>определения  рыночной  стоимости  размещаемых  ценных  бумаг и размещенных      ценных бумаг,  находящихся в обращении (обязательства   по которым не исполнены);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ценщик не привлекался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sz w:val="24"/>
          <w:szCs w:val="24"/>
        </w:rPr>
        <w:t>определения   рыночной   стоимости   имущества,    являющегося  предметом  залога  по  размещаемым облигациям эмитента с залоговым  обеспечением   или  размещенным  облигациям  эмитента  с залоговым  обеспечением, обязательства по которым не исполнены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оценщик не привлекался       </w:t>
      </w:r>
    </w:p>
    <w:p>
      <w:pPr>
        <w:pStyle w:val="Style6"/>
        <w:tabs>
          <w:tab w:val="clear" w:pos="708"/>
          <w:tab w:val="left" w:pos="8820" w:leader="none"/>
        </w:tabs>
        <w:ind w:left="360" w:firstLine="54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определения    рыночной   стоимости   основных   средств   или недвижимого  имущества  эмитента,  в  отношении  которых эмитентом осуществлялась  переоценка  стоимости,  отраженная в иных разделах  ежеквартального отче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оценщик не привлекался       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оказания  иных  услуг  по  оценке,  связанных с осуществлением  эмиссии          ценных   бумаг,   информация   о которых  указывается  в  ежеквартальном отчете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оценщик не привлекался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1.5. Сведения о консультантах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Договор с финансовым консультантом эмитентом не заключался.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1.6. Сведения об иных лицах, подписавших ежеквартальный отч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>Фамилия, имя, отчество: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 Созонова Гольсиня Марсовн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70-31-51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Факс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70-25-57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II. Основная информация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о финансово-экономическом состояни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/>
        </w:rPr>
        <w:t xml:space="preserve"> </w:t>
      </w:r>
    </w:p>
    <w:p>
      <w:pPr>
        <w:pStyle w:val="Style6"/>
        <w:tabs>
          <w:tab w:val="clear" w:pos="708"/>
          <w:tab w:val="left" w:pos="540" w:leader="none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В ежеквартальном отчете за четвертый квартал информация, содержащаяся в данном пункте, не указывается.   </w:t>
      </w:r>
      <w:r>
        <w:rPr>
          <w:rFonts w:eastAsia="MS Mincho;?l?r ???fc"/>
          <w:i/>
          <w:iCs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Courier New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2. Рыночная капитализация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Рыночная капитализация эмитентом не производилась.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3. Обязательства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2.3.1. Кредиторская задолженность 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ежеквартальном отчете за четвертый квартал информация, содержащаяся в данном пункте, не указывается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2.3.2. Кредитная история эмитента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Кредитные договора и договора займов, сумма основного долга по которым составляет 10 и более процентов стоимости чистых активов эмитента, во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квартале 2004 г. не заключ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2.3.3. Обязательства эмитента из обеспечения, предоставленного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третьим лицам</w:t>
      </w:r>
    </w:p>
    <w:p>
      <w:pPr>
        <w:pStyle w:val="Style6"/>
        <w:tabs>
          <w:tab w:val="clear" w:pos="708"/>
          <w:tab w:val="left" w:pos="8820" w:leader="none"/>
        </w:tabs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бязательства эмитента из обеспечения предоставленного  в отчетном квартале третьим лицам, составляющем не менее 5 % от балансовой стоимости активов эмитента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2.3.4. Прочие обязательства эмитента </w:t>
      </w:r>
    </w:p>
    <w:p>
      <w:pPr>
        <w:pStyle w:val="Style6"/>
        <w:tabs>
          <w:tab w:val="clear" w:pos="708"/>
          <w:tab w:val="left" w:pos="540" w:leader="none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отчетном квартале соглашения, которые могут существенно отразиться на финансовом состоянии эмитента, не заключ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4.   Цели   эмиссии   и направления  использования  средств,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отчетном квартале размещения эмитентом ценных бумаг не производило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5.    Риски,    связанные    с   приобретением   размещаем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(размещенных) эмиссионных ценных бумаг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5.1. Отраслевые риск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траслевые риски связаны с неблагополучным функционированием  отрасли, что непосредственно сказывается на деятельности занятых в ней компаний, а значит и на показателях стоимости принадлежащих им акц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остояние дел в строительной отрасли напрямую зависит от состояния экономики страны в целом. Начиная с 2001 года отмечается тенденция роста ВВП России, что положительно влияет и на состояние дел строительной сферы Республики Татарстан и ОАО «Камгэсэнергострой». Одним из вопросов, существенно влияющим на хозяйственную деятельность ОАО «Камгэсэнергострой», является принятие в РТ и России основных положений ипотечного строительства жилья, особенно социально- ориентированног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троительная отрасль РТ во многом зависит от состояния дел в смежных сферах экономики. К ним для ОАО «Камгэсэнергострой» в первую очередь относятся нефтяная и нефтехимическая отрасли, с которыми ОАО «Кагэсэнергострой» связывает многолетнее сотрудничеств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троительная отрасль отличается  высокой конкуренцией. Большое количество иностранных фирм, использующих дешевую рабочую силу эмигрантов из стран СНГ, а также множество мелких частных компаний,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, является одним из основных отраслевых рисков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сновными действиями для снижения отраслевых рисков для ОАО «Камгэсэнергострой» могут являться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- внедрение новых современных технологий с целью снижения затрат на строительство объектов и повышения их потребительских качеств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- укрепление и расширение сотрудничества с другими отраслями экономики – заказчиками строительства новых и реконструкции действующих предприятий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- проведение активной инвестиционной политики в части обновления производственной базы и ее диверсификаци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5.2. Страновые и региональные риск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В настоящее время ОАО «Камгэсэнергострой» не участвует в строительстве объектов за пределами Российской Федерации, однако, участвует в ряде тендеров на строительство объектов за рубежом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Наиболее важным из страновых рисков является политический риск. Политические риски связаны с политической ситуацией в стране и деятельностью государства. Политические риски возникают при нарушении условий производственного – торгового процесса по причинам, непосредственно не зависящим от хозяйствующего субъекта.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>
          <w:i/>
          <w:iCs/>
        </w:rPr>
        <w:t>К политическим рискам, например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невозможность осуществления хозяйственной деятельности в следствии военных действий, революции, обострения внутриполитической ситуации в стране, национализации, конфискации товаров и предприятий, введения эмбарго, из-за отказа нового правительства выполнять принятые предшественниками обязательства и т.п.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введение отсрочки (моратория) на внешние платежи на определенный срок ввиду наступления чрезвычайных обстоятельств (забастовка, война и т.п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неблагоприятное изменение налогов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запрет или ограничение конвенции национальной валюты в валюту платежа.</w:t>
      </w:r>
    </w:p>
    <w:p>
      <w:pPr>
        <w:pStyle w:val="TextBodyIndent"/>
        <w:ind w:left="540" w:firstLine="27"/>
        <w:rPr/>
      </w:pPr>
      <w:r>
        <w:rPr/>
        <w:t>Республика Татарстан, на территории которой находится Общество, является регионом стабильным в политическом плане,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.</w:t>
      </w:r>
    </w:p>
    <w:p>
      <w:pPr>
        <w:pStyle w:val="Normal"/>
        <w:ind w:firstLine="600"/>
        <w:jc w:val="both"/>
        <w:rPr/>
      </w:pPr>
      <w:r>
        <w:rPr>
          <w:i/>
          <w:iCs/>
        </w:rPr>
        <w:t>Такое же стабильное политическое состояние характерно и для Республики Башкортостан, Удмуртской республики, где ОАО «Камгэсэнергострой» осуществляет свою производственную деятельност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5.3. Финансовые риски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ые финансовые риски вызваны рядом внутренних факторов и общей макроэкономической и политической ситуацией не только в стране, но и за ее пределами, влиянием этих факторов не только на ОАО "Камгэсэнергострой»", но и его производственные связи. К финансовым рискам прежде всего нужно отнести: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- Риск неполучения доходов в запланирован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- Изменение темпов роста инфляции.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5.4. Правовые риски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авовой риск - риск того, что соглашение между участниками окажется  невозможным выполнить по действующему законодательству или же, что соглашение окажется не надлежащим образом оформленным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Законодательный риск – риск потерь из-за неспособности выполнить требования законодательства, включая 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- нарушение существенных требований к капиталу;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- неспособность предвидеть будущие законодательные требова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Риск законодательных изменений  влечет за собой риск финансовых потерь от вложений в ценные бумаги в связи с изменением их курсовой стоимости, вызванной изменением законодательных нор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Изменения в налоговом законодательстве. Возможный рост ставки по налогам   выплачиваемым эмитентом в ходе своей производственно-финансовой деятельности, может привести к увеличению расходов эмитента и снижению денежных средств, остающихся на предприятии на финансирование текущей деятельности и исполнение обязательств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540" w:leader="none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2.5.5. Риски, связанные с деятельностью эмитента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е судебные процессы, в которых участвует эмитент, и которые существенно могут повлиять на деятельность эмитента,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Производственные риски – это риски, связанные с убытком от остановки производства вследствие воздействия различных факторов и, прежде всего, повреждением основных и оборотных фондов (оборудование, транспорт и т.п.), а также риски, связанные с внедрением в производство новой техники и технологии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Имущественные риски – это риски, связанные с вероятностью  потерь имущества по причине кражи, диверсии, халатности, перенапряжения технической и технологической системы и т.п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III. Подробная информация об эмитент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1. История создания и развитие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1.1. Данные о фирменном наименовании (наименовании) эмитента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е фирменное наименование эмитента.</w:t>
      </w:r>
    </w:p>
    <w:p>
      <w:pPr>
        <w:pStyle w:val="Heading4"/>
        <w:ind w:left="0" w:firstLine="540"/>
        <w:rPr/>
      </w:pPr>
      <w:r>
        <w:rPr>
          <w:rStyle w:val="SUBST"/>
          <w:sz w:val="24"/>
          <w:szCs w:val="24"/>
        </w:rPr>
        <w:t>Открытое акционерное общество "Камгэсэнергострой"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Kamgesenergostroy Incorporated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кращенное наименование: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Kamgesenergostroy Inc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Свидетельство на товарный знак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№ 136834 от 29.12.1995 г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27.01.2013 г.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      </w:t>
      </w:r>
    </w:p>
    <w:p>
      <w:pPr>
        <w:pStyle w:val="WWHeading3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б изменениях в наименовании и организационно-правовой форме эмитента.</w:t>
      </w:r>
    </w:p>
    <w:p>
      <w:pPr>
        <w:pStyle w:val="Heading5"/>
        <w:ind w:firstLine="540"/>
        <w:rPr>
          <w:rStyle w:val="SUBST"/>
          <w:i w:val="false"/>
          <w:i w:val="false"/>
          <w:iCs w:val="false"/>
          <w:sz w:val="24"/>
          <w:szCs w:val="24"/>
        </w:rPr>
      </w:pPr>
      <w:r>
        <w:rPr/>
        <w:t>Полное фирменное наименование эмитента</w:t>
      </w:r>
    </w:p>
    <w:p>
      <w:pPr>
        <w:pStyle w:val="Heading5"/>
        <w:ind w:firstLine="540"/>
        <w:rPr/>
      </w:pPr>
      <w:r>
        <w:rPr>
          <w:rStyle w:val="SUBST"/>
          <w:sz w:val="24"/>
          <w:szCs w:val="24"/>
        </w:rPr>
        <w:t>Акционерное общество "Камгэсэнергострой"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кращенное наименование: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АО "Камгэсэнергострой"</w:t>
      </w:r>
    </w:p>
    <w:p>
      <w:pPr>
        <w:pStyle w:val="Normal"/>
        <w:ind w:firstLine="540"/>
        <w:rPr/>
      </w:pPr>
      <w:r>
        <w:rPr/>
        <w:t xml:space="preserve">Введено: </w:t>
      </w:r>
      <w:r>
        <w:rPr>
          <w:rStyle w:val="SUBST"/>
          <w:sz w:val="24"/>
          <w:szCs w:val="24"/>
        </w:rPr>
        <w:t>27.07.199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лное фирменное наименование эмитента</w:t>
      </w:r>
      <w:r>
        <w:rPr>
          <w:rStyle w:val="SUBST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Открытое акционерное общество "Камгэсэнергострой"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кращенное наименование:</w:t>
      </w:r>
    </w:p>
    <w:p>
      <w:pPr>
        <w:pStyle w:val="Heading9"/>
        <w:ind w:firstLine="540"/>
        <w:rPr/>
      </w:pP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ind w:firstLine="540"/>
        <w:rPr/>
      </w:pPr>
      <w:r>
        <w:rPr/>
        <w:t xml:space="preserve">Введено: </w:t>
      </w:r>
      <w:r>
        <w:rPr>
          <w:rStyle w:val="SUBST"/>
          <w:sz w:val="24"/>
          <w:szCs w:val="24"/>
        </w:rPr>
        <w:t>13.11.199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екущее наименование введено: </w:t>
      </w:r>
      <w:r>
        <w:rPr>
          <w:rStyle w:val="SUBST"/>
          <w:sz w:val="24"/>
          <w:szCs w:val="24"/>
        </w:rPr>
        <w:t>13.11.1996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1.2. Сведения о государственной регистраци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Номер государственной регистрации: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2031616055425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Дата регистрации: 30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декабря 2003 года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Наименование органа, осуществившего государственную регистрацию: 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Инспекция МНС России по г. Набережные Челны Республики Татарстан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1021602012080</w:t>
      </w:r>
    </w:p>
    <w:p>
      <w:pPr>
        <w:pStyle w:val="Style6"/>
        <w:tabs>
          <w:tab w:val="clear" w:pos="708"/>
          <w:tab w:val="left" w:pos="540" w:leader="none"/>
          <w:tab w:val="left" w:pos="720" w:leader="none"/>
          <w:tab w:val="left" w:pos="8820" w:leader="none"/>
        </w:tabs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регистраци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13 августа 2002 года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Наименование органа, осуществившего государственную регистрацию: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Инспекция МНС России по г. Набережные Челны Республики Татарстан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1.3. Сведения о создании и развити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Срок существования эмитента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с 27.07.1994 г.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Эмитент создан на неопределенный срок. </w:t>
      </w:r>
    </w:p>
    <w:p>
      <w:pPr>
        <w:pStyle w:val="2"/>
        <w:ind w:left="540" w:hanging="720"/>
        <w:rPr/>
      </w:pPr>
      <w:r>
        <w:rPr>
          <w:i/>
          <w:iCs/>
        </w:rPr>
        <w:t xml:space="preserve">           </w:t>
      </w:r>
      <w:r>
        <w:rPr>
          <w:i/>
          <w:iCs/>
        </w:rPr>
        <w:t>30 мая 1964  года,  приказом  Председателя  Государственного Производственного Комитета по энергетике и электрификации СССР №199 на базе 4-х небольших строительно-монтажных управлений (СМУ по сооружению Нижнекамской ГЭС Воткинскгэсстроя, СМУ-1 по строительству Заинской ГРЭС треста "Татэнергострой",  СМУ-2 по строительству сахарного завода и жилищных объектов треста" Тат-энергострой" и СМУ-3 по строительству базы стройиндустрии в городе Набережные Челны треста "Татэнергострой"), было создано Управление строительства по сооружению Нижнекамской Гидроэлектростанции и Заинской ГРЭС "КамГЭСэнергострой". В феврале 1973 года Управление строительства "КамГЭСэнергострой" было преобразовано в Производственное объединение по строительству энергетических  и  промышленных объектов в бассейне реки Камы - "КамГЭСэнергострой". 27 июля 1994 года, в соответствии с Указом Президента РТ  "О  мерах по преобразованию государственных предприятий, организаций и объединений в акционерные общества от 26.09.92 года N YII-456, учреждено Открытое Акционерное Общество "КамГЭСэнергострой", зарегистрированное Минфином РТ,  регистрационный номер N 965. В настоящее время в ОАО «КамГЭСэнергострой» проводится усовершенствование своей структуры в соответствии с требованиями современных услов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Целью деятельности эмитента является извлечение прибыл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1.4. Контактная информация</w:t>
      </w:r>
    </w:p>
    <w:p>
      <w:pPr>
        <w:pStyle w:val="Style6"/>
        <w:tabs>
          <w:tab w:val="clear" w:pos="708"/>
          <w:tab w:val="left" w:pos="8820" w:leader="none"/>
        </w:tabs>
        <w:ind w:left="54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Место нахождения эмитента и постоянно действующего исполнительного органа             эмитента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Республика Татарстан, г. Набережные Челны, ул. Гидростроителей, 17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>Номер телефона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70-26-27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Факс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70-25-57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Адрес электронной почты: </w:t>
      </w:r>
      <w:r>
        <w:rPr>
          <w:rStyle w:val="SUBST"/>
        </w:rPr>
        <w:t>kamges@mail.ru, kamges@yandex.ru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Адрес страницы (страниц) в сети Интернет, на которой доступна информация об     эмитенте: 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1.5. Идентификационный номер налогоплательщик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ИНН: 1650007171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1.6. Филиалы и представительства эмитента</w:t>
      </w:r>
    </w:p>
    <w:p>
      <w:pPr>
        <w:pStyle w:val="TextBodyIndent"/>
        <w:ind w:left="540" w:firstLine="27"/>
        <w:rPr>
          <w:i w:val="false"/>
          <w:i w:val="false"/>
          <w:iCs w:val="false"/>
        </w:rPr>
      </w:pPr>
      <w:r>
        <w:rPr>
          <w:i w:val="false"/>
          <w:iCs w:val="false"/>
        </w:rPr>
        <w:t>1. Филиал  "Проектно-строительное  управление  "Камгэсгрозстрой"  - г. Грозный,         ул.Ленина, 53.</w:t>
      </w:r>
    </w:p>
    <w:p>
      <w:pPr>
        <w:pStyle w:val="Normal"/>
        <w:ind w:firstLine="567"/>
        <w:jc w:val="both"/>
        <w:rPr/>
      </w:pPr>
      <w:r>
        <w:rPr/>
        <w:t>Дата открытия</w:t>
      </w:r>
      <w:r>
        <w:rPr>
          <w:i/>
          <w:iCs/>
        </w:rPr>
        <w:t>: 8.12.95 г</w:t>
      </w:r>
      <w:r>
        <w:rPr/>
        <w:t>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Филиал не функционирует.</w:t>
      </w:r>
    </w:p>
    <w:p>
      <w:pPr>
        <w:pStyle w:val="Normal"/>
        <w:ind w:firstLine="567"/>
        <w:jc w:val="both"/>
        <w:rPr/>
      </w:pPr>
      <w:r>
        <w:rPr/>
        <w:t>2. Представительство " Казанское" - г. Казань, ул. Ибрагимова, 32а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ткрытия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1994 г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Ф.И.О.руководителя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Медвежов Николай Владимирович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Срок действия доверенност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доверенность не оформляла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 Основная хозяйственная деятельность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1. Отраслевая принадлежность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71.21.1   71.32   74.20.11    45.21.1   40.10.2   73.10   74.14   51.70   51.51.3   50.50   51.18.27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2.2. Основная хозяйственная деятельность эмитента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результатам 9 месяцев 2004 года выручка от сдачи имущества в аренду составила 44426 тыс. руб. или 42 % от общего дохода эмитента. По сравнению с соответствующим периодом прошлого года размер доходов по этому виду деятельности снизился на 3 %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К приоритетным видам деятельности относится также и деятельность по исполнению функции заказчика по СМР. По результатам 9 месяцев доход от этого вида деятельности составил 40627 т. руб. или 38, 4 % от общего дохода по эмитенту. По сравнению с соответствующим периодом прошлого года снижение доходов составляет 35 % по причине завершения работ на объекте Юмагузинского водохранилища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2.3. Основные виды продукции (работ, услуг)  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ежеквартальном отчете за четвертый квартал информация, содержащаяся в данном пункте, не указываетс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2.4.  Поставщики  эмитента,  на долю которых приходится 10 и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более  процентов  всех поставок товарно-материальных ценностей,  с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указанием их доли в общем объеме поставок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Устойчивых поставщиков с объемом поставок более 10 процентов всех поставок товарно-материальных ценностей эмитент не имеет. 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2.5. Рынки сбыта продукции (работ, услуг) эмитента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сновные рынки сбыта эмитента: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8820" w:leader="none"/>
        </w:tabs>
        <w:ind w:left="0"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дача имущества в аренду;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8820" w:leader="none"/>
        </w:tabs>
        <w:ind w:left="0"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троительно-монтажные работы;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8820" w:leader="none"/>
        </w:tabs>
        <w:ind w:left="0"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торгово-закупочная деятельность.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Из всех потребителей, на оборот с которыми приходится  не менее чем 10 процентов общей выручки эмитента, основным является ООО «Юмагузинское водохранилище» с долей в общем объеме реализации 30,3 %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2.6. Практика деятельности в отношении оборотного капитала и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запасов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отношении оборотного капитала деятельность эмитента оценивается по следующим показателям: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а) обеспеченность оборотными средствами;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б) коэффициент оборотных средств в производстве;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) коэффициент оборотных средств в расчетах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оставляются  мероприятия и графики по снижению дебиторской задолженности и выстраиваются отношения с потребителями по своевременной оплате за оказанные услуг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2.7. Сырье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Для основной хозяйственной деятельности сырье эмитентом не используется.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8. Основные конкуренты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целом по Республике Татарстан по итогам 2003 года объем подрядных работ выполнен на сумму 35310 млн. руб., в том числе по крупным и средним организациям 23419,2 млн. руб. Доля эмитента в общем объеме подрядных работ по РТ составляет (по сводной отчетности) за 2003 год 3,1 %, а по крупны и средним организациям доля возрастает до 4,7 % по 2003 году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Данные за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квартал 2004 г.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9. Сведения о наличии у эмитента лицензи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Лицензии:</w:t>
      </w:r>
    </w:p>
    <w:p>
      <w:pPr>
        <w:pStyle w:val="Normal"/>
        <w:ind w:left="540" w:hanging="0"/>
        <w:rPr/>
      </w:pPr>
      <w:r>
        <w:rPr/>
        <w:t>Номер</w:t>
      </w:r>
      <w:r>
        <w:rPr>
          <w:i/>
          <w:iCs/>
        </w:rPr>
        <w:t>: ГС-4-16-02-27-0-1650007171-003832-1</w:t>
      </w:r>
    </w:p>
    <w:p>
      <w:pPr>
        <w:pStyle w:val="Normal"/>
        <w:ind w:left="540" w:hanging="0"/>
        <w:rPr/>
      </w:pPr>
      <w:r>
        <w:rPr/>
        <w:t>Дата выдачи</w:t>
      </w:r>
      <w:r>
        <w:rPr>
          <w:i/>
          <w:iCs/>
        </w:rPr>
        <w:t>: 10</w:t>
      </w:r>
      <w:r>
        <w:rPr>
          <w:rStyle w:val="SUBST"/>
        </w:rPr>
        <w:t>.07.2003</w:t>
      </w:r>
    </w:p>
    <w:p>
      <w:pPr>
        <w:pStyle w:val="Normal"/>
        <w:ind w:left="540" w:hanging="0"/>
        <w:rPr/>
      </w:pPr>
      <w:r>
        <w:rPr/>
        <w:t xml:space="preserve">Срок действия: </w:t>
      </w:r>
      <w:r>
        <w:rPr>
          <w:rStyle w:val="SUBST"/>
        </w:rPr>
        <w:t>по 10.07.2008 г.</w:t>
      </w:r>
    </w:p>
    <w:p>
      <w:pPr>
        <w:pStyle w:val="Normal"/>
        <w:ind w:left="540" w:hanging="0"/>
        <w:rPr/>
      </w:pPr>
      <w:r>
        <w:rPr/>
        <w:t xml:space="preserve">Орган, выдавший лицензию: </w:t>
      </w:r>
      <w:r>
        <w:rPr>
          <w:i/>
          <w:iCs/>
        </w:rPr>
        <w:t>Государственный комитет Российской Федерации по строительству и жилищно-коммунальному комплексу</w:t>
      </w:r>
    </w:p>
    <w:p>
      <w:pPr>
        <w:pStyle w:val="Normal"/>
        <w:ind w:left="540" w:hanging="0"/>
        <w:rPr/>
      </w:pPr>
      <w:r>
        <w:rPr/>
        <w:t xml:space="preserve">Виды деятельности: </w:t>
      </w:r>
      <w:r>
        <w:rPr>
          <w:i/>
          <w:iCs/>
        </w:rPr>
        <w:t xml:space="preserve">осуществление строительства зданий и сооружений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уровней ответственности в соответствии с государственным стандартам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/>
      </w:pPr>
      <w:r>
        <w:rPr/>
        <w:t xml:space="preserve">Номер: </w:t>
      </w:r>
      <w:r>
        <w:rPr>
          <w:rStyle w:val="SUBST"/>
          <w:sz w:val="24"/>
          <w:szCs w:val="24"/>
        </w:rPr>
        <w:t>389</w:t>
      </w:r>
    </w:p>
    <w:p>
      <w:pPr>
        <w:pStyle w:val="Normal"/>
        <w:ind w:left="540" w:hanging="0"/>
        <w:rPr/>
      </w:pPr>
      <w:r>
        <w:rPr/>
        <w:t xml:space="preserve">Дата выдачи: </w:t>
      </w:r>
      <w:r>
        <w:rPr>
          <w:rStyle w:val="SUBST"/>
          <w:sz w:val="24"/>
          <w:szCs w:val="24"/>
        </w:rPr>
        <w:t>15.10.2002</w:t>
      </w:r>
    </w:p>
    <w:p>
      <w:pPr>
        <w:pStyle w:val="Normal"/>
        <w:ind w:left="540" w:hanging="0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до 15.10.2005</w:t>
      </w:r>
    </w:p>
    <w:p>
      <w:pPr>
        <w:pStyle w:val="Normal"/>
        <w:ind w:left="540" w:hanging="0"/>
        <w:rPr/>
      </w:pPr>
      <w:r>
        <w:rPr/>
        <w:t xml:space="preserve">Орган, выдавший лицензию: </w:t>
      </w:r>
      <w:r>
        <w:rPr>
          <w:rStyle w:val="SUBST"/>
          <w:sz w:val="24"/>
          <w:szCs w:val="24"/>
        </w:rPr>
        <w:t xml:space="preserve">Управление ФСБ Российской Федерации по Республике Татарстан </w:t>
      </w:r>
    </w:p>
    <w:p>
      <w:pPr>
        <w:pStyle w:val="Normal"/>
        <w:ind w:left="540" w:hanging="0"/>
        <w:rPr/>
      </w:pPr>
      <w:r>
        <w:rPr/>
        <w:t xml:space="preserve">Виды деятельности: </w:t>
      </w:r>
      <w:r>
        <w:rPr>
          <w:rStyle w:val="SUBST"/>
          <w:sz w:val="24"/>
          <w:szCs w:val="24"/>
        </w:rPr>
        <w:t>на осуществление работ с использованием сведений, составляющих государственную тайну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Номер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262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04.03.2004 г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04.03.2007 г.</w:t>
      </w:r>
    </w:p>
    <w:p>
      <w:pPr>
        <w:pStyle w:val="Normal"/>
        <w:ind w:left="540" w:hanging="0"/>
        <w:rPr/>
      </w:pPr>
      <w:r>
        <w:rPr/>
        <w:t xml:space="preserve">Орган, выдавший лицензию: </w:t>
      </w:r>
      <w:r>
        <w:rPr>
          <w:i/>
          <w:iCs/>
        </w:rPr>
        <w:t xml:space="preserve">Федеральная служба лесного хозяйства России </w:t>
      </w:r>
    </w:p>
    <w:p>
      <w:pPr>
        <w:pStyle w:val="Normal"/>
        <w:ind w:left="540" w:hanging="0"/>
        <w:rPr/>
      </w:pPr>
      <w:r>
        <w:rPr/>
        <w:t xml:space="preserve">Виды деятельности: </w:t>
      </w:r>
      <w:r>
        <w:rPr>
          <w:rStyle w:val="SUBST"/>
          <w:sz w:val="24"/>
          <w:szCs w:val="24"/>
        </w:rPr>
        <w:t>на осуществление деятельности по обеспечению регулируемого туризма и отдыха на территории национального парка «Нижняя Кама»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10. Совместная деятельность эмитента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       </w:t>
      </w:r>
    </w:p>
    <w:tbl>
      <w:tblPr>
        <w:tblW w:w="972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5"/>
        <w:gridCol w:w="2160"/>
        <w:gridCol w:w="1800"/>
        <w:gridCol w:w="2520"/>
      </w:tblGrid>
      <w:tr>
        <w:trPr>
          <w:trHeight w:val="1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вложений в уставный капи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вложений  в уставный капи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ложе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энергостр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ибы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равзавод-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ибыли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11.   Дополнительные  требования  к эмитентам,  являющимс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акционерными инвестиционными фондами или страховыми организациями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Эмитент не является акционерным инвестиционным фондом или страховой организацией.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12.   Дополнительные   требования  к эмитентам,   основ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еятельностью которых является добыча полезных ископаемых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Эмитент  не является организацией,  основной  деятельностью  которого  является        добыча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лезных   ископаемых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2.13.   Дополнительные   требования  к эмитентам,   основ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еятельностью которых является оказание услуг связ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сновной  деятельностью эмитента не является оказание услуг связ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4. Планы будущей 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будущем планируется организация непосредственно строительного производства в области жилищного строительства, а именно возведение монолитных и каркасных жилых домов.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связи с большой изношенностью основных фондов (более 50%) предполагается обновление активной части фондов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5.  Участие эмитента в промышленных, банковских и финансов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группах, холдингах, концернах и ассоциациях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Эмитент не участвует в промышленных, банковских и финансовых группах, холдингах, концернах и ассоциациях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6. Дочерние и зависимые хозяйственные общества эмитента</w:t>
      </w:r>
    </w:p>
    <w:p>
      <w:pPr>
        <w:pStyle w:val="Normal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а/я 157,площадка ВСО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ом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том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Т, р.п. Камские Поляны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3,18 %</w:t>
      </w:r>
    </w:p>
    <w:p>
      <w:pPr>
        <w:pStyle w:val="Normal"/>
        <w:rPr/>
      </w:pPr>
      <w:r>
        <w:rPr/>
        <w:t>Доли обыкновенных акций, принадлежащих обществу: 3,18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Технопарк «Камский Вагонорементный Завод»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Тех «КВРЗ»</w:t>
      </w:r>
    </w:p>
    <w:p>
      <w:pPr>
        <w:pStyle w:val="Normal"/>
        <w:rPr/>
      </w:pPr>
      <w:r>
        <w:rPr/>
        <w:t>Место нахождения:</w:t>
      </w:r>
      <w:r>
        <w:rPr>
          <w:rStyle w:val="SUBST"/>
          <w:sz w:val="24"/>
          <w:szCs w:val="24"/>
        </w:rPr>
        <w:t xml:space="preserve"> РТ, г.Набережные Челны, База строительной индустрии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производство ж/д цистерн и ремонт железнодорожных вагонов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 xml:space="preserve">: общество имеет долю в общем объеме долгосрочных вложений- 29,5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Трест механизации строительства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ТМ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 Набережные Челны, Стройбаза, а/я 167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Железнодорожник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Железнодорожни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железнодорожные перевозки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 xml:space="preserve">: общество имеет долю в общем объеме долгосрочных вложений- 7,4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ский завод металлоконструкци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</w:t>
      </w:r>
      <w:r>
        <w:rPr>
          <w:i/>
          <w:iCs/>
        </w:rPr>
        <w:t>«КЗМ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Набережные Челны, БСИ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производство строительных металлоконструкций и издел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значено 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едприятие электрических сетей"</w:t>
      </w:r>
    </w:p>
    <w:p>
      <w:pPr>
        <w:pStyle w:val="Normal"/>
        <w:rPr/>
      </w:pPr>
      <w:r>
        <w:rPr/>
        <w:t xml:space="preserve">Сокращенное наименование: ООО «ПЭС»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  <w:r>
        <w:rPr/>
        <w:t xml:space="preserve"> 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оптовая закупка электрической энергии и реализация ее другим потребителям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7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транс"</w:t>
      </w:r>
    </w:p>
    <w:p>
      <w:pPr>
        <w:pStyle w:val="Normal"/>
        <w:rPr/>
      </w:pPr>
      <w:r>
        <w:rPr/>
        <w:t xml:space="preserve">Сокращенное наименование: ООО </w:t>
      </w:r>
      <w:r>
        <w:rPr>
          <w:i/>
          <w:iCs/>
        </w:rPr>
        <w:t>«Камгэсавтотран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9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автоперевозки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Отделстрой-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Отделстрой-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Т, г. Набережные Челны, ул. Первомайская, д.4, каб. 301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отделочные работы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Производственное объединение Камгэсэнергострой"</w:t>
      </w:r>
    </w:p>
    <w:p>
      <w:pPr>
        <w:pStyle w:val="Normal"/>
        <w:rPr/>
      </w:pPr>
      <w:r>
        <w:rPr/>
        <w:t>Сокращенное наименование: ЗАО «ПО КамГЭ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4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Доля общества в УК эмитента: </w:t>
      </w:r>
      <w:r>
        <w:rPr>
          <w:i/>
          <w:iCs/>
        </w:rPr>
        <w:t>0,62 %</w:t>
      </w:r>
    </w:p>
    <w:p>
      <w:pPr>
        <w:pStyle w:val="Normal"/>
        <w:rPr/>
      </w:pPr>
      <w:r>
        <w:rPr/>
        <w:t xml:space="preserve">Доля обыкновенных акций общества в УК эмитента: </w:t>
      </w:r>
      <w:r>
        <w:rPr>
          <w:i/>
          <w:iCs/>
        </w:rPr>
        <w:t>0,62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тепло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тепло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еспублика Татарстан, Нижнекамский район, р.п. Камские Поляны, а/я 219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49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осуществление функции генерального подрядчик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7, Республика Татарстан, г. Набережные Челны, шестая промышленная площадка, производственная база ООО "Автозаводстрой"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Набережные Челны, АЗС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анизация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анизация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пер. Шадрина, д. 6, каб. 1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нет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но-монтажные работы, осуществление функции генподрядчик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гражданстрой"</w:t>
      </w:r>
    </w:p>
    <w:p>
      <w:pPr>
        <w:pStyle w:val="Normal"/>
        <w:rPr/>
      </w:pPr>
      <w:r>
        <w:rPr/>
        <w:t>Сокращенное наименование: ООО «Камгэсграждан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еспублика Татарстан, г. Набережные Челны, улица Первомайская, д.2, каб. 1.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П-3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ТП-3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Нижнекамский р-н, п. Камские Поляны, верхняя площадка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>
          <w:i/>
          <w:iCs/>
        </w:rPr>
        <w:t>Конкурсное управление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ор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Гор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630, г. Елабуга, Промкомзона, а/я 195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йматериалы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атериалы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ул. Гидростроителей, 17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баш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баш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еспублика Башкортостан, г. Агидель, ул. Цветочная,д.5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Металлур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10, РТ, г. Набережные Челны, проспект Московский, дом 118, офис 30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Heading6"/>
        <w:rPr/>
      </w:pPr>
      <w:r>
        <w:rPr/>
        <w:t>Конкурс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площадка ВСО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9.99 %</w:t>
      </w:r>
    </w:p>
    <w:p>
      <w:pPr>
        <w:pStyle w:val="Heading6"/>
        <w:rPr/>
      </w:pPr>
      <w:r>
        <w:rPr/>
        <w:t>Конкурс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Металлург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р.Московский, 118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12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12 %</w:t>
      </w:r>
    </w:p>
    <w:p>
      <w:pPr>
        <w:pStyle w:val="Heading6"/>
        <w:rPr/>
      </w:pPr>
      <w:r>
        <w:rPr/>
        <w:t>Конкурс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равзавод-М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Гравзавод-М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Т, г. Набережные Челны, пер. Гафиатуллина, дом.5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переработка инертных материалов с целью получения фракционного гравия и обогащенного песка.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0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Камгэс-холдинг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ЗАО «Камгэс-холдинг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119048, г.Москва, ул.Доватора, д.1/28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4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разработка инвестиционных программ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АЗ-БЦТО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АЗ-БЦТО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Стройбаза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8.7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оказание услуг по техобслуживанию и ремонту а/транспорт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окатный завод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рокатный завод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Набережные Челны, пр.Сююмбике, д.27, кв.180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9.7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производство листа из меди, алюминия, стали и их сплавов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1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ткрытое акционерное общество " Трансэнергострой"</w:t>
      </w:r>
    </w:p>
    <w:p>
      <w:pPr>
        <w:pStyle w:val="Normal"/>
        <w:rPr/>
      </w:pPr>
      <w:r>
        <w:rPr/>
        <w:t>Сокращенное наименование: ОАО</w:t>
      </w:r>
      <w:r>
        <w:rPr>
          <w:i/>
          <w:iCs/>
        </w:rPr>
        <w:t xml:space="preserve"> «Тран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0036, РТ, г.Казань, ул.Тэцевская, д.11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i/>
          <w:iCs/>
        </w:rPr>
        <w:t>80%</w:t>
      </w:r>
    </w:p>
    <w:p>
      <w:pPr>
        <w:pStyle w:val="Normal"/>
        <w:rPr/>
      </w:pPr>
      <w:r>
        <w:rPr/>
        <w:t xml:space="preserve">Доля обыкновенных акций общества, принадлежащих эмитенту: </w:t>
      </w:r>
      <w:r>
        <w:rPr>
          <w:i/>
          <w:iCs/>
        </w:rPr>
        <w:t>8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грузовые, пассажирские транспортные перевозки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1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РБЗ"</w:t>
      </w:r>
    </w:p>
    <w:p>
      <w:pPr>
        <w:pStyle w:val="Normal"/>
        <w:rPr/>
      </w:pPr>
      <w:r>
        <w:rPr/>
        <w:t>Сокращенное наименование: ООО «КамРБ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Энергорайон, нижний бьеф р. Кама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производство и реализация бетон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ередвижная механизированная колонна-1 Камгэс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МК-1 Камгэ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оссия, Краснодарский край, г. Сочи, ул. Гастелло, д.46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г.Набережные Челны, ул.Гидростроителей,17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4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01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01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инвестирование  строительства,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1%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Строй-Кран"Спец.центр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Строй-кран» Спец.центр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еспублика Татарстан, г. Набережные Челны, Стройбаза, база Механизации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75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монтаж, эксплуатация, ремонт, проектирование объектов Госгортехнадзор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6%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стройтех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стройтех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0051, Республика Татарстан, г. Казань, ул. Тэцевская, д. 200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75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но-монтажные работы,  осуществление функции генерального подрядчик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6%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3.7.  Состав, структура и стоимость основных средств эмитента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информация  о планах  по  приобретению,  замене,  выбытию основ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средств,  а  также  обо  всех  фактах обременения основных средст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7.1. Основные средства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Раскрывается  информация  о первоначальной (восстановительной)   стоимости основных средств и величине начисленной амортизаци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Информация  о первоначальной (восстановительной) стоимости основных средств и величине начисленной амортизации на 1.01.2005 г. отсутствует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За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квартал 2004 года  переоценка основных средств не осуществляла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лан по приобретению, замене, выбытию  основных   средств,   стоимость   которых  составляет  10  и более процентов  стоимости  основных  средств эмитентом не разрабатывалс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sz w:val="24"/>
          <w:szCs w:val="24"/>
        </w:rPr>
        <w:t>Сведения обо всех фактах  обременения  основных  средств  эмитента  (с  указанием  характера  обременения, момента возникновения обременения, срока его действия  и иных условий по усмотрению эмитента)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1. Одним из направлений деятельности эмитента является управление имуществом. Все имущество общества сдается в аренду юридическим лицам, в том числе дочерним предприятиям акционерного общества, на основании договоров аренды: недвижимость сдается в аренду сроком на 11 месяцев, остальное имущество сдается ежегодно сроком  на год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3.7.2. Стоимость недвижимого имущества эмитент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sz w:val="24"/>
          <w:szCs w:val="24"/>
        </w:rPr>
        <w:t>Оценка недвижимого имущества оценщиком: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1. Производственная база в г. Набережные Челны (Стройбаза) 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а 01.02.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Рыночная стоимость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 620 000 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2. Помещения площадки №2 П-образного здания, расположенного на 6-ой площадке в районе завода Двигателей 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а 15.03.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Рыночная стоимость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 380 000 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3. Объекты недвижимости, расположенные по адресу: РТ, г. Набережные Челны, БСИ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а 1 июля 2004 г</w:t>
      </w:r>
      <w:r>
        <w:rPr>
          <w:rFonts w:eastAsia="MS Mincho;?l?r ???fc" w:cs="Times New Roman" w:ascii="Times New Roman" w:hAnsi="Times New Roman"/>
          <w:sz w:val="24"/>
          <w:szCs w:val="24"/>
        </w:rPr>
        <w:t>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Рыночная стоимость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432720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4. Трансформаторная подстанция №9, расположенная по адресу: РТ, Набережные Челны, БСИ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а 1 июля 2004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Рыночная стоимость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60380 рублей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5. Гараж на 5 автомашин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а 1 июля 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Рыночная стоимость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252670 рублей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6. Часть гаража (административно-бытовое и складское помещение), расположенное по адресу: РТ, г. Набережные Челны, Нижний бьеф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6а 09 сентября 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Рыночная стоимость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600000 рублей</w:t>
      </w:r>
      <w:r>
        <w:rPr>
          <w:rFonts w:eastAsia="MS Mincho;?l?r ???fc" w:cs="Times New Roman" w:ascii="Times New Roman" w:hAnsi="Times New Roman"/>
          <w:sz w:val="24"/>
          <w:szCs w:val="24"/>
        </w:rPr>
        <w:t>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7. Здание оздоровительного комплекса, расположенное на производственной базе ТМС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а 14 сентября 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Рыночная стоимость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679000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8. Здание профилактория техобслуживания автомашин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 состоянию на 20 сентября 2004 г</w:t>
      </w:r>
      <w:r>
        <w:rPr>
          <w:rFonts w:eastAsia="MS Mincho;?l?r ???fc" w:cs="Times New Roman" w:ascii="Times New Roman" w:hAnsi="Times New Roman"/>
          <w:sz w:val="24"/>
          <w:szCs w:val="24"/>
        </w:rPr>
        <w:t>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Рыночная стоимость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700000 рублей</w:t>
      </w:r>
      <w:r>
        <w:rPr>
          <w:rFonts w:eastAsia="MS Mincho;?l?r ???fc" w:cs="Times New Roman" w:ascii="Times New Roman" w:hAnsi="Times New Roman"/>
          <w:sz w:val="24"/>
          <w:szCs w:val="24"/>
        </w:rPr>
        <w:t>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сле проведения оценки в составе имущества значительных изменений не произош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IV. Сведения о финансово-хозяйствен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4.1. Результаты финансово-хозяйственной деятельности эмитента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За четвертый квартал информация о результатах финансово-хозяйственной деятельности  эмитента не указываетс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4.2. Ликвидность эмитента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За четвертый квартал информация о ликвидности эмитента не указываетс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l?r ???f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4.3.  Размер,  структура  и достаточность капитала и оборот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средств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4.3.1.   Размер   и  структура  капитала  и оборотных  средств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а)  размер  уставного капитала эмитента,  а также соответствие   размера  уставного  капитала  эмитента,  приведенного  в настоящем  разделе, учредительным документам эмитен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размер уставного капитала эмитента – 169864100 руб.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ставный капитал эмитента соответствует учредительным документам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б) для эмитента,  являющегося хозяйственным обществом, - общую  стоимость  акций  (долей)  эмитента,   выкупленных  эмитентом  для  последующей  перепродажи  (передачи),  с  указанием процента таких  акций (долей) от размещенных акций (уставного капитала) эмитента;</w:t>
      </w:r>
    </w:p>
    <w:p>
      <w:pPr>
        <w:pStyle w:val="Style6"/>
        <w:tabs>
          <w:tab w:val="clear" w:pos="708"/>
          <w:tab w:val="left" w:pos="882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5 г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в)  размер резервного капитала эмитента,  формируемого за счет отчислений из прибыли эмитента;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5 г.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г)  размер  добавочного капитала эмитента,  отражающий прирост стоимости активов,  выявляемый по результатам переоценки,  а также  сумму   разницы   между   продажной  ценой  (ценой  размещения)  и  номинальной  стоимостью  акций  (долей)  общества  за счет продажи   акций (долей) по цене, превышающей номинальную стоимость;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5 г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д) размер нераспределенной чистой прибыли эмитента;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4 г.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е) размер средств целевого финансирования эмитента, включающий  суммы  средств,   предназначенных  для  осуществления  мероприятий   целевого назначения,  средств, поступивших от других организаций и лиц, бюджетных средств и др.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5 г.</w:t>
      </w:r>
      <w:r>
        <w:rPr>
          <w:rFonts w:eastAsia="MS Mincho;?l?r ???fc" w:cs="Times New Roman" w:ascii="Times New Roman" w:hAnsi="Times New Roman"/>
          <w:sz w:val="24"/>
          <w:szCs w:val="24"/>
        </w:rPr>
        <w:t>-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sz w:val="24"/>
          <w:szCs w:val="24"/>
        </w:rPr>
        <w:t>ж) общую сумму капитала эмитента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5 г.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4.3.2. Достаточность капитала и оборотных средств эмитент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4 г.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4.3.3. Денежные средств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4 г.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4.3.4. Финансовые вложения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Финансовые вложения по эмиссионным ценным бумагам, неэмиссионным ценным бумагам, которые составляют 10 и более процентов всех финансовых вложений на дату окончания отчетного квартала отсутствуют.     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Courier New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?l?r ???fc" w:cs="Times New Roman" w:ascii="Times New Roman" w:hAnsi="Times New Roman"/>
          <w:sz w:val="24"/>
          <w:szCs w:val="24"/>
        </w:rPr>
        <w:t>Финансовые вложения эмитента (вклады в уставные капиталы обществ с ограниченной ответственностью) которые составляют 10 и более %: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Полное фирменное наименование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 «Атомэнергострой»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Сокращенное фирменное наименование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ООО «Атом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Т, р.п. Камские Поляны</w:t>
      </w:r>
    </w:p>
    <w:p>
      <w:pPr>
        <w:pStyle w:val="Normal"/>
        <w:rPr/>
      </w:pPr>
      <w:r>
        <w:rPr/>
        <w:t xml:space="preserve">Идентификационный номер налогоплательщика: </w:t>
      </w:r>
      <w:r>
        <w:rPr>
          <w:i/>
          <w:iCs/>
        </w:rPr>
        <w:t>1630005360</w:t>
      </w:r>
    </w:p>
    <w:p>
      <w:pPr>
        <w:pStyle w:val="Normal"/>
        <w:rPr/>
      </w:pPr>
      <w:r>
        <w:rPr/>
        <w:t xml:space="preserve">Размер вложения в процентах от УК: </w:t>
      </w:r>
      <w:r>
        <w:rPr>
          <w:i/>
          <w:iCs/>
        </w:rPr>
        <w:t>100 %</w:t>
      </w:r>
    </w:p>
    <w:p>
      <w:pPr>
        <w:pStyle w:val="Normal"/>
        <w:rPr/>
      </w:pPr>
      <w:r>
        <w:rPr/>
        <w:t xml:space="preserve">Размер вложения в денежном выражении: </w:t>
      </w:r>
      <w:r>
        <w:rPr>
          <w:i/>
          <w:iCs/>
        </w:rPr>
        <w:t>16 853,804 тыс. руб.</w:t>
      </w:r>
    </w:p>
    <w:p>
      <w:pPr>
        <w:pStyle w:val="Normal"/>
        <w:rPr/>
      </w:pPr>
      <w:r>
        <w:rPr/>
        <w:t xml:space="preserve">Размер дохода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 xml:space="preserve">Величина потенциальных убытков: </w:t>
      </w:r>
      <w:r>
        <w:rPr>
          <w:i/>
          <w:iCs/>
        </w:rPr>
        <w:t>16 853, 804 тыс. руб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Полное фирменное наименование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 Технопарк « Камский Вагоноремонтный Завод»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Сокращенное фирменное наименование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ООО Технопарк «КВР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0, РТ, г. Набережные Челны, База строительной индустрии</w:t>
      </w:r>
    </w:p>
    <w:p>
      <w:pPr>
        <w:pStyle w:val="Normal"/>
        <w:rPr/>
      </w:pPr>
      <w:r>
        <w:rPr/>
        <w:t xml:space="preserve">Идентификационный номер налогоплательщика: </w:t>
      </w:r>
      <w:r>
        <w:rPr>
          <w:i/>
          <w:iCs/>
        </w:rPr>
        <w:t>1650114039</w:t>
      </w:r>
    </w:p>
    <w:p>
      <w:pPr>
        <w:pStyle w:val="Normal"/>
        <w:rPr/>
      </w:pPr>
      <w:r>
        <w:rPr/>
        <w:t xml:space="preserve">Размер вложения в процентах от УК: </w:t>
      </w:r>
      <w:r>
        <w:rPr>
          <w:i/>
          <w:iCs/>
        </w:rPr>
        <w:t>50 %</w:t>
      </w:r>
    </w:p>
    <w:p>
      <w:pPr>
        <w:pStyle w:val="Normal"/>
        <w:rPr/>
      </w:pPr>
      <w:r>
        <w:rPr/>
        <w:t xml:space="preserve">Размер вложения в денежном выражении: </w:t>
      </w:r>
      <w:r>
        <w:rPr>
          <w:i/>
          <w:iCs/>
        </w:rPr>
        <w:t>30100 тыс. руб.</w:t>
      </w:r>
    </w:p>
    <w:p>
      <w:pPr>
        <w:pStyle w:val="Normal"/>
        <w:rPr/>
      </w:pPr>
      <w:r>
        <w:rPr/>
        <w:t xml:space="preserve">Размер дохода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 xml:space="preserve">Величина потенциальных убытков: </w:t>
      </w:r>
      <w:r>
        <w:rPr>
          <w:i/>
          <w:iCs/>
        </w:rPr>
        <w:t>30100 тыс. руб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4.3.5. Нематериальные активы эмитент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указывается в отчете за 1 квартал 2005 г.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4.4.   Сведения   о  политике  и расходах  эмитента  в област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научно-технического  развития,  в  отношении  лицензий и патентов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новых разработок и исследовани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В отчетный период не осуществлялась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4.5.  Анализ  тенденций развития в сфере основной деятельност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Normal"/>
        <w:ind w:firstLine="680"/>
        <w:jc w:val="both"/>
        <w:rPr/>
      </w:pPr>
      <w:r>
        <w:rPr>
          <w:i/>
          <w:iCs/>
        </w:rPr>
        <w:t xml:space="preserve">В современных экономических условиях, основанных на рыночных отношениях между участниками инвестиционных процессов  ОАО «КамГЭСэнергострой»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. Структурные подразделения, входящие в акционерное общество действуют в составе единого строительно-хозяйственного комплекса используя имущество акционерного общества, которое  передается им в аренду. Основными видами деятельности ОАО «КамГЭСэнергострой» являются: строительство, реконструкция, техническое перевооружение объектов  энергетического, гидротехнического строительства, всех видов производственных и гражданских объектов, производство строительных материалов и  конструкций,  предоставление транспортных и прочих услуг, управление имуществом акционерного общества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сновными рынками сбыта по предоставлению услуг и реализации готовой строительной продукции в 2003 году для акционерного общества наряду с городом Набережные Челны явились: города и районы Республик Татарстан, Удмуртии, Башкортостан, Калининской и Смоленской областей Российской Федерации.</w:t>
      </w:r>
    </w:p>
    <w:p>
      <w:pPr>
        <w:pStyle w:val="TextBodyIndent"/>
        <w:ind w:firstLine="567"/>
        <w:rPr/>
      </w:pPr>
      <w:r>
        <w:rPr/>
        <w:t xml:space="preserve">Анализ деятельности предприятий показывает, что под воздействием как внешних, так и внутренних факторов,  произошло ухудшение финансового состояния. Необходимы новые управленческие решения, направленные на финансовое оздоровление.  </w:t>
      </w:r>
    </w:p>
    <w:p>
      <w:pPr>
        <w:pStyle w:val="31"/>
        <w:rPr/>
      </w:pPr>
      <w:r>
        <w:rPr>
          <w:i/>
          <w:iCs/>
        </w:rPr>
        <w:t>Особенностью сформированной программы на 2004год, является концентрация мощностей ОАО «КамГЭСэнергострой» в большей степени на территории Республики Татарстан, сокращая присутствие в других регионах Российской Федерации, что позволит значительно уменьшить затраты акционерного общества, связанные с организацией работ удаленных от мест постоянной дислокации подразделений. Участие ОАО «КамГЭСэнергострой» в крупных  инвестиционных проектах, осуществляемых в других регионах РФ, а также в странах ближнего и дальнего зарубежья предусматривается на взаимовыгодных условиях со всеми участниками инвестиционного процесса.</w:t>
      </w:r>
    </w:p>
    <w:p>
      <w:pPr>
        <w:pStyle w:val="TextBodyIndent"/>
        <w:ind w:firstLine="720"/>
        <w:rPr/>
      </w:pPr>
      <w:r>
        <w:rPr/>
        <w:t xml:space="preserve">Стратегическим направлением деятельности ОАО «КамГЭСэнергострой», позволяющем увеличить прибыль общества является постоянное из года в год наращивание объемов производства. </w:t>
      </w:r>
    </w:p>
    <w:p>
      <w:pPr>
        <w:pStyle w:val="TextBodyIndent"/>
        <w:ind w:firstLine="720"/>
        <w:rPr/>
      </w:pPr>
      <w:r>
        <w:rPr/>
        <w:t xml:space="preserve">Современный менеджмент управления грамотные маркетинговые действия позволили ОАО «КамГЭСэнергострой» обеспечить свое присутствие закрепиться и проводить работу по направлениям, где наиболее вероятны появления инвестиционных проектов: </w:t>
      </w:r>
    </w:p>
    <w:p>
      <w:pPr>
        <w:pStyle w:val="TextBodyIndent"/>
        <w:ind w:left="540" w:firstLine="27"/>
        <w:rPr/>
      </w:pPr>
      <w:r>
        <w:rPr/>
        <w:t xml:space="preserve">-Строительство объектов нефтехимической промышленности. </w:t>
      </w:r>
    </w:p>
    <w:p>
      <w:pPr>
        <w:pStyle w:val="TextBodyIndent"/>
        <w:ind w:left="540" w:firstLine="27"/>
        <w:rPr/>
      </w:pPr>
      <w:r>
        <w:rPr/>
        <w:t>-Строительство Атомных электростанций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i/>
          <w:iCs/>
        </w:rPr>
        <w:t>Гидротехническое и энергетическое строительство</w:t>
      </w:r>
    </w:p>
    <w:p>
      <w:pPr>
        <w:pStyle w:val="TextBodyIndent"/>
        <w:ind w:left="540" w:firstLine="567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В условиях рыночной экономики для повышения своей конкурентоспособности ОАО «КамГЭСэнергострой» должно иметь репутацию компании обеспечивающей строительство объектов на гарантированно высоком качественном уровне.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, соответствующую требованиям международного стандарта ИСИ 9001:2000 («Требования») серии ИСО 9000:2000 версия 3.</w:t>
      </w:r>
    </w:p>
    <w:p>
      <w:pPr>
        <w:pStyle w:val="TextBodyIndent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i/>
          <w:iCs/>
        </w:rPr>
        <w:t>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, освоения новых современных технологий. Разработана и утверждена программа новых технологий до 2006 год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сновными направлениями для освоения приняты следующие технологии:</w:t>
      </w:r>
    </w:p>
    <w:p>
      <w:pPr>
        <w:pStyle w:val="Normal"/>
        <w:ind w:left="540" w:firstLine="27"/>
        <w:jc w:val="both"/>
        <w:rPr>
          <w:i/>
          <w:i/>
          <w:iCs/>
        </w:rPr>
      </w:pPr>
      <w:r>
        <w:rPr>
          <w:i/>
          <w:iCs/>
        </w:rPr>
        <w:t>Строительство монолитных ж.д. с безригельным каркасом.</w:t>
      </w:r>
    </w:p>
    <w:p>
      <w:pPr>
        <w:pStyle w:val="Heading5"/>
        <w:ind w:left="540" w:firstLine="27"/>
        <w:rPr>
          <w:i/>
          <w:i/>
          <w:iCs/>
        </w:rPr>
      </w:pPr>
      <w:r>
        <w:rPr>
          <w:i/>
          <w:iCs/>
        </w:rPr>
        <w:t>Строительство сборно-монолитных каркасных жилых домов</w:t>
      </w:r>
    </w:p>
    <w:p>
      <w:pPr>
        <w:pStyle w:val="Heading5"/>
        <w:ind w:firstLine="540"/>
        <w:rPr>
          <w:i/>
          <w:i/>
          <w:iCs/>
        </w:rPr>
      </w:pPr>
      <w:r>
        <w:rPr>
          <w:i/>
          <w:iCs/>
        </w:rPr>
        <w:t>Производство монолитного пенобетона</w:t>
      </w:r>
    </w:p>
    <w:p>
      <w:pPr>
        <w:pStyle w:val="Heading5"/>
        <w:ind w:firstLine="540"/>
        <w:rPr>
          <w:i/>
          <w:i/>
          <w:iCs/>
        </w:rPr>
      </w:pPr>
      <w:r>
        <w:rPr>
          <w:i/>
          <w:iCs/>
        </w:rPr>
        <w:t>Строительство малоэтажных жилых домов по технологии «Теплый дом»</w:t>
      </w:r>
    </w:p>
    <w:p>
      <w:pPr>
        <w:pStyle w:val="Heading5"/>
        <w:ind w:firstLine="540"/>
        <w:rPr>
          <w:i/>
          <w:i/>
          <w:iCs/>
        </w:rPr>
      </w:pPr>
      <w:r>
        <w:rPr>
          <w:i/>
          <w:iCs/>
        </w:rPr>
        <w:t>Освоение технологий устройства наливных полов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V. Подробные сведения о лицах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входящих в состав органов управления эмитента, органо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 по контролю за его финансово-хозяйствен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еятельностью, и краткие сведе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о сотрудниках (работниках)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1.  Сведения  о структуре  и компетенции  органов управле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>
          <w:rStyle w:val="SUBST"/>
          <w:sz w:val="24"/>
          <w:szCs w:val="24"/>
        </w:rPr>
        <w:t>В соответствии с п.п. 7.1. Устава Общества органами управления Общества являются:</w:t>
        <w:br/>
        <w:t>- общее собрание акционеров;</w:t>
        <w:br/>
        <w:t>- совет директоров;</w:t>
        <w:br/>
        <w:t>- генеральный директор.</w:t>
        <w:br/>
        <w:br/>
        <w:t>В соответствии с п.п. 7.1. Устава Общества, высшим органом управления Общества является общее собрание акционеров.</w:t>
        <w:br/>
        <w:t>В соответствии с п. 7.3.  Устава Общества к компетенции общего собрания акционеров относятся следующие вопросы:</w:t>
        <w:br/>
        <w:t>7.3.1. Внесение изменений и дополнений в Устав Общества или утверждение Устава в новой</w:t>
        <w:br/>
        <w:t>редакции;</w:t>
        <w:br/>
        <w:t>7.3.2.Реорганизация общества;</w:t>
        <w:br/>
        <w:t>7.3.3.Ликвидация Общества, назначение ликвидационной комиссии и утверждение промежуточного и окончательного ликвидационных балансов;</w:t>
        <w:br/>
        <w:t>7.3.4.Определение количественного состава совета директоров Общества, избрание его членов и досрочное прекращение их полномочий;</w:t>
        <w:br/>
        <w:t>7.3.5.Определение количества, номинальной стоимости, категории (типа) объявленных акций и прав, предоставляемых этими акциями.</w:t>
        <w:br/>
        <w:t>7.3.6.Увеличение уставного капитала Общества путем увеличения номинальной стоимости акций или путем размещения дополнительных акций;</w:t>
        <w:br/>
        <w:t xml:space="preserve">7.3.7.Уменьшение уставного капитала Общества путем уменьшение номинальной стоимости акций, путем приобретения Обществом части акций в целях сокращения их общего количества , а также путем погашения приобретенных или выкупленных Обществом акций. </w:t>
        <w:br/>
        <w:t>7.3.8.Избрание членов ревизионной комиссии Общества и досрочное прекращение их полномочий;</w:t>
        <w:br/>
        <w:t>7.3.9.Утверждение аудитора Общества;</w:t>
        <w:br/>
        <w:t>7.3.10.Утверждение годовых отчетов, годовой бухгалтерской отчетности, в том числе отчетов о прибылях и убытках (счетов прибылей и убытков) Общества, а так же распределение  прибыли, в том числе выплата (объявление) дивидендов, и убытков Общества по результатам финансового года.</w:t>
        <w:br/>
        <w:t>7.3.11.Принятие решения о дроблении и консолидации акций.</w:t>
        <w:br/>
        <w:t>7.3.12.Принятие решений об одобрении сделок в случаях, предусмотренных ст. 83 Федерального закона "Об акционерных обществах".</w:t>
        <w:br/>
        <w:t>7.3.13. Принятие решений об одобрении крупных сделок в случаях, предусмотренных ст. 79 Федерального закона "Об акционерных обществах".</w:t>
        <w:br/>
        <w:t>7.3.14. Приобретение Обществом размещенных акций в случаях, предусмотренных ФЗ "Об акционерных обществах".</w:t>
        <w:br/>
        <w:t>7.3.15. Принятие решений об участии Общества в холдинговых компаниях, финансово-промышленных группах, ассоциациях и иных объединениях коммерческих организаций.</w:t>
        <w:br/>
        <w:t>7.3.18. Утверждение внутренних документов, регулирующих деятельность органов Общества.</w:t>
        <w:br/>
        <w:t>7.3.19. Решение о передаче полномочий единоличного исполнительного органа Общества управляющей организации или управляющему.</w:t>
        <w:br/>
        <w:t>7.3.20. размещение акций (эмиссионных ценных бумаг Общества, конвертируемых в акции) посредством закрытой подписки.</w:t>
        <w:br/>
        <w:br/>
        <w:t>Общее собрание вправе решать и другие вопросы , если их решение отнесено к компетенции Общего собрания настоящим Уставом и Федеральным законом "Об акционерных обществах".</w:t>
        <w:br/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>В соответствии с п.п. 8.1. Устава Общества, совет директоров Общества осуществляет общее руководство деятельностью Общества, за исключением решения вопросов отнесенных к исключительной компетенции общего собрания акционеров.</w:t>
        <w:br/>
        <w:t>В соответствии с п.8.2  Устава Общества  к компетенции совета директоров Общества относятся следующие вопросы:</w:t>
        <w:br/>
        <w:t>8.2.1.Определение приоритетных направлений деятельности Общества;</w:t>
        <w:br/>
        <w:t>8.2.2.Созыв годового и внеочередного общих собраний акционеров Общества за исключением случаев, предусмотренных п.8 ст.55 Федерального закона "Об акционерных обществах";</w:t>
        <w:br/>
        <w:t>8.2.3.Утверждение повестки дня общего собрания акционеров.</w:t>
        <w:br/>
        <w:t>8.2.4.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VII Федерального закона "Об акционерных обществах" и связанные с подготовкой и проведением общего собрания акционеров.</w:t>
        <w:br/>
        <w:t>8.2.5.Вынесение на решение общего собрания акционеров вопросов, предусмотренных подпунктами 7.3.2., 7.3.6, 7.3.13-7.3.19 настоящего Устава.</w:t>
        <w:br/>
        <w:t>8.2.6.Размещение Обществом облигаций и иных эмиссионных ценных бумаг в случаях, предусмотренных Федеральным законом "Об акционерных обществах".</w:t>
        <w:br/>
        <w:t>8.2.7.Определение цены (денежной оценки) имущества, цены размещения  и выкупа эмиссионных ценных бумаг в случаях, предусмотренных Федеральным законом "Об акционерных обществах".</w:t>
        <w:br/>
        <w:t>8.2.8.Приобретение размещенных Обществом акций, облигаций и иных ценных бумаг в случаях, предусмотренных Федеральным законом "Об акционерных обществах".</w:t>
        <w:br/>
        <w:t>8.2.9.Избрание генерального директора Общества и досрочное прекращение его полномочий, установление размеров выплачиваемых ему вознаграждений и компенсаций.</w:t>
        <w:br/>
        <w:t>8.2.10.Рекомендации по размеру выплачиваемых членам ревизионной комиссии Общества вознаграждений и компенсаций и определение размера оплаты услуг аудитора.</w:t>
        <w:br/>
        <w:t>8.2.11.Рекомендации по размеру дивиденда по акциям и порядку его выплаты.</w:t>
        <w:br/>
        <w:t>8.2.12.Использование резервного и иных фондов Общества.</w:t>
        <w:br/>
        <w:t>8.2.13.Утверждение внутренних документов общества, за исключением внутренних документов, утверждение которых отнесено Федеральным законом "Об акционерных обществах"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.</w:t>
        <w:br/>
        <w:t>8.2.14.Создание и участие в образовании юридических лиц различных организационно-правовых форм с участием имущества Общества.</w:t>
        <w:br/>
        <w:t>8.2.15.Создание филиалов и открытие  представительств Общества и их ликвидация.</w:t>
        <w:br/>
        <w:t>8.2.16.Одобрение крупных сделок в случаях, предусмотренных главой X Федерального закона "Об акционерных обществах".</w:t>
        <w:br/>
        <w:t>8.2.17 Одобрение сделок в случаях предусмотренных главой XI Федерального закона "Об акционерных обществах".</w:t>
        <w:br/>
        <w:t>8.2.18.Утверждение регистратора Общества и условий договора с ним, а также расторжение договора с ним.</w:t>
        <w:br/>
        <w:t>8.2.19.Представление на утверждение общего собрания акционеров годовых отчетов, годовой бухгалтерской отчетности, в том числе отчетов о прибылях и убытках (счетов прибылей и убытков) Общества, а так же распределение  прибыли, в том числе выплата (объявление) дивидендов, и убытков Общества по результатам финансового года.</w:t>
        <w:br/>
        <w:t>8.2.20.Иные вопросы, предусмотренные настоящим уставом и Федеральным законом "Об акционерных обществах".</w:t>
        <w:br/>
        <w:t xml:space="preserve">         </w:t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>В соответствии с 9.1. устава руководство текущей деятельностью Общества осуществляется единоличным исполнительным органом Общества- Генеральным директором, который подотчетен Совету директоров и Общему собранию акционеров.</w:t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>В соответствии с п.9.8.  Устава Общества генеральный директор:</w:t>
        <w:br/>
        <w:t>- обеспечивает выполнение решений общего собрания акционеров и совета директоров;</w:t>
        <w:br/>
        <w:t>- распоряжается имуществом Общества в пределах, установленных настоящим уставом и действующим законодательством;</w:t>
        <w:br/>
        <w:t>- утверждает правила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 и советом директоров;</w:t>
        <w:br/>
        <w:t>- утверждает штатное расписание Общества, филиалов и представительств;</w:t>
        <w:br/>
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  <w:br/>
        <w:t>- в порядке, установленном законодательством и правилами внутреннего распорядка, поощряет работников Общества, а также налагает на них взыскания;</w:t>
        <w:br/>
        <w:t>- открывает в банках расчетный , валютный и другие счета Общества, заключает договоры и совершает иные сделки;</w:t>
        <w:br/>
        <w:t>- утверждает договорные цены на продукцию и тарифы на услуги;</w:t>
        <w:br/>
        <w:t>- организует бухгалтерский учет и отчетность;</w:t>
        <w:br/>
        <w:t>- обеспечивает подготовку и проведение общих собраний акционеров;</w:t>
        <w:br/>
        <w:t>- решает другие вопросы текущей деятельности Общества.</w:t>
        <w:br/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 xml:space="preserve">Внутренний документ, устанавливающий правила корпоративного поведения эмитента будет представлен в ежеквартальном отчете за </w:t>
      </w:r>
      <w:r>
        <w:rPr>
          <w:rStyle w:val="SUBST"/>
          <w:sz w:val="24"/>
          <w:szCs w:val="24"/>
          <w:lang w:val="en-US"/>
        </w:rPr>
        <w:t>IV</w:t>
      </w:r>
      <w:r>
        <w:rPr>
          <w:rStyle w:val="SUBST"/>
          <w:sz w:val="24"/>
          <w:szCs w:val="24"/>
        </w:rPr>
        <w:t xml:space="preserve"> квартал.</w:t>
      </w:r>
      <w:r>
        <w:rPr>
          <w:rFonts w:eastAsia="MS Mincho;?l?r ???fc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Во втором квартале собранием акционеров от 28 мая 2004 года утверждены  изменения и дополнения   в устав общества. Устав общества с изменениями и дополнениями будет представлен после его  регистрации.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MS Mincho;?l?r ???fc"/>
          <w:i/>
          <w:iCs/>
        </w:rPr>
        <w:t xml:space="preserve">Полный текст действующей редакции устава и внутренних документов  эмитента  размещены на сайте эмитента 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2.  Информация о лицах, входящих в состав органов управле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  <w:sz w:val="24"/>
          <w:szCs w:val="24"/>
        </w:rPr>
        <w:t>Хуснуллин Марат Шакирзя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sz w:val="24"/>
          <w:szCs w:val="24"/>
        </w:rPr>
        <w:t>Евдокимов Александр Серг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, Академия народного хозяйства при Совете министров ССС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до 02.2001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«Автозавод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i/>
          <w:iCs/>
        </w:rPr>
        <w:t xml:space="preserve">02.2001-12.2002гг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«Автозавод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Период</w:t>
      </w:r>
      <w:r>
        <w:rPr>
          <w:i/>
          <w:iCs/>
        </w:rPr>
        <w:t xml:space="preserve">: 12.2001-12.2002гг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«Севзапатомэнерго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i/>
          <w:iCs/>
        </w:rPr>
        <w:t>Первый заместитель</w:t>
      </w:r>
      <w:r>
        <w:rPr/>
        <w:t xml:space="preserve"> г</w:t>
      </w:r>
      <w:r>
        <w:rPr>
          <w:rStyle w:val="SUBST"/>
          <w:sz w:val="24"/>
          <w:szCs w:val="24"/>
        </w:rPr>
        <w:t>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</w:t>
      </w:r>
      <w:r>
        <w:rPr>
          <w:i/>
          <w:iCs/>
        </w:rPr>
        <w:t xml:space="preserve">: 12.2002г- по настоящее время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АО «Камгэсэнерго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i/>
          <w:iCs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252 шт., 0,01 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Ермоленко Александр Александрович</w:t>
      </w:r>
    </w:p>
    <w:p>
      <w:pPr>
        <w:pStyle w:val="Normal"/>
        <w:rPr/>
      </w:pPr>
      <w:r>
        <w:rPr/>
        <w:t>Год рождения: 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в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заместитель начальника отдела тариф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Обыкновенных акций- </w:t>
      </w:r>
      <w:r>
        <w:rPr>
          <w:i/>
          <w:iCs/>
        </w:rPr>
        <w:t>не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Мордвинов </w:t>
      </w:r>
      <w:r>
        <w:rPr/>
        <w:t xml:space="preserve"> </w:t>
      </w:r>
      <w:r>
        <w:rPr>
          <w:rStyle w:val="SUBST"/>
          <w:sz w:val="24"/>
          <w:szCs w:val="24"/>
        </w:rPr>
        <w:t xml:space="preserve">Алексей </w:t>
      </w:r>
      <w:r>
        <w:rPr/>
        <w:t xml:space="preserve"> </w:t>
      </w:r>
      <w:r>
        <w:rPr>
          <w:rStyle w:val="SUBST"/>
          <w:sz w:val="24"/>
          <w:szCs w:val="24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1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6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Камгэсстройинвес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 xml:space="preserve">Обыкновенных акций- </w:t>
      </w:r>
      <w:r>
        <w:rPr>
          <w:i/>
          <w:iCs/>
        </w:rPr>
        <w:t>203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Замалтдинов Рамиль Равильевич</w:t>
      </w:r>
    </w:p>
    <w:p>
      <w:pPr>
        <w:pStyle w:val="Normal"/>
        <w:rPr/>
      </w:pPr>
      <w:r>
        <w:rPr/>
        <w:t>Год рождения: 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ткрытое акционерное общество АКБ «Ак-Барс»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кредитно-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заместитель управляющего делам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Обыкновенных акций-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ШмагинЕвгений 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КБ «Интехбанк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кредитно-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вице-председатель правления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Ямашев</w:t>
      </w:r>
      <w:r>
        <w:rPr/>
        <w:t xml:space="preserve"> </w:t>
      </w:r>
      <w:r>
        <w:rPr>
          <w:rStyle w:val="SUBST"/>
          <w:sz w:val="24"/>
          <w:szCs w:val="24"/>
        </w:rPr>
        <w:t>Сергей</w:t>
      </w:r>
      <w:r>
        <w:rPr/>
        <w:t xml:space="preserve"> </w:t>
      </w:r>
      <w:r>
        <w:rPr>
          <w:rStyle w:val="SUBST"/>
          <w:sz w:val="24"/>
          <w:szCs w:val="24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Казанский инженерно-строительный институт, Академия народного хозяйства при правительстве РФ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5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Металлург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- 102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Малафеев</w:t>
      </w:r>
      <w:r>
        <w:rPr/>
        <w:t xml:space="preserve"> </w:t>
      </w:r>
      <w:r>
        <w:rPr>
          <w:rStyle w:val="SUBST"/>
          <w:sz w:val="24"/>
          <w:szCs w:val="24"/>
        </w:rPr>
        <w:t>Владимир</w:t>
      </w:r>
      <w:r>
        <w:rPr/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5 - 199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Атом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Промышленное и жилищное 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Атом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Промышленное и жилищное 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бщество с ограниченной ответственностью "Камгэстепло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3%</w:t>
      </w:r>
    </w:p>
    <w:p>
      <w:pPr>
        <w:pStyle w:val="31"/>
        <w:ind w:hanging="0"/>
        <w:rPr/>
      </w:pPr>
      <w:r>
        <w:rPr/>
        <w:t xml:space="preserve">Обыкновенных акций: </w:t>
      </w:r>
      <w:r>
        <w:rPr>
          <w:i/>
          <w:iCs/>
        </w:rPr>
        <w:t>189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Романенко Ирина 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 xml:space="preserve">нет данных 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i/>
          <w:iCs/>
        </w:rPr>
        <w:t>начальник отдела аудита финансово-хозяйственной деятельности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Петров </w:t>
      </w:r>
      <w:r>
        <w:rPr/>
        <w:t xml:space="preserve"> </w:t>
      </w:r>
      <w:r>
        <w:rPr>
          <w:rStyle w:val="SUBST"/>
          <w:sz w:val="24"/>
          <w:szCs w:val="24"/>
        </w:rPr>
        <w:t>Альберт</w:t>
      </w:r>
      <w:r>
        <w:rPr/>
        <w:t xml:space="preserve"> </w:t>
      </w:r>
      <w:r>
        <w:rPr>
          <w:rStyle w:val="SUBST"/>
          <w:sz w:val="24"/>
          <w:szCs w:val="24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, к.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Управление капитального строительства "Камгэс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05%</w:t>
      </w:r>
    </w:p>
    <w:p>
      <w:pPr>
        <w:pStyle w:val="31"/>
        <w:ind w:hanging="0"/>
        <w:rPr/>
      </w:pPr>
      <w:r>
        <w:rPr/>
        <w:t>Обыкновенных акций- 54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Хуснуллин Марат Шакирзянович </w:t>
      </w:r>
    </w:p>
    <w:p>
      <w:pPr>
        <w:pStyle w:val="Normal"/>
        <w:rPr/>
      </w:pPr>
      <w:r>
        <w:rPr/>
        <w:t xml:space="preserve">Год рождения: 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мин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Обыкновенных акций: </w:t>
      </w:r>
      <w:r>
        <w:rPr>
          <w:i/>
          <w:iCs/>
        </w:rPr>
        <w:t>не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Халиков Ильдар Шавка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нет данных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администрация г. Набережные Челны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Каримов</w:t>
      </w:r>
      <w:r>
        <w:rPr/>
        <w:t xml:space="preserve"> </w:t>
      </w:r>
      <w:r>
        <w:rPr>
          <w:rStyle w:val="SUBST"/>
          <w:sz w:val="24"/>
          <w:szCs w:val="24"/>
        </w:rPr>
        <w:t>Раис</w:t>
      </w:r>
      <w:r>
        <w:rPr/>
        <w:t xml:space="preserve"> </w:t>
      </w:r>
      <w:r>
        <w:rPr>
          <w:rStyle w:val="SUBST"/>
          <w:sz w:val="24"/>
          <w:szCs w:val="24"/>
        </w:rPr>
        <w:t>Галимзя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4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Управление Минземимущества РТ в г. Набережные Челны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Заместитель главы администрации- начальник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Хрунин Сергей 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начальник управления развития строитель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/>
      </w:pPr>
      <w:r>
        <w:rPr/>
        <w:t>Евдокимов Александр Серг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, Академия народного хозяйства при Совете Министров ССС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i/>
          <w:iCs/>
        </w:rPr>
        <w:t>02.2001-12.2002 гг</w:t>
      </w:r>
      <w:r>
        <w:rPr/>
        <w:t>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Камгэсавтозавод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i/>
          <w:iCs/>
        </w:rPr>
        <w:t>12.2002 –12.2003 гг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Севзапатом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>Должность</w:t>
      </w:r>
      <w:r>
        <w:rPr>
          <w:i/>
          <w:iCs/>
        </w:rPr>
        <w:t>: Заместитель</w:t>
      </w:r>
      <w:r>
        <w:rPr/>
        <w:t xml:space="preserve"> г</w:t>
      </w:r>
      <w:r>
        <w:rPr>
          <w:rStyle w:val="SUBST"/>
          <w:sz w:val="24"/>
          <w:szCs w:val="24"/>
        </w:rPr>
        <w:t>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12.2003 г.</w:t>
      </w:r>
      <w:r>
        <w:rPr>
          <w:rStyle w:val="SUBST"/>
          <w:sz w:val="24"/>
          <w:szCs w:val="24"/>
        </w:rPr>
        <w:t xml:space="preserve">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252 шт., 0,01 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3.   Сведения   о  размере   вознаграждения,   льгот   и/ил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компенсации расходов по каждому органу управления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За 2003 год  по решению собрания акционеров членам совета директоров и членам ревизионной комиссии  принято назначить вознаграждение за срок исполнения полномочий в сумме 10 тыс. руб. каждому.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4.  Сведения  о структуре  и компетенции органов контроля з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финансово-хозяйственной деятельностью эмитента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визионная комиссия избирается на годовом общем собрании акционеров в составе 5 челов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Устава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1. Для осуществления контроля над финансово-хозяйственной деятельностью Общее собрание акционеров избирает Ревизионную комиссию. Срок полномочий Ревизионной комиссии - 1 (один)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2. Компетенция и порядок деятельности Ревизионной комиссии определяются законодательством, настоящим Уставом и Положением о Ревизионной комиссии, утверждаемым Общим собранием акцион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3. Члены Ревизионной комиссии не могут одновременно занимать какие-либо должности в органах управления Общества. Обязанности членов Ревизионной комиссии могут выполнять акционеры (представители акционеров), а также лица, не являющиеся акционерами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4. Проверки (ревизии) финансово-хозяйственной деятельности осуществляются Ревизионной комиссией по итогам деятельности Общества за год, а также во всякое время по собственной инициативе, решению Общего собрания акционеров Общества или по требованию акционера (акционеров), владеющего в совокупности не менее чем 10% (десятью процентами) голосующих а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5.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6. Ревизионная комиссия обязана потребовать созыва внеочередного Общего собрания, если возникла серьезная угроза интересам Общества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Компетенция ревизионной комиссии определена Положением о ревизионной комиссии, утвержденным общим собранием акционеров от 24 мая 2002 год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Сведения о системе внутреннего контроля за финансово-хозяйственной деятельностью эмитента: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акционерном обществе разработан график документооборота в электронном виде в виде перечня работ по созданию, проверке, и обработке документов, выполняемых подразделениями и отдельными исполнителями, с указанием их взаимосвязи и сроков выполнения работ. С помощью данного графика в обществе отслеживается своевременность предоставления внутренней и внешней отчетност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обществе раз в квартал проводятся сверки расчетов между предприятиями ОАО «Камгэсэнергострой», ведется контроль за просроченной дебиторской и кредиторской задолженностью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рограммное обеспечение эмитента соответствует масштабу решаемых задач. Настройка программы  обеспечивает возможность получения информации в необходимом, для достаточного контроля, объеме. Компьютеры объединены  в общую сеть, что позволяет  повысить производительность труда, оперативность получения информации, сократить количество бумажных носителей. Данное положение дел способствует  «прозрачности» бухгалтерского учета, облегчает работу контролирующих органов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Информация о наличии службы внутреннего аудита, сроке ее работы и ее ключевых сотрудниках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 обществе создана внутрикорпоративная аудиторская группа. Основными функциями ее являются проверка и комплексный анализ с выражением мнения о финансово-хозяйственной деятельности и о соответствии бухгалтерских записей, финансово-хозяйственных операций требованиям правил и инструкций налогового законодательства; текущее наблюдение за проведением хозяйственных операций; анализ затрат на производство и реализацию продукции; контроль за состоянием расчетов предприятий за поставщиками, покупателями, банками, финансовыми органами, со страховыми компаниями, отдельными физическими лицам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Внутрикорпоративная аудиторская группа подотчетна заместителю генерального директора- директору финансово-экономического центра общества. Группа представляет аудиторские заключения Совету директоров общества на реальность годовых балансов по тем дочерним предприятиям, которые не подвергались внешнему аудиту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Положение о коммерческой тайне ОАО «Камгэсэнергострой» прилагается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5. Информация о лицах, входящих в состав органов контроля з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финансово-хозяйственной деятельностью эмит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Байрашев Николай Назарович – пенсионер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Год рождения- 1937 год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Должности: </w:t>
      </w:r>
      <w:r>
        <w:rPr>
          <w:i/>
          <w:iCs/>
        </w:rPr>
        <w:t>пенсионер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Доля в уставном капитале: 0, 01%</w:t>
      </w:r>
    </w:p>
    <w:p>
      <w:pPr>
        <w:pStyle w:val="Normal"/>
        <w:rPr/>
      </w:pPr>
      <w:r>
        <w:rPr/>
        <w:t>Обыкновенных акций: 0,01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2. Охотников Виктор Никандрович – пенсионер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Год рождения – 1936 год,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Должности: </w:t>
      </w:r>
      <w:r>
        <w:rPr>
          <w:i/>
          <w:iCs/>
        </w:rPr>
        <w:t>пенсионер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Доля в уставном капитале</w:t>
      </w:r>
      <w:r>
        <w:rPr>
          <w:i/>
          <w:iCs/>
        </w:rPr>
        <w:t>: 0, 002 %</w:t>
      </w:r>
    </w:p>
    <w:p>
      <w:pPr>
        <w:pStyle w:val="Normal"/>
        <w:rPr/>
      </w:pPr>
      <w:r>
        <w:rPr/>
        <w:t xml:space="preserve">Обыкновенных акций: </w:t>
      </w:r>
      <w:r>
        <w:rPr>
          <w:i/>
          <w:iCs/>
        </w:rPr>
        <w:t>0,002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3. Казакова Антонина Алексеевна – пенсионер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>Год рождения – 1939 год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Образование: </w:t>
      </w:r>
      <w:r>
        <w:rPr>
          <w:i/>
          <w:iCs/>
        </w:rPr>
        <w:t>ср. специальное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Должности: </w:t>
      </w:r>
      <w:r>
        <w:rPr>
          <w:i/>
          <w:iCs/>
        </w:rPr>
        <w:t>пенсионер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Доля в уставном капитале: </w:t>
      </w:r>
      <w:r>
        <w:rPr>
          <w:i/>
          <w:iCs/>
        </w:rPr>
        <w:t>0,01 %</w:t>
      </w:r>
    </w:p>
    <w:p>
      <w:pPr>
        <w:pStyle w:val="Normal"/>
        <w:rPr/>
      </w:pPr>
      <w:r>
        <w:rPr/>
        <w:t xml:space="preserve">Обыкновенных акций: </w:t>
      </w:r>
      <w:r>
        <w:rPr>
          <w:i/>
          <w:iCs/>
        </w:rPr>
        <w:t>0,01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4.Хайруллин Роберт Ишбулдинович 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>Год рождения: 1946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Образование: высшее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Должности:  </w:t>
      </w:r>
      <w:r>
        <w:rPr>
          <w:i/>
          <w:iCs/>
        </w:rPr>
        <w:t>генеральный директор ООО АТП-2»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Доля в уставном капитале</w:t>
      </w:r>
      <w:r>
        <w:rPr>
          <w:i/>
          <w:iCs/>
        </w:rPr>
        <w:t>: 0,01%</w:t>
      </w:r>
    </w:p>
    <w:p>
      <w:pPr>
        <w:pStyle w:val="Normal"/>
        <w:rPr/>
      </w:pPr>
      <w:r>
        <w:rPr/>
        <w:t xml:space="preserve">Обыкновенных акций: </w:t>
      </w:r>
      <w:r>
        <w:rPr>
          <w:i/>
          <w:iCs/>
        </w:rPr>
        <w:t>0,01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5. Салахова Роза Ракиповна – начальник отдела администрации г. Набережные Челны.</w:t>
      </w:r>
    </w:p>
    <w:p>
      <w:pPr>
        <w:pStyle w:val="2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Доля в уставном капитале: </w:t>
      </w:r>
      <w:r>
        <w:rPr>
          <w:i/>
          <w:iCs/>
        </w:rPr>
        <w:t>нет.</w:t>
      </w:r>
    </w:p>
    <w:p>
      <w:pPr>
        <w:pStyle w:val="Normal"/>
        <w:rPr/>
      </w:pPr>
      <w:r>
        <w:rPr/>
        <w:t>Обыкновенных акций</w:t>
      </w:r>
      <w:r>
        <w:rPr>
          <w:i/>
          <w:iCs/>
        </w:rPr>
        <w:t>: 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6.   Сведения   о  размере   вознаграждения,   льгот   и/ил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компенсации расходов по органу контроля за финансово-хозяйствен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ранием акционеров от 28 мая 2004 года утверждено вознаграждение членам  Ревизионной комиссии в сумме 10 тыс. рублей каждому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7. Данные о численности и обобщенные данные об образовании 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о составе сотрудников (работников) эмитента,  а также об изменени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численности сотрудников (работников) эмитента</w:t>
      </w:r>
    </w:p>
    <w:p>
      <w:pPr>
        <w:pStyle w:val="Style6"/>
        <w:tabs>
          <w:tab w:val="clear" w:pos="708"/>
          <w:tab w:val="left" w:pos="8820" w:leader="none"/>
        </w:tabs>
        <w:ind w:firstLine="90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Информация, содержащаяся в настоящем пункте, в ежеквартальном отчете за четвертый квартал не указываетс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5.8.   Сведения   о  любых   обязательствах   эмитента   перед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сотрудниками  (работниками),  касающихся  возможности их участия 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уставном (складочном) капитале (паевом фонде)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оглашения и обязательства  эмитента,  касающиеся возможности участия сотрудников (работников)  эмитента  в его  уставном  (складочном)  капитале  (паевом фонде)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VI. Сведения об участниках (акционерах)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и о совершенных эмитентом сделках, в совершени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которых имелась заинтересованност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6.1.  Сведения  об  общем  количестве  акционеров (участников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sz w:val="24"/>
          <w:szCs w:val="24"/>
        </w:rPr>
        <w:t>Общее  количество  лиц,  зарегистрированных  в реестре  акционеров  эмитента на дату окончания квартала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 14968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Общее количество номинальных держателей акций эмитента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6.2.  Сведения об участниках (акционерах) эмитента,  владеющи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не  менее  чем  5 процентами  его уставного (складочного) капитал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(паевого  фонда)  или  не  менее чем 5 процентами его обыкновен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акций,  а  также  сведения  об  участниках (акционерах) таких лиц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владеющих  не  менее  чем  20  процентами  уставного (складочного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капитала  (паевого  фонда)  или  не  менее  чем  20  процентами и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обыкновенных акций</w:t>
      </w:r>
    </w:p>
    <w:p>
      <w:pPr>
        <w:pStyle w:val="Normal"/>
        <w:ind w:left="360" w:hanging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ное фирменное наименование</w:t>
      </w:r>
      <w:r>
        <w:rPr>
          <w:rStyle w:val="SUBST"/>
          <w:sz w:val="24"/>
          <w:szCs w:val="24"/>
        </w:rPr>
        <w:t>: Министерство земельных и имущественных отношений Республики Татарстан</w:t>
      </w:r>
    </w:p>
    <w:p>
      <w:pPr>
        <w:pStyle w:val="Normal"/>
        <w:ind w:left="360" w:hanging="0"/>
        <w:rPr/>
      </w:pPr>
      <w:r>
        <w:rPr/>
        <w:t xml:space="preserve">Сокращенное фирменное наименование: </w:t>
      </w:r>
      <w:r>
        <w:rPr>
          <w:i/>
          <w:iCs/>
        </w:rPr>
        <w:t>Минземимущество РТ</w:t>
      </w:r>
    </w:p>
    <w:p>
      <w:pPr>
        <w:pStyle w:val="Normal"/>
        <w:ind w:left="360" w:hanging="0"/>
        <w:rPr/>
      </w:pPr>
      <w:r>
        <w:rPr/>
        <w:t xml:space="preserve">Место нахождения: </w:t>
      </w:r>
      <w:r>
        <w:rPr>
          <w:i/>
          <w:iCs/>
        </w:rPr>
        <w:t>РТ, г. Казань, ул. Вишневского, д. 26</w:t>
      </w:r>
    </w:p>
    <w:p>
      <w:pPr>
        <w:pStyle w:val="Normal"/>
        <w:ind w:left="360" w:hanging="0"/>
        <w:rPr/>
      </w:pPr>
      <w:r>
        <w:rPr/>
        <w:t xml:space="preserve">Доля: </w:t>
      </w:r>
      <w:r>
        <w:rPr>
          <w:rStyle w:val="SUBST"/>
          <w:sz w:val="24"/>
          <w:szCs w:val="24"/>
        </w:rPr>
        <w:t>52.41%</w:t>
      </w:r>
    </w:p>
    <w:p>
      <w:pPr>
        <w:pStyle w:val="Normal"/>
        <w:rPr/>
      </w:pPr>
      <w:r>
        <w:rPr/>
        <w:t xml:space="preserve">      </w:t>
      </w:r>
      <w:r>
        <w:rPr/>
        <w:t xml:space="preserve">Доля обыкновенных акций: </w:t>
      </w:r>
      <w:r>
        <w:rPr>
          <w:i/>
          <w:iCs/>
        </w:rPr>
        <w:t>52, 41 %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Минземимущество РТ зарегистрировано в реестре акционеров эмитента на имя номинального держателя ОАО «Центральный депозитарий Республики Татарстан»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6.3.  Сведения  о доле  участия государства или муниципального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образования   в  уставном  (складочном)  капитале  (паевом  фонде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, наличии специального права ("золотой акции")</w:t>
      </w:r>
    </w:p>
    <w:p>
      <w:pPr>
        <w:pStyle w:val="Normal"/>
        <w:ind w:left="360" w:hanging="0"/>
        <w:rPr/>
      </w:pPr>
      <w:r>
        <w:rPr/>
        <w:t xml:space="preserve">Вид собственности: </w:t>
      </w:r>
      <w:r>
        <w:rPr>
          <w:rStyle w:val="SUBST"/>
          <w:sz w:val="24"/>
          <w:szCs w:val="24"/>
        </w:rPr>
        <w:t>субъектов РФ</w:t>
      </w:r>
    </w:p>
    <w:p>
      <w:pPr>
        <w:pStyle w:val="Normal"/>
        <w:ind w:left="360" w:hanging="0"/>
        <w:rPr/>
      </w:pPr>
      <w:r>
        <w:rPr/>
        <w:t xml:space="preserve">Доля: </w:t>
      </w:r>
      <w:r>
        <w:rPr>
          <w:rStyle w:val="SUBST"/>
          <w:sz w:val="24"/>
          <w:szCs w:val="24"/>
        </w:rPr>
        <w:t>52.41%</w:t>
      </w:r>
    </w:p>
    <w:p>
      <w:pPr>
        <w:pStyle w:val="Normal"/>
        <w:ind w:left="360" w:hanging="0"/>
        <w:rPr/>
      </w:pPr>
      <w:r>
        <w:rPr/>
        <w:t xml:space="preserve">Управляющий пакетом: </w:t>
      </w:r>
      <w:r>
        <w:rPr>
          <w:rStyle w:val="SUBST"/>
          <w:sz w:val="24"/>
          <w:szCs w:val="24"/>
        </w:rPr>
        <w:t>Министерство земельных и имущественных отношений Республики Татарстан</w:t>
      </w:r>
    </w:p>
    <w:p>
      <w:pPr>
        <w:pStyle w:val="Normal"/>
        <w:ind w:left="360" w:hanging="0"/>
        <w:rPr/>
      </w:pPr>
      <w:r>
        <w:rPr/>
        <w:t xml:space="preserve">Место нахождения: </w:t>
      </w:r>
      <w:r>
        <w:rPr>
          <w:i/>
          <w:iCs/>
        </w:rPr>
        <w:t>РТ, г. Казань, ул. Вишневского, д. 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Style6"/>
        <w:tabs>
          <w:tab w:val="clear" w:pos="708"/>
          <w:tab w:val="left" w:pos="8820" w:leader="none"/>
        </w:tabs>
        <w:ind w:firstLine="36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нет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6.4.   Сведения   об   ограничениях   на   участие  в уставно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(складочном) капитале (паевом фонде) эмитента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граничения количества акций, принадлежащих  одному акционеру,  и/или их суммарной номинальной стоимости, и/или  максимального  числа  голосов,  предоставляемых  одному акционеру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Иные ограничения,  связанные с участием в уставном  (складочном) капитале (паевом          фонде) эмитента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6.5.   Сведения  об  изменениях  в составе  и размере  участ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акционеров  (участников)  эмитента,   владеющих  не  менее  чем  5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процентами  его  уставного  (складочного) капитала (паевого фонда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или не менее чем 5 процентами его обыкновенных акци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Изменений  в составе  и размере  участия  акционеров  (участников)  эмитента,   владеющих  не  менее  чем  5      процентами  его  уставного  (складочного) капитала (паевого фонда)    или не менее чем 5 процентами его обыкновенных акций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6.6.  Сведения  о совершенных эмитентом сделках,  в совершени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которых имелась заинтересованность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Сделки, в совершении которых имелась заинтересованность, по итогам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 квартала 2004 г. не соверш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6.7. Сведения о размере дебиторской задолженности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Информация, содержащаяся в настоящем пункте, в ежеквартальном отчете за четвертый квартал не указывается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VII. Бухгалтерская отчетность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и иная финансовая информац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7.1. Годовая бухгалтерская отчетность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Годовая бухгалтерская отчетность эмитента за последний завершенный финансовый год включается в состав ежеквартального отчета за первый квартал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7.2.   Квартальная   бухгалтерская   отчетность   эмитента  з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последний завершенный отчетный квартал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Квартальная  бухгалтерская отчетность эмитента за четвертый квартал в состав ежеквартального отчета не включаетс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7.3.   Сводная   бухгалтерская   отчетность  эмитента  з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последний  завершенный  финансовый  год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Сводная бухгалтерская отчетность эмитента за завершенный финансовый год включается в состав ежеквартального отчета за второй квартал.      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7.4. Сведения об общей сумме экспорта, а также о доле, которую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составляет экспорт в общем объеме продаж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Эмитент  не  осуществляет  экспорт  продукции  (товаров, работ, услуг),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7.5.   Сведения  о существенных  изменениях,   произошедших  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составе   имущества   эмитента  после  даты  окончания  последнего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завершенного финансового года</w:t>
      </w:r>
    </w:p>
    <w:p>
      <w:pPr>
        <w:pStyle w:val="Style6"/>
        <w:tabs>
          <w:tab w:val="clear" w:pos="708"/>
          <w:tab w:val="left" w:pos="8820" w:leader="none"/>
        </w:tabs>
        <w:ind w:left="360" w:hanging="1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ущественных  изменений,   произошедших  в  составе   имущества   эмитента  после     даты  окончания  последнего завершенного финансового года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7.6.  Сведения  об  участии  эмитента  в судебных  процессах 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случае,   если  такое  участие  может  существенно  отразиться  н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финансово-хозяйственной 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удебных процессов, которые могли бы существенно отразиться  на финансово- хозяйственной деятельности эмитента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VIII. Дополнительные сведения об эмитент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и о размещенных им эмиссионных ценных бумага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1. Дополнительные сведения об эмитент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1.1.  Сведения о размере,  структуре уставного (складочного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капитала (паевого фонда)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Размер уставного капитала на дату окончания 4 квартала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169864100 руб.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збивка уставного капитала по категориям акций:</w:t>
      </w:r>
    </w:p>
    <w:p>
      <w:pPr>
        <w:pStyle w:val="Normal"/>
        <w:ind w:left="360" w:hanging="0"/>
        <w:rPr/>
      </w:pPr>
      <w:r>
        <w:rPr/>
        <w:t>Обыкновенные акции:</w:t>
      </w:r>
    </w:p>
    <w:p>
      <w:pPr>
        <w:pStyle w:val="Normal"/>
        <w:ind w:left="360" w:hanging="0"/>
        <w:rPr/>
      </w:pPr>
      <w:r>
        <w:rPr/>
        <w:t xml:space="preserve">общий объем (руб.): </w:t>
      </w:r>
      <w:r>
        <w:rPr>
          <w:rStyle w:val="SUBST"/>
          <w:sz w:val="24"/>
          <w:szCs w:val="24"/>
        </w:rPr>
        <w:t>151 676 800</w:t>
      </w:r>
    </w:p>
    <w:p>
      <w:pPr>
        <w:pStyle w:val="Normal"/>
        <w:ind w:left="360" w:hanging="0"/>
        <w:rPr/>
      </w:pP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89,29 %</w:t>
      </w:r>
    </w:p>
    <w:p>
      <w:pPr>
        <w:pStyle w:val="Normal"/>
        <w:ind w:left="360" w:hanging="0"/>
        <w:rPr/>
      </w:pPr>
      <w:r>
        <w:rPr/>
        <w:t>Привилегированные акции:</w:t>
      </w:r>
    </w:p>
    <w:p>
      <w:pPr>
        <w:pStyle w:val="Normal"/>
        <w:ind w:left="360" w:hanging="0"/>
        <w:rPr/>
      </w:pPr>
      <w:r>
        <w:rPr/>
        <w:t xml:space="preserve">общий объем (руб.): </w:t>
      </w:r>
      <w:r>
        <w:rPr>
          <w:rStyle w:val="SUBST"/>
          <w:sz w:val="24"/>
          <w:szCs w:val="24"/>
        </w:rPr>
        <w:t>18 187 3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10,70 %</w:t>
      </w:r>
    </w:p>
    <w:p>
      <w:pPr>
        <w:pStyle w:val="Style6"/>
        <w:tabs>
          <w:tab w:val="clear" w:pos="708"/>
          <w:tab w:val="left" w:pos="8820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Акции эмитента обращаются  в пределах Российской Федераци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1.2.  Сведения  об изменении размера уставного (складочного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капитала (паевого фонда)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Изменений размера уставного (складочного) капитала (паевого фонда) эмитента за 5 последних завершенных финансовых лет, предшествующих дате окончания отчетного квартала, 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numPr>
          <w:ilvl w:val="2"/>
          <w:numId w:val="3"/>
        </w:numPr>
        <w:tabs>
          <w:tab w:val="clear" w:pos="708"/>
          <w:tab w:val="left" w:pos="8820" w:leader="none"/>
        </w:tabs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 xml:space="preserve">Сведения  о формировании и об использовании резервного  </w:t>
      </w:r>
    </w:p>
    <w:p>
      <w:pPr>
        <w:pStyle w:val="Style6"/>
        <w:tabs>
          <w:tab w:val="clear" w:pos="708"/>
          <w:tab w:val="left" w:pos="8820" w:leader="none"/>
        </w:tabs>
        <w:ind w:left="600" w:hanging="0"/>
        <w:rPr>
          <w:rFonts w:ascii="Times New Roman" w:hAnsi="Times New Roman" w:eastAsia="MS Mincho;?l?r ???fc" w:cs="Times New Roman"/>
          <w:b/>
          <w:b/>
          <w:b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фонда, а также иных фондов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Резервный фонд общества образовывается путем отчислений из чистой прибыли не менее 5% ежегодно. Размер резервного фонда должен составлять 25479,6 тыс. руб. По состоянию на 31.12.04 г. размер резервного фонда составляет 561 тыс. руб. (0,33 % от уставного капитала). 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1.4.   Сведения   о  порядке  созыва  и проведения  собра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(заседания) высшего органа управления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сшим органом управления Общества: </w:t>
      </w:r>
      <w:r>
        <w:rPr>
          <w:rFonts w:cs="Times New Roman" w:ascii="Times New Roman" w:hAnsi="Times New Roman"/>
          <w:i/>
          <w:iCs/>
          <w:sz w:val="24"/>
          <w:szCs w:val="24"/>
        </w:rPr>
        <w:t>является Общее собрание акционеров. Один раз в год Общество проводит годовое Общее собрание акционеров. Проводимые помимо годового Общие собрания акционеров являются внеочередными.</w:t>
      </w:r>
    </w:p>
    <w:p>
      <w:pPr>
        <w:pStyle w:val="ConsNormal"/>
        <w:widowControl/>
        <w:ind w:hanging="0"/>
        <w:jc w:val="both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sz w:val="24"/>
          <w:szCs w:val="24"/>
        </w:rPr>
        <w:t>Порядок уведомления акционеров о проведении собрания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 о созыве годовых и внеочередных Общих собраний акционеров принимает Совет директоров Общества. Совет директоров Общества утверждает повестку дня и организует подготовку к проведению Общих собраний акционеров Общества. Совет директоров Общества обязан известить акционеров о дате и месте проведения Общего собрания акционеров, повестке дня, обеспечить ознакомление акционеров с документами и материалами, выносимыми на рассмотрение Общего собрания акционеров и осуществить другие необходимые действия. Общее собрание акционеров не вправе принимать решения по вопросам, не включенным в повестку дн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, или вручено каждому из указанных лиц под росп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sz w:val="24"/>
          <w:szCs w:val="24"/>
        </w:rPr>
        <w:t>Лица (органы),  которые вправе созывать (требовать проведения)      внеочередного   собрания  (заседания)  высшего  органа  управления      эмитента,   а   также  порядок  направления  (предъявления)  таких требова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Внеочередные собрания проводятся по решению Совета директоров Общества на основании его собственной инициативы, требования Ревизионной комиссии (Ревизора), аудитора Общества или акционера (акционеров), являющегося владельцем не менее чем 10% голосующих акций Общества на дату предъявления треб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и сроки проведения внеочередного Общего собрания акционеров определяются Федеральным законом "Об акционерных обществах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даты проведения собрания:</w:t>
      </w:r>
    </w:p>
    <w:p>
      <w:pPr>
        <w:pStyle w:val="ConsNormal"/>
        <w:widowControl/>
        <w:ind w:left="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sz w:val="24"/>
          <w:szCs w:val="24"/>
        </w:rPr>
        <w:t>Лица,   которые  вправе  вносить  предложения  в повестку  дня   собрания  (заседания) высшего органа управления эмитента,  а также  порядок внесения таких предложен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ционеры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 и выдвинуть кандидатов в совет директоров  общества, ревизионную комиссию и 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лучае, если предлагаемая 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акционеры обществ, являющиеся в совокупности владельцами не менее чем 2 процентов голосующих акций  общества, вправе предложить кандидатов для избрания 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ложение о внесении вопросов в повестку дня  общего собрания акционеров и предложение о выдвижении кандидатов вносятся в письменной форме с указанием имени представивших их акционеров, количества и категории принадлежащих им акций  и должны быть подписаны акционерами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sz w:val="24"/>
          <w:szCs w:val="24"/>
        </w:rPr>
        <w:t>Лица, которые вправе ознакомиться с информацией (материалами),   предоставляемыми  для подготовки и проведения собрания (заседания)      высшего органа управления эмитента, а также порядок ознакомления с      такой информацией (материалами)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подготовке Общего собрания, лицам, имеющим право на участие в Общем собрании акционеров, должна быть обеспечена возможность ознакомиться с информацией и материалами в сроки и объеме, устанавливаемые Федеральным законом "Об акционерных обществах"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1.5. Сведения о коммерческих организациях, в которых эмитен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владеет не менее чем 5 процентами уставного (складочного) капитал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(паевого фонда) либо не менее чем 5 процентами обыкновенных акци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а/я 157,площадка ВСО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ом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том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Т, р.п. Камские Поляны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Трест механизации строительства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ТМ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 Набережные Челны, Стройбаза, а/я 167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Железнодорожник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Железнодорожни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Иваньков Александр Александрович , год рожд.1943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>Доля обыкновенных акций: 182</w:t>
      </w:r>
      <w:r>
        <w:rPr>
          <w:i/>
          <w:iCs/>
        </w:rPr>
        <w:t xml:space="preserve">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ский завод металлоконструкци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</w:t>
      </w:r>
      <w:r>
        <w:rPr>
          <w:i/>
          <w:iCs/>
        </w:rPr>
        <w:t>«КЗМ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 Набережные Челны, БСИ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значено конкурсное управл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едприятие электрических сетей"</w:t>
      </w:r>
    </w:p>
    <w:p>
      <w:pPr>
        <w:pStyle w:val="Normal"/>
        <w:rPr/>
      </w:pPr>
      <w:r>
        <w:rPr/>
        <w:t xml:space="preserve">Сокращенное наименование: ООО «ПЭС»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и.о. Бриль Геннадий Федорович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06 %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83 шт, 0,005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транс"</w:t>
      </w:r>
    </w:p>
    <w:p>
      <w:pPr>
        <w:pStyle w:val="Normal"/>
        <w:rPr/>
      </w:pPr>
      <w:r>
        <w:rPr/>
        <w:t xml:space="preserve">Сокращенное наименование: ООО </w:t>
      </w:r>
      <w:r>
        <w:rPr>
          <w:i/>
          <w:iCs/>
        </w:rPr>
        <w:t>«Камгэсавтотран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9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Сикорский Евгений Борисович, год рожд.1952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115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Отделстрой-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Отделстрой-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Т, г. Набережные Челны, ул. Первомайская, д.4, каб. 30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Шуплецов Леонид Николаевич, год рожд.1955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>Доля обыкновенных акций: 206</w:t>
      </w:r>
      <w:r>
        <w:rPr>
          <w:i/>
          <w:iCs/>
        </w:rPr>
        <w:t xml:space="preserve">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Производственное объединение Камгэсэнергострой"</w:t>
      </w:r>
    </w:p>
    <w:p>
      <w:pPr>
        <w:pStyle w:val="Normal"/>
        <w:rPr/>
      </w:pPr>
      <w:r>
        <w:rPr/>
        <w:t>Сокращенное наименование: ЗАО «ПО КамГЭ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Доля принадлежащих эмитенту обыкновенных акций: </w:t>
      </w:r>
      <w:r>
        <w:rPr>
          <w:i/>
          <w:iCs/>
        </w:rPr>
        <w:t>100 %</w:t>
      </w:r>
    </w:p>
    <w:p>
      <w:pPr>
        <w:pStyle w:val="Normal"/>
        <w:rPr/>
      </w:pPr>
      <w:r>
        <w:rPr/>
        <w:t xml:space="preserve">Доля коммерческой организации в УК эмитента: </w:t>
      </w:r>
      <w:r>
        <w:rPr>
          <w:i/>
          <w:iCs/>
        </w:rPr>
        <w:t>0,62 %</w:t>
      </w:r>
    </w:p>
    <w:p>
      <w:pPr>
        <w:pStyle w:val="Normal"/>
        <w:rPr/>
      </w:pPr>
      <w:r>
        <w:rPr/>
        <w:t xml:space="preserve">Доля принадлежащих коммерческой организации обыкновенных акций: </w:t>
      </w:r>
      <w:r>
        <w:rPr>
          <w:i/>
          <w:iCs/>
        </w:rPr>
        <w:t>10500 шт.</w:t>
      </w:r>
      <w:r>
        <w:rPr/>
        <w:t xml:space="preserve"> (0,62 %)</w:t>
      </w:r>
    </w:p>
    <w:p>
      <w:pPr>
        <w:pStyle w:val="Normal"/>
        <w:rPr/>
      </w:pPr>
      <w:r>
        <w:rPr/>
        <w:t xml:space="preserve">Совет директоров: </w:t>
      </w:r>
    </w:p>
    <w:p>
      <w:pPr>
        <w:pStyle w:val="Normal"/>
        <w:rPr/>
      </w:pPr>
      <w:r>
        <w:rPr/>
        <w:t xml:space="preserve">1. Ельцов Виктор Николаевич, год рождения 1951,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154 шт., 0,01 %</w:t>
      </w:r>
    </w:p>
    <w:p>
      <w:pPr>
        <w:pStyle w:val="Normal"/>
        <w:rPr/>
      </w:pPr>
      <w:r>
        <w:rPr/>
        <w:t>2. Загидуллин Нурулла Хисматович, год рождения  1952,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93 шт., 0,01 %</w:t>
      </w:r>
    </w:p>
    <w:p>
      <w:pPr>
        <w:pStyle w:val="Normal"/>
        <w:rPr/>
      </w:pPr>
      <w:r>
        <w:rPr/>
        <w:t>3. Малыхин Борис Иванович, год рождения  1952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нет</w:t>
      </w:r>
    </w:p>
    <w:p>
      <w:pPr>
        <w:pStyle w:val="Normal"/>
        <w:rPr/>
      </w:pPr>
      <w:r>
        <w:rPr/>
        <w:t>4. Мордвинов Алексей Александрович, год рождения  1951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 203 шт., 0,01 %</w:t>
      </w:r>
    </w:p>
    <w:p>
      <w:pPr>
        <w:pStyle w:val="Normal"/>
        <w:rPr/>
      </w:pPr>
      <w:r>
        <w:rPr/>
        <w:t>5. Ямашев Сергей Павлович, год рождения 1956 г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102 шт., 0,01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Ельцов Дмитрий Викторович, год рожд.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не имеет</w:t>
      </w:r>
    </w:p>
    <w:p>
      <w:pPr>
        <w:pStyle w:val="Normal"/>
        <w:rPr/>
      </w:pPr>
      <w:r>
        <w:rPr/>
        <w:t>Доля обыкновенных акций</w:t>
      </w:r>
      <w:r>
        <w:rPr>
          <w:i/>
          <w:iCs/>
        </w:rPr>
        <w:t xml:space="preserve">: не име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тепло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тепло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еспублика Татарстан, Нижнекамский район, р.п. Камские Поляны, а/я 219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49 %</w:t>
      </w:r>
    </w:p>
    <w:p>
      <w:pPr>
        <w:pStyle w:val="Normal"/>
        <w:rPr/>
      </w:pPr>
      <w:r>
        <w:rPr/>
        <w:t xml:space="preserve">Наблюдательный совет: </w:t>
      </w:r>
      <w:r>
        <w:rPr>
          <w:i/>
          <w:iCs/>
        </w:rPr>
        <w:t>не менее трех человек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алафеев Владимир Михайлович, год рожд.1950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189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7, Республика Татарстан, г. Набережные Челны, шестая промышленная площадка, производственная база ООО "Автозаводстрой"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Петров Вячеслав Альбертович , год рожд.1972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нет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н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Набережные Челны, АЗС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анизация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анизация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пер. Шадрина, д. 6, каб. 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>генеральный директор, Зиатдинов Раис Зиатдинович, год рожд.1941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103 шт., 0, 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гражданстрой"</w:t>
      </w:r>
    </w:p>
    <w:p>
      <w:pPr>
        <w:pStyle w:val="Normal"/>
        <w:rPr/>
      </w:pPr>
      <w:r>
        <w:rPr/>
        <w:t>Сокращенное наименование: ООО «Камгэсграждан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еспублика Татарстан, г. Набережные Челны, улица Первомайская, д.2, каб. 1.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Зеркаль Борис Тимофеевич , год рожд.1950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2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292 шт., 0,0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П-3"</w:t>
      </w:r>
    </w:p>
    <w:p>
      <w:pPr>
        <w:pStyle w:val="Normal"/>
        <w:rPr/>
      </w:pPr>
      <w:r>
        <w:rPr/>
        <w:t>Сокращенное наименование: ООО «АТП-3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Нижнекамский р-н, п. Камские Поляны, верхняя площадк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ор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Гор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630, г. Елабуга, Промкомзона, а/я 19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йматериалы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атериалы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ул. Гидростроителей, 17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>генеральный директор,Галеев Разин Галеевич , год рожд.</w:t>
      </w:r>
    </w:p>
    <w:p>
      <w:pPr>
        <w:pStyle w:val="Normal"/>
        <w:rPr/>
      </w:pPr>
      <w:r>
        <w:rPr/>
        <w:t>Доля в уставном капитале эмитента</w:t>
      </w:r>
      <w:r>
        <w:rPr>
          <w:i/>
          <w:iCs/>
        </w:rPr>
        <w:t xml:space="preserve">: нет </w:t>
      </w:r>
    </w:p>
    <w:p>
      <w:pPr>
        <w:pStyle w:val="Normal"/>
        <w:rPr/>
      </w:pPr>
      <w:r>
        <w:rPr/>
        <w:t>Доля обыкновенных акций</w:t>
      </w:r>
      <w:r>
        <w:rPr>
          <w:i/>
          <w:iCs/>
        </w:rPr>
        <w:t>: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баш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баш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еспублика Башкортостан, г. Агидель, ул. Цветочная,д.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>Лицо, осуществляющее функции единоличного исполнительного органа:  и.о.</w:t>
      </w:r>
      <w:r>
        <w:rPr>
          <w:i/>
          <w:iCs/>
        </w:rPr>
        <w:t xml:space="preserve">генерального директора Палаев Александр Васильевич,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Металлур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10, РТ, г. Набережные Челны, проспект Московский, дом 118, офис 3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31"/>
        <w:ind w:hanging="0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площадка ВСО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9.99 %</w:t>
      </w:r>
    </w:p>
    <w:p>
      <w:pPr>
        <w:pStyle w:val="31"/>
        <w:ind w:hanging="0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Металлург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р.Московский, 118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12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12 %</w:t>
      </w:r>
    </w:p>
    <w:p>
      <w:pPr>
        <w:pStyle w:val="Heading6"/>
        <w:rPr/>
      </w:pPr>
      <w:r>
        <w:rPr/>
        <w:t>Конкурс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равзавод-М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Гравзавод-М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Т, г. Набережные Челны, пер. Гафиатуллина, дом.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Федоткин  Александр Васильевич , год рожд.1960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03%</w:t>
      </w:r>
    </w:p>
    <w:p>
      <w:pPr>
        <w:pStyle w:val="31"/>
        <w:ind w:hanging="0"/>
        <w:rPr/>
      </w:pPr>
      <w:r>
        <w:rPr/>
        <w:t>Доля обыкновенных акций: 28</w:t>
      </w:r>
      <w:r>
        <w:rPr>
          <w:i/>
          <w:iCs/>
        </w:rPr>
        <w:t xml:space="preserve"> шт., 0,0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Технопарк «Камский Вагоноремонтный Завод»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Тех «КВР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Т, г. Набережные Челны, База строительной индустрии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Агафонов Юрий Александрович , год рожд.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 име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Камгэс-холдинг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ЗАО «Камгэс-холдинг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119048, г.Москва, ул.Доватора, д.1/28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40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оводилось собрание акционеров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Григорян Яков Абрамович , год рожд.1938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2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220 шт., 0,0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АЗ-БЦТО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АЗ-БЦТО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Стройбаз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8.7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ардеев Ринат Завдатович , год рожд.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окатный завод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рокатный завод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Набережные Челны, пр.Сююмбике, д.27, кв.18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9.7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Берлин Борис Моисеевич, год рожд.1938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31"/>
        <w:ind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ткрытое акционерное общество " Трансэнергострой"</w:t>
      </w:r>
    </w:p>
    <w:p>
      <w:pPr>
        <w:pStyle w:val="Normal"/>
        <w:rPr/>
      </w:pPr>
      <w:r>
        <w:rPr/>
        <w:t>Сокращенное наименование: ОАО</w:t>
      </w:r>
      <w:r>
        <w:rPr>
          <w:i/>
          <w:iCs/>
        </w:rPr>
        <w:t xml:space="preserve"> «Тран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0036, РТ, г.Казань, ул.Тэцевская, д.11</w:t>
      </w:r>
    </w:p>
    <w:p>
      <w:pPr>
        <w:pStyle w:val="Normal"/>
        <w:rPr>
          <w:i/>
          <w:i/>
          <w:iCs/>
        </w:rPr>
      </w:pPr>
      <w:r>
        <w:rPr/>
        <w:t xml:space="preserve">Доля эмитента в уставном капитале юридического лица: </w:t>
      </w:r>
      <w:r>
        <w:rPr>
          <w:i/>
          <w:iCs/>
        </w:rPr>
        <w:t>80</w:t>
      </w:r>
      <w:r>
        <w:rPr>
          <w:rStyle w:val="SUBST"/>
          <w:i w:val="false"/>
          <w:iCs w:val="false"/>
          <w:sz w:val="24"/>
          <w:szCs w:val="24"/>
        </w:rPr>
        <w:t xml:space="preserve"> %</w:t>
      </w:r>
    </w:p>
    <w:p>
      <w:pPr>
        <w:pStyle w:val="Normal"/>
        <w:rPr/>
      </w:pPr>
      <w:r>
        <w:rPr/>
        <w:t xml:space="preserve">Доля обыкновенных акций общества, принадлежащих эмитенту: </w:t>
      </w:r>
      <w:r>
        <w:rPr>
          <w:i/>
          <w:iCs/>
        </w:rPr>
        <w:t>80 %</w:t>
      </w:r>
    </w:p>
    <w:p>
      <w:pPr>
        <w:pStyle w:val="Normal"/>
        <w:rPr/>
      </w:pPr>
      <w:r>
        <w:rPr/>
        <w:t>Совет директоров:</w:t>
      </w:r>
    </w:p>
    <w:p>
      <w:pPr>
        <w:pStyle w:val="Normal"/>
        <w:rPr/>
      </w:pPr>
      <w:r>
        <w:rPr/>
        <w:t>Евдокимов Александр Сергеевич, год рождения 1950</w:t>
      </w:r>
    </w:p>
    <w:p>
      <w:pPr>
        <w:pStyle w:val="Normal"/>
        <w:rPr/>
      </w:pPr>
      <w:r>
        <w:rPr/>
        <w:t>Загидуллин Нурулла Хисматович, год рождения 1952</w:t>
      </w:r>
    </w:p>
    <w:p>
      <w:pPr>
        <w:pStyle w:val="Normal"/>
        <w:rPr/>
      </w:pPr>
      <w:r>
        <w:rPr/>
        <w:t>Шайхутдинов Ильдар Аглеевич, год рождения 1960</w:t>
      </w:r>
    </w:p>
    <w:p>
      <w:pPr>
        <w:pStyle w:val="Normal"/>
        <w:rPr/>
      </w:pPr>
      <w:r>
        <w:rPr/>
        <w:t>Злыднин Владимир Ильич, год рождения 1954</w:t>
      </w:r>
    </w:p>
    <w:p>
      <w:pPr>
        <w:pStyle w:val="Normal"/>
        <w:rPr/>
      </w:pPr>
      <w:r>
        <w:rPr/>
        <w:t>Утин Н.С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>генеральный директор, Шайхутдинов Ильдар Аглеевич, год рожд.1960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стройтехсервис"</w:t>
      </w:r>
    </w:p>
    <w:p>
      <w:pPr>
        <w:pStyle w:val="Normal"/>
        <w:rPr/>
      </w:pPr>
      <w:r>
        <w:rPr/>
        <w:t>Сокращенное наименование: ООО</w:t>
      </w:r>
      <w:r>
        <w:rPr>
          <w:i/>
          <w:iCs/>
        </w:rPr>
        <w:t xml:space="preserve"> «Камстройтех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0051, РТ, г.Казань, ул.Тэцевская, д.200</w:t>
      </w:r>
    </w:p>
    <w:p>
      <w:pPr>
        <w:pStyle w:val="Normal"/>
        <w:rPr>
          <w:i/>
          <w:i/>
          <w:iCs/>
        </w:rPr>
      </w:pPr>
      <w:r>
        <w:rPr/>
        <w:t xml:space="preserve">Доля эмитента в уставном капитале юридического лица: </w:t>
      </w:r>
      <w:r>
        <w:rPr>
          <w:i/>
          <w:iCs/>
        </w:rPr>
        <w:t>75</w:t>
      </w:r>
      <w:r>
        <w:rPr>
          <w:rStyle w:val="SUBST"/>
          <w:i w:val="false"/>
          <w:iCs w:val="false"/>
          <w:sz w:val="24"/>
          <w:szCs w:val="24"/>
        </w:rPr>
        <w:t xml:space="preserve"> %</w:t>
      </w:r>
    </w:p>
    <w:p>
      <w:pPr>
        <w:pStyle w:val="Normal"/>
        <w:rPr/>
      </w:pPr>
      <w:r>
        <w:rPr/>
        <w:t xml:space="preserve">Доля обыкновенных акций общества, принадлежащих эмитенту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>генеральный директор, Филянин Михаил Васильевич, год рожд.1960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« Строй-Кран»Сспец.Центр</w:t>
      </w:r>
    </w:p>
    <w:p>
      <w:pPr>
        <w:pStyle w:val="Normal"/>
        <w:rPr/>
      </w:pPr>
      <w:r>
        <w:rPr/>
        <w:t>Сокращенное наименование: ООО</w:t>
      </w:r>
      <w:r>
        <w:rPr>
          <w:i/>
          <w:iCs/>
        </w:rPr>
        <w:t xml:space="preserve"> «Строй-Кран» Спец. Центр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Набережные Челны,Стройбаза,База Механизации</w:t>
      </w:r>
    </w:p>
    <w:p>
      <w:pPr>
        <w:pStyle w:val="Normal"/>
        <w:rPr>
          <w:i/>
          <w:i/>
          <w:iCs/>
        </w:rPr>
      </w:pPr>
      <w:r>
        <w:rPr/>
        <w:t xml:space="preserve">Доля эмитента в уставном капитале юридического лица: </w:t>
      </w:r>
      <w:r>
        <w:rPr>
          <w:i/>
          <w:iCs/>
        </w:rPr>
        <w:t>75</w:t>
      </w:r>
      <w:r>
        <w:rPr>
          <w:rStyle w:val="SUBST"/>
          <w:i w:val="false"/>
          <w:iCs w:val="false"/>
          <w:sz w:val="24"/>
          <w:szCs w:val="24"/>
        </w:rPr>
        <w:t>%</w:t>
      </w:r>
    </w:p>
    <w:p>
      <w:pPr>
        <w:pStyle w:val="Normal"/>
        <w:rPr/>
      </w:pPr>
      <w:r>
        <w:rPr/>
        <w:t xml:space="preserve">Доля обыкновенных акций общества, принадлежащих эмитенту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>генеральный директор, Паскида Игорь Николаевич, год рожд.1953г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0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41 шт. обыкновенных акций, 0,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РБЗ"</w:t>
      </w:r>
    </w:p>
    <w:p>
      <w:pPr>
        <w:pStyle w:val="Normal"/>
        <w:rPr/>
      </w:pPr>
      <w:r>
        <w:rPr/>
        <w:t>Сокращенное наименование: ООО «КамРБ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Энергорайон, нижний бьеф р. Кам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угинов Хамат Габбасович , год рожд.1962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0,00%</w:t>
      </w:r>
    </w:p>
    <w:p>
      <w:pPr>
        <w:pStyle w:val="Normal"/>
        <w:rPr/>
      </w:pPr>
      <w:r>
        <w:rPr/>
        <w:t>Доля обыкновенных акций</w:t>
      </w:r>
      <w:r>
        <w:rPr>
          <w:i/>
          <w:iCs/>
        </w:rPr>
        <w:t>: 39 шт. 0,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ередвижная механизированная колонна-1 Камгэс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МК-1 Камгэ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оссия, Краснодарский край, г. Сочи, ул. Гастелло, д.4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Стасюк Сергей Афанасьевич, год рожд.1938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"Камгэс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г.Набережные Челны, ул.Гидростроителей,17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4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01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01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оводилось собрание акционеров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ордвинов Алексей Александрович, год рожд.1951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1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202 шт., 0,01%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Полное фирменное наименование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 «Камский коммерческий банк»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Сокращенное Фирменное наименование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ООО «ККБ»   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Республика Татарстан, г. Набережные челны, ул. Гидростроителей, 21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оля эмитента в УК коммерческой организации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8.31 %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Доля коммерческой организации в УК эмитента: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Состав совета директоров: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Бабаев Александр Николаевич (1944 г.р.) – председатель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Балашов Борис Иванович (1937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Габдуллин Фанзиль Магалимович (1946 г.р.).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Фазлиев Рамиль Ахметович (1959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Габдуллина Розалия Мирзаевна (1952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алимгареев Фарит Мухаметшович (1939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Состав правления: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Габдуллина Розалия Мирзаевна (1952 г.р.), долей нет – председател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Ахметова Гульзара Мирзагитовна (1950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Гайфутдинова резеда Рифовна (1961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Нуриахметов Фагим Нурлыгаянович (1955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Курамшин Рамиль Харисович (1971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rPr/>
      </w:pPr>
      <w:r>
        <w:rPr>
          <w:rFonts w:eastAsia="MS Mincho;?l?r ???fc" w:cs="Times New Roman" w:ascii="Times New Roman" w:hAnsi="Times New Roman"/>
          <w:sz w:val="24"/>
          <w:szCs w:val="24"/>
        </w:rPr>
        <w:t>Лицо, осуществляющее функции единоличного исполнительного органа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: председатель Правления  Банка - Габдуллина Розалия Мирзаевна (1952 г.р.), долей нет, – председател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1.6. Сведения о существенных сделках, совершенных эмитентом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Существенные сделки, составляющие 10 и более процентов активов по данным бухгалтерской отчетности за последний завершенный отчетный период не осуществля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1.7. Сведения о кредитных рейтингах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Кредитные рейтинги эмитенту не присваив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2. Сведения о каждой категории (типе) акций эмитента</w:t>
      </w:r>
    </w:p>
    <w:p>
      <w:pPr>
        <w:pStyle w:val="Normal"/>
        <w:ind w:left="360" w:hanging="0"/>
        <w:rPr/>
      </w:pPr>
      <w:r>
        <w:rPr/>
        <w:t xml:space="preserve">Порядковый номер выпуска: </w:t>
      </w:r>
      <w:r>
        <w:rPr>
          <w:rStyle w:val="SUBST"/>
          <w:sz w:val="24"/>
          <w:szCs w:val="24"/>
        </w:rPr>
        <w:t>2</w:t>
      </w:r>
    </w:p>
    <w:p>
      <w:pPr>
        <w:pStyle w:val="Normal"/>
        <w:ind w:left="360" w:hanging="0"/>
        <w:rPr/>
      </w:pPr>
      <w:r>
        <w:rPr/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360" w:hanging="0"/>
        <w:rPr/>
      </w:pPr>
      <w:r>
        <w:rPr/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360" w:hanging="0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00</w:t>
      </w:r>
      <w:r>
        <w:rPr/>
        <w:t xml:space="preserve"> </w:t>
      </w:r>
      <w:r>
        <w:rPr>
          <w:i/>
          <w:iCs/>
        </w:rPr>
        <w:t>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ценных бумаг выпуска: </w:t>
      </w:r>
      <w:r>
        <w:rPr>
          <w:rStyle w:val="SUBST"/>
          <w:sz w:val="24"/>
          <w:szCs w:val="24"/>
        </w:rPr>
        <w:t>1 516 768</w:t>
      </w:r>
    </w:p>
    <w:p>
      <w:pPr>
        <w:pStyle w:val="Normal"/>
        <w:ind w:left="360" w:hanging="0"/>
        <w:rPr/>
      </w:pPr>
      <w:r>
        <w:rPr/>
        <w:t xml:space="preserve">Общий объем выпуска: </w:t>
      </w:r>
      <w:r>
        <w:rPr>
          <w:rStyle w:val="SUBST"/>
          <w:sz w:val="24"/>
          <w:szCs w:val="24"/>
        </w:rPr>
        <w:t>151 676 80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13.11.1996</w:t>
      </w:r>
    </w:p>
    <w:p>
      <w:pPr>
        <w:pStyle w:val="Normal"/>
        <w:ind w:left="360" w:hanging="0"/>
        <w:rPr/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11-1-2206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Финансовые орга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ind w:left="360" w:hanging="0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 по 13.11.19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ind w:left="360" w:hanging="0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 516 7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4.10.1999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Республике Татар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Ограничений в обращении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на балансе эмитента: </w:t>
      </w:r>
      <w:r>
        <w:rPr>
          <w:i/>
          <w:iCs/>
        </w:rPr>
        <w:t>нет</w:t>
      </w:r>
    </w:p>
    <w:p>
      <w:pPr>
        <w:pStyle w:val="Normal"/>
        <w:ind w:left="360" w:hanging="0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Акции второго выпуска торгуются на внебиржевом рын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рядковый номер выпуска: </w:t>
      </w:r>
      <w:r>
        <w:rPr>
          <w:rStyle w:val="SUBST"/>
        </w:rPr>
        <w:t xml:space="preserve">2   </w:t>
      </w:r>
    </w:p>
    <w:p>
      <w:pPr>
        <w:pStyle w:val="Normal"/>
        <w:ind w:left="360" w:hanging="0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ind w:left="360" w:hanging="0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ind w:left="360" w:hanging="0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  <w:r>
        <w:rPr>
          <w:i/>
          <w:iCs/>
        </w:rPr>
        <w:t>рублей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Количество ценных бумаг выпуска: </w:t>
      </w:r>
      <w:r>
        <w:rPr>
          <w:rStyle w:val="SUBST"/>
          <w:sz w:val="24"/>
          <w:szCs w:val="24"/>
        </w:rPr>
        <w:t>181 873</w:t>
      </w:r>
    </w:p>
    <w:p>
      <w:pPr>
        <w:pStyle w:val="Normal"/>
        <w:ind w:left="360" w:hanging="0"/>
        <w:rPr/>
      </w:pPr>
      <w:r>
        <w:rPr/>
        <w:t xml:space="preserve">Общий объем выпуска: </w:t>
      </w:r>
      <w:r>
        <w:rPr>
          <w:rStyle w:val="SUBST"/>
          <w:sz w:val="24"/>
          <w:szCs w:val="24"/>
        </w:rPr>
        <w:t>18 187 30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13.11.1996</w:t>
      </w:r>
    </w:p>
    <w:p>
      <w:pPr>
        <w:pStyle w:val="Normal"/>
        <w:ind w:left="360" w:hanging="0"/>
        <w:rPr/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11-1-2206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Республике Татар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ind w:left="360" w:hanging="0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г.  по 13.11.199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ind w:left="360" w:hanging="0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81 8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4.10.1999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Республике Татар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Ограничений в обращении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Акции второго выпуска торгуются на внебиржевом рын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на балансе эмитента: </w:t>
      </w:r>
      <w:r>
        <w:rPr>
          <w:i/>
          <w:iCs/>
        </w:rPr>
        <w:t>нет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Права, предоставляемые акциями их владельцам в соответствии с уставом:  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6.1. Каждая обыкновенная акция предоставляет ее владельцу - акционеру одинаковый объем пра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2. Акция не предоставляет права голоса до момента ее полной оплаты, если иное не установлено закон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3. В случае неполной оплаты акции в установленные сроки акция поступает в распоряжение Общества, о чем в реестре акционеров Общества делается соответствующая запись. Деньги и (или) иное имущество, внесенные в оплату акции, по истечении установленного срока не возвращаютс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4.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5. Акционер имеет право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чать информацию о деятельности Общества и знакомиться с бухгалтерскими и иными документами в установленном настоящим Уставом порядке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нимать участие в распределении прибыли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чать в случае ликвидации Общества часть имущества (или его денежный эквивалент) пропорционально количеству принадлежащих ему акций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тчуждать принадлежащие им акции без согласия других акционеров и Общества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ребовать и получать копии (выписки) протоколов и решений Общего собрания, а также копии решений других органов управления Обществ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6. Акционеры вправе иметь другие права, предоставляемые акционерам настоящим Уставом и действующим законодательством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7. Акционер обязан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латить приобретаемые им акции в сроки и в порядке, установленные настоящим Уставом и действующим законодательством. Общее собрание вправе начислять акционеру дивиденды лишь с момента полной оплаты стоимости всех заявленных акций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блюдать требования Устава и выполнять решения органов управления Обществом, принятые в рамках их компетенции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е разглашать сведения, отнесенные к коммерческой тайне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8. Акционеры могут нести и другие обязанности, предусмотренные настоящим Уставом или действующим законодательством.</w:t>
      </w:r>
    </w:p>
    <w:p>
      <w:pPr>
        <w:pStyle w:val="Con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акционеров – владельцев привилегированных акций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Акционеры – владельцы привилегированных акций общества не имеют права голоса на общем собрании акционеров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Акционеры –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, ограничивающих права акционеров – владельцев привилегированных акций, включая случаи определения или увеличения размера дивиденда и  определения  или увеличения  ликвидационной стоимости, выплачиваемых по привилегированным акциям, предыдущей очеред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Акционеры – владельцы привилегированных акций, размер дивиденда по которым определен в уставе общества,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. Право акционеров – владельцев привилегированных акций такого типа участвовать в общем собрании акционеров  прекращается с момента первой выплаты по привилегированным акциям в полном размере. 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Минимальный размер дивиденда по привилегированным акциям Общества устанавливается в размере 15 % к номинальной стоимости привилегированных акций. Минимальная стоимость, выплачиваемая при ликвидации Общества по привилегированным акциям устанавливается  в размере 100 % номинальной стоимости привилегированных акций Обществ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3.  Сведения  о предыдущих выпусках эмиссионных ценных бумаг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, за исключением акций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Эмитент не принимал решения о выпуске других ценных бумаг, кроме акций.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4.  Сведения о лице (лицах), предоставившем (предоставивших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обеспечение по облигациям выпус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Style w:val="SUBST"/>
          <w:sz w:val="24"/>
          <w:szCs w:val="24"/>
        </w:rPr>
        <w:t>Выпуски облигаций не производи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5. Условия обеспечения исполнения обязательств по облигация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выпус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Style w:val="SUBST"/>
          <w:sz w:val="24"/>
          <w:szCs w:val="24"/>
        </w:rPr>
        <w:t>Выпуски облигаций не производи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6.  Сведения  об  организациях,  осуществляющих учет прав н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ссионные ценные бумаги эмитент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егистратор: </w:t>
      </w:r>
    </w:p>
    <w:p>
      <w:pPr>
        <w:pStyle w:val="Normal"/>
        <w:ind w:left="360" w:hanging="0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Филиал №2 Закрытого акционерного общества "Межрегиональная регистрационная компания"</w:t>
      </w:r>
    </w:p>
    <w:p>
      <w:pPr>
        <w:pStyle w:val="Normal"/>
        <w:ind w:left="360" w:hanging="0"/>
        <w:rPr/>
      </w:pPr>
      <w:r>
        <w:rPr/>
        <w:t>Сокращенное наименование: Филиал №2 ЗАО «МРК»</w:t>
      </w:r>
    </w:p>
    <w:p>
      <w:pPr>
        <w:pStyle w:val="Normal"/>
        <w:ind w:left="360" w:hanging="0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еспублика Татарстан, г. Набережные Челны, пр. Вахитова, д. 17</w:t>
      </w:r>
    </w:p>
    <w:p>
      <w:pPr>
        <w:pStyle w:val="Normal"/>
        <w:ind w:left="360" w:hanging="0"/>
        <w:rPr/>
      </w:pPr>
      <w:r>
        <w:rPr/>
        <w:t xml:space="preserve">Почтовый адрес: </w:t>
      </w:r>
      <w:r>
        <w:rPr>
          <w:rStyle w:val="SUBST"/>
          <w:sz w:val="24"/>
          <w:szCs w:val="24"/>
        </w:rPr>
        <w:t>423810, РТ, г. Набережные Челны, а/я 109</w:t>
      </w:r>
    </w:p>
    <w:p>
      <w:pPr>
        <w:pStyle w:val="Normal"/>
        <w:ind w:left="360" w:hanging="0"/>
        <w:rPr/>
      </w:pPr>
      <w:r>
        <w:rPr/>
        <w:t xml:space="preserve">Тел.: </w:t>
      </w:r>
      <w:r>
        <w:rPr>
          <w:rStyle w:val="SUBST"/>
          <w:sz w:val="24"/>
          <w:szCs w:val="24"/>
        </w:rPr>
        <w:t>(8552) 54-35-27</w:t>
      </w:r>
      <w:r>
        <w:rPr/>
        <w:t xml:space="preserve">  Факс: </w:t>
      </w:r>
      <w:r>
        <w:rPr>
          <w:rStyle w:val="SUBST"/>
          <w:sz w:val="24"/>
          <w:szCs w:val="24"/>
        </w:rPr>
        <w:t>(8552) 54-35-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цензия:</w:t>
      </w:r>
    </w:p>
    <w:p>
      <w:pPr>
        <w:pStyle w:val="Normal"/>
        <w:ind w:left="360" w:hanging="0"/>
        <w:rPr/>
      </w:pPr>
      <w:r>
        <w:rPr/>
        <w:t xml:space="preserve">Номер лицензии: </w:t>
      </w:r>
      <w:r>
        <w:rPr>
          <w:rStyle w:val="SUBST"/>
          <w:sz w:val="24"/>
          <w:szCs w:val="24"/>
        </w:rPr>
        <w:t>10-000-1-00297</w:t>
      </w:r>
    </w:p>
    <w:p>
      <w:pPr>
        <w:pStyle w:val="Normal"/>
        <w:ind w:left="360" w:hanging="0"/>
        <w:rPr/>
      </w:pPr>
      <w:r>
        <w:rPr/>
        <w:t xml:space="preserve">Дата выдачи: </w:t>
      </w:r>
      <w:r>
        <w:rPr>
          <w:rStyle w:val="SUBST"/>
          <w:sz w:val="24"/>
          <w:szCs w:val="24"/>
        </w:rPr>
        <w:t>20.02.2004</w:t>
      </w:r>
    </w:p>
    <w:p>
      <w:pPr>
        <w:pStyle w:val="Normal"/>
        <w:ind w:left="360" w:hanging="0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бессрочная</w:t>
      </w:r>
    </w:p>
    <w:p>
      <w:pPr>
        <w:pStyle w:val="Normal"/>
        <w:ind w:left="360" w:hanging="0"/>
        <w:rPr/>
      </w:pPr>
      <w:r>
        <w:rPr/>
        <w:t xml:space="preserve">Орган, выдавший лицензию: </w:t>
      </w:r>
      <w:r>
        <w:rPr>
          <w:rStyle w:val="SUBST"/>
          <w:sz w:val="24"/>
          <w:szCs w:val="24"/>
        </w:rPr>
        <w:t>Федеральная комиссия по рынку ценных бумаг Росс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19.02.2002</w:t>
      </w:r>
    </w:p>
    <w:p>
      <w:pPr>
        <w:pStyle w:val="Style6"/>
        <w:tabs>
          <w:tab w:val="clear" w:pos="708"/>
          <w:tab w:val="left" w:pos="8820" w:leader="none"/>
        </w:tabs>
        <w:ind w:left="360" w:firstLine="36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7.  Сведения  о законодательных актах,  регулирующих вопросы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импорта  и экспорта  капитала,  которые  могут повлиять на выплату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ивидендов, процентов и других платежей нерезидента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Действующие законодательные акты Российской Федерации, которые регулируют вопросы импорта  и экспорта капитала на дату окончания отчетного квартала, не могут повлиять на выплату дивидендов нерезидентам по акциям эмитента в связи с тем, что акционерами  ОАО «Камгэсэнергострой» являются резиденты.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8. Описание порядка налогообложения доходов по размещенным 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размещаемым эмиссионным ценным бумагам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 xml:space="preserve">Налогообложение доходов по размещенным ценным    бумагам    эмитента,    включая    ставки соответствующих  налогов  для  разных  категорий владельцев ценных бумаг (физические лица, юридические лица, резиденты, нерезиденты),      порядок и сроки их уплаты производится в соответствии с Налоговым Кодексом Российской Федерации, п.2 ст. 275, п.1 ст. 270, п.3 ст.284, п.2 ст.214, п.1 ст. 223, п.6 ст. 226, п.4 ст.210, ст. 236, п.4 ст. 224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8.9.  Сведения  об  объявленных  (начисленных) и о выплачен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дивидендах  по  акциям  эмитента,  а также о доходах по облигация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Heading7"/>
        <w:ind w:left="600" w:hanging="0"/>
        <w:rPr>
          <w:rFonts w:ascii="Times New Roman" w:hAnsi="Times New Roman" w:eastAsia="MS Mincho;?l?r ???fc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?l?r ???fc" w:cs="Times New Roman"/>
          <w:b w:val="false"/>
          <w:bCs w:val="false"/>
          <w:sz w:val="24"/>
          <w:szCs w:val="24"/>
        </w:rPr>
      </w:r>
    </w:p>
    <w:p>
      <w:pPr>
        <w:pStyle w:val="Heading7"/>
        <w:ind w:left="600" w:hanging="0"/>
        <w:rPr/>
      </w:pPr>
      <w:r>
        <w:rPr>
          <w:b w:val="false"/>
          <w:bCs w:val="false"/>
        </w:rPr>
        <w:t xml:space="preserve">Категория акций: </w:t>
      </w:r>
      <w:r>
        <w:rPr>
          <w:b w:val="false"/>
          <w:bCs w:val="false"/>
          <w:i/>
          <w:iCs/>
        </w:rPr>
        <w:t>обыкновенные акции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1999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0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г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1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2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3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1999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г</w:t>
      </w:r>
      <w:r>
        <w:rPr>
          <w:rStyle w:val="SUBST"/>
          <w:i w:val="false"/>
          <w:iCs w:val="false"/>
        </w:rPr>
        <w:t>.,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0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г</w:t>
      </w:r>
      <w:r>
        <w:rPr>
          <w:rStyle w:val="SUBST"/>
          <w:i w:val="false"/>
          <w:iCs w:val="false"/>
        </w:rPr>
        <w:t>.,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2001 г., 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2 728 0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 938 100</w:t>
      </w:r>
    </w:p>
    <w:p>
      <w:pPr>
        <w:pStyle w:val="Normal"/>
        <w:ind w:left="600" w:hanging="0"/>
        <w:rPr/>
      </w:pPr>
      <w:r>
        <w:rPr/>
        <w:t xml:space="preserve">Наименование органа управления эмитента, принявшего решение: </w:t>
      </w:r>
      <w:r>
        <w:rPr>
          <w:i/>
          <w:iCs/>
        </w:rPr>
        <w:t>общее собрание акционеров</w:t>
      </w:r>
    </w:p>
    <w:p>
      <w:pPr>
        <w:pStyle w:val="Normal"/>
        <w:ind w:left="600" w:hanging="0"/>
        <w:rPr/>
      </w:pPr>
      <w:r>
        <w:rPr/>
        <w:t>Дата проведения собрания: 24</w:t>
      </w:r>
      <w:r>
        <w:rPr>
          <w:i/>
          <w:iCs/>
        </w:rPr>
        <w:t>.05.2002г</w:t>
      </w:r>
      <w:r>
        <w:rPr/>
        <w:t xml:space="preserve">., </w:t>
      </w:r>
      <w:r>
        <w:rPr>
          <w:i/>
          <w:iCs/>
        </w:rPr>
        <w:t>протокол №9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>Период</w:t>
      </w:r>
      <w:r>
        <w:rPr>
          <w:i/>
          <w:iCs/>
        </w:rPr>
        <w:t>: 2002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l?r ???fc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3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г</w:t>
      </w:r>
      <w:r>
        <w:rPr>
          <w:rStyle w:val="SUBST"/>
          <w:i w:val="false"/>
          <w:iCs w:val="false"/>
        </w:rPr>
        <w:t>.,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  <w:t>Эмитент не осуществлял эмиссию облигац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l?r ???fc" w:cs="Times New Roman"/>
          <w:i/>
          <w:i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284"/>
        <w:jc w:val="right"/>
        <w:rPr>
          <w:rFonts w:ascii="Times New Roman" w:hAnsi="Times New Roman" w:eastAsia="MS Mincho;?l?r ???f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?l?r ???fc" w:cs="Times New Roman"/>
          <w:b/>
          <w:bCs/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0"/>
        </w:tabs>
        <w:ind w:left="1350" w:hanging="7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eastAsia="MS Mincho;?l?r ???f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?l?r ???f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?l?r ???f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QTDingBits" w:hAnsi="QTDingBits" w:cs="QTDingBit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?l?r ???f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rFonts w:eastAsia="MS Mincho;?l?r ???fc"/>
      <w:b/>
      <w:bCs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ge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46:00Z</dcterms:created>
  <dc:creator>Пономарева Т.Г.</dc:creator>
  <dc:description/>
  <dc:language>en-US</dc:language>
  <cp:lastModifiedBy>reg04</cp:lastModifiedBy>
  <cp:lastPrinted>2005-01-21T13:53:00Z</cp:lastPrinted>
  <dcterms:modified xsi:type="dcterms:W3CDTF">2005-08-10T06:46:00Z</dcterms:modified>
  <cp:revision>2</cp:revision>
  <dc:subject/>
  <dc:title>   </dc:title>
</cp:coreProperties>
</file>