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Камгэсэнергострой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160201208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000717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ww.kamas.ru</w:t>
            </w:r>
            <w:r>
              <w:rPr>
                <w:b/>
                <w:bCs/>
                <w:i/>
                <w:iCs/>
                <w:sz w:val="24"/>
                <w:highlight w:val="red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 w:val="24"/>
                <w:szCs w:val="24"/>
              </w:rPr>
              <w:t xml:space="preserve">ежеквартальный отчет за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квартал 2010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ежеквартального отчета на странице с сети Интернет, используемой эмитентом для раскрытия информаци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7.05.2010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ежеквартального отчета заинтересованным лица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Эмитент предоставляет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расчетного счета (счетов) эмитента для оплаты расходов по изготовлению копий документов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/с 40702810800070000925, к/с 30101810500000000830 в филиале  АБ «Девон кредит» в  г. Набережные Челны, БИК 049240830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(порядок определения размера) расходов опубликованы эмитентом на странице в сети Интернет: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 Н.Х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20:00Z</dcterms:created>
  <dc:creator>Пономарева</dc:creator>
  <dc:description/>
  <cp:keywords/>
  <dc:language>en-US</dc:language>
  <cp:lastModifiedBy>Пономарева</cp:lastModifiedBy>
  <cp:lastPrinted>2010-05-07T10:53:00Z</cp:lastPrinted>
  <dcterms:modified xsi:type="dcterms:W3CDTF">2010-05-07T06:53:00Z</dcterms:modified>
  <cp:revision>3</cp:revision>
  <dc:subject/>
  <dc:title>Сообщение</dc:title>
</cp:coreProperties>
</file>