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60" w:before="3240" w:after="20"/>
        <w:rPr>
          <w:sz w:val="38"/>
          <w:szCs w:val="38"/>
        </w:rPr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СПИСОК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1"/>
          <w:szCs w:val="31"/>
        </w:rPr>
        <w:t>Открытое акционерное общество"Камгэсэнергострой"</w:t>
        <w:br/>
        <w:t>К</w:t>
      </w:r>
      <w:r>
        <w:rPr>
          <w:b/>
          <w:bCs/>
          <w:i/>
          <w:iCs/>
          <w:sz w:val="27"/>
          <w:szCs w:val="27"/>
        </w:rPr>
        <w:t>од эмитента: 55471-D</w:t>
      </w:r>
    </w:p>
    <w:p>
      <w:pPr>
        <w:pStyle w:val="Normal"/>
        <w:spacing w:before="240" w:after="20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на 30.06.2007</w:t>
      </w:r>
    </w:p>
    <w:p>
      <w:pPr>
        <w:pStyle w:val="Normal"/>
        <w:spacing w:before="480" w:after="20"/>
        <w:jc w:val="center"/>
        <w:rPr>
          <w:sz w:val="23"/>
          <w:szCs w:val="23"/>
        </w:rPr>
      </w:pPr>
      <w:r>
        <w:rPr>
          <w:sz w:val="23"/>
          <w:szCs w:val="23"/>
        </w:rPr>
        <w:t>Место нахождения: 423807, РТ, г.Набережные Челны, ул. Гидростроителей, 17</w:t>
      </w:r>
    </w:p>
    <w:p>
      <w:pPr>
        <w:pStyle w:val="TextBodyIndent"/>
        <w:spacing w:before="480" w:after="20"/>
        <w:jc w:val="center"/>
        <w:rPr/>
      </w:pPr>
      <w:r>
        <w:rPr>
          <w:b/>
          <w:bCs/>
          <w:sz w:val="23"/>
          <w:szCs w:val="23"/>
        </w:rPr>
        <w:t>Информация, содержащаяся в настоящем спискеаффилированных лиц, подлежитраскрытию в соответствии с законодательствомРоссийскойФедерации  о ценных бумагах</w:t>
      </w:r>
    </w:p>
    <w:p>
      <w:pPr>
        <w:pStyle w:val="Normal"/>
        <w:spacing w:before="480" w:after="20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Адресстраницы в сети Интернет:</w:t>
      </w:r>
      <w:r>
        <w:rPr>
          <w:i/>
          <w:iCs/>
          <w:sz w:val="23"/>
          <w:szCs w:val="23"/>
          <w:lang w:val="en-US"/>
        </w:rPr>
        <w:t>www</w:t>
      </w:r>
      <w:r>
        <w:rPr>
          <w:i/>
          <w:iCs/>
          <w:sz w:val="23"/>
          <w:szCs w:val="23"/>
        </w:rPr>
        <w:t>.</w:t>
      </w:r>
      <w:r>
        <w:rPr>
          <w:i/>
          <w:iCs/>
          <w:sz w:val="23"/>
          <w:szCs w:val="23"/>
          <w:lang w:val="en-US"/>
        </w:rPr>
        <w:t>kamas</w:t>
      </w:r>
      <w:r>
        <w:rPr>
          <w:i/>
          <w:iCs/>
          <w:sz w:val="23"/>
          <w:szCs w:val="23"/>
        </w:rPr>
        <w:t xml:space="preserve">. </w:t>
      </w:r>
      <w:r>
        <w:rPr>
          <w:i/>
          <w:iCs/>
          <w:sz w:val="23"/>
          <w:szCs w:val="23"/>
          <w:lang w:val="en-US"/>
        </w:rPr>
        <w:t>ru</w:t>
      </w:r>
    </w:p>
    <w:p>
      <w:pPr>
        <w:pStyle w:val="Normal"/>
        <w:spacing w:before="480" w:after="20"/>
        <w:rPr/>
      </w:pPr>
      <w:r>
        <w:rPr>
          <w:sz w:val="23"/>
          <w:szCs w:val="23"/>
        </w:rPr>
        <w:t>Генеральный директор                                                                                  А.С.Евдокимов</w:t>
        <w:tab/>
        <w:t xml:space="preserve">                                                              </w:t>
      </w:r>
    </w:p>
    <w:p>
      <w:pPr>
        <w:pStyle w:val="Normal"/>
        <w:spacing w:before="480" w:after="20"/>
        <w:rPr/>
      </w:pPr>
      <w:r>
        <w:rPr>
          <w:sz w:val="23"/>
          <w:szCs w:val="23"/>
        </w:rPr>
        <w:t xml:space="preserve">Дата: 30.06.2007г.                                                  </w:t>
      </w:r>
      <w:r>
        <w:rPr>
          <w:sz w:val="19"/>
          <w:szCs w:val="19"/>
        </w:rPr>
        <w:t>М.П.</w:t>
      </w:r>
      <w:r>
        <w:br w:type="page"/>
      </w:r>
    </w:p>
    <w:p>
      <w:pPr>
        <w:pStyle w:val="WWHeading1"/>
        <w:spacing w:before="0" w:after="8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703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11"/>
      </w:tblGrid>
      <w:tr>
        <w:trPr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эмит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ИН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ОГР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021602012080</w:t>
            </w:r>
          </w:p>
        </w:tc>
      </w:tr>
    </w:tbl>
    <w:p>
      <w:pPr>
        <w:pStyle w:val="WWHeading1"/>
        <w:spacing w:before="0" w:after="8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Heading1"/>
        <w:spacing w:before="0" w:after="8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Heading1"/>
        <w:spacing w:before="0" w:after="80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Состав аффилированных лиц на 30.06.2007</w:t>
      </w:r>
      <w:r>
        <w:rPr/>
        <w:t xml:space="preserve"> г.</w:t>
      </w:r>
    </w:p>
    <w:tbl>
      <w:tblPr>
        <w:tblW w:w="1505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18"/>
        <w:gridCol w:w="2551"/>
        <w:gridCol w:w="4111"/>
        <w:gridCol w:w="1276"/>
        <w:gridCol w:w="1370"/>
        <w:gridCol w:w="1355"/>
      </w:tblGrid>
      <w:tr>
        <w:trPr>
          <w:trHeight w:val="1600" w:hRule="atLeast"/>
        </w:trPr>
        <w:tc>
          <w:tcPr>
            <w:tcW w:w="5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8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0" w:after="2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2"/>
              <w:spacing w:before="20" w:after="2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или фамилия,имя, отчество аффилированного лица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Место нахождения юридического лицаили место жительства физического лица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Основания (основания), в силукоторого лицопризнается аффилированным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капитале акционерногообщества, %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оля принадлежащих аффилированному лицуобыкновенныхакций акционерного общества, %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Галяутдинов ХайдарФаворис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 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членом Совета директоровакционерногообществ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Евдокимов АлександрСерг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директоров акционерного обще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осуществляетполномочия единоличного  исполнительногооргана акционерного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9.06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горовИван Михай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является членом Совета директоров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принадлежит к той группе лиц, к которой принадлежит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4.01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 xml:space="preserve">4.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льдер Илья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Совета директоров акционерного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ркальБорис Тимоф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является членом Совета директоров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к которойпринадлежит данное юридическое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3.11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 Борис Леонид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Мухин Сергей 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Совета директоров акционерного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оманенко ИринаБорис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19"/>
                <w:szCs w:val="19"/>
              </w:rPr>
              <w:t>Республика Татарстан, г.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оваСветлана 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спублика Татарстан, г.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Халиков Ильдар Шавкат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является членом Совета директоров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Сибгатуллин Ильдар Нурзад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является членом Совета директоров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Хуснуллин Марат  Шакирзянович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спублика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ЯмашевСерге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Павл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является членом Совета директоров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.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.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Открытое акционерноеобщество «Холдинговая компания «АкБарс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 Казань, ул. Короленко, 58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имеет право распоряжатьсяболее чем 20 процентами голосующих акций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той группе лиц, к которой принадлежит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4.01.2005г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0.12.200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8,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65,8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Закрытое акционерноеобщество"Камгэс-холдинг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оссия, г. Москва, ул.Доватора,д. 1/2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распоряжаться более чем 20 процентами общегоколичества голосов, приходящихся на акции (вклады, доли),составляющие уставный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31.10.199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ткрытое акционерное общество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Трансэнергострой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 Казань, ул. Тэцевская,1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распоряжаться более чем 20 процентами общегоколичества голосов, приходящихся на акции (вклады, доли),составляющие уставный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30.1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Атомэнергострой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Нижнекамский район, р.п.Камские Поляны.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распоряжатьсяболее чем 20 процентами общего количестваголосов, приходящихся на акции(вклады, доли), составляющие уставный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9.199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Общество сограниченной ответственностью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Гравзавод-М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802,Российская Федерация,Республика Татарстан, г. НабережныеЧелны, пер.Гафиатуллина, дом 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имеет право распоряжаться более чем 20процентами общего количества голосов, приходящихся наакции (вклады, доли), составляющие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9.03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ограниченной 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Железнодорожник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 Набережные Челны, а/я6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распоряжаться более чем 20 процентами общегоколичества голосов, приходящихся на акции (вклады, доли),составляющие уставный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9.1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Камгэсавтозаводстрой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837,Республика Татарстан, г.Набережные Челны, шестая промышленная площадка,производственная базаООО "Автозаводстрой"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процентами общего количества голосов,приходящихся на акции (вклады, доли), составляющие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3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"Камгэсавтотранс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РеспубликаТатарстан, г. Набережные Челны,район БСИ 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распоряжаться более чем 20 процентами общегоколичества голосов, приходящихся на акции (вклады, доли),составляющие уставный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12.2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Камгэсгражданстрой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807, Республика Татарстан, г.Набережные Челны, ул.Низаметдинова, д.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распоряжатьсяболее чем 20 процентами общего количестваголосов, приходящихся на акции(вклады, доли), составляющие уставный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0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твенностью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Камгэсстройинвест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807, РеспубликаТатарстан, г Набережные Челны,ул.Гидростроителей,17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распоряжатьсяболее чем 20 процентами общего количестваголосов, приходящихся на акции(вклады, доли), составляющие уставный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3.08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</w:t>
            </w:r>
          </w:p>
          <w:p>
            <w:pPr>
              <w:pStyle w:val="Normal"/>
              <w:spacing w:before="20" w:after="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.0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Камгэсстройматериалы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807, РеспубликаТатарстан, г Набережные Челны,ул.Гидростроителей,17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распоряжатьсяболее чем 20 процентами общего количестваголосов, приходящихся на акции(вклады, доли), составляющие уставный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9.06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"Камгэсстроймеханизация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 Челны, районСтройбаз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распоряжаться более чем 20 процентами общего количества голосов,приходящихся на акции (вклады, доли),составляющие уставный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12.2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Камгэсстройсервис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 Челны, площадка ВС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имеет право распоряжаться более чем 20процентами общего количества голосов,приходящихся на акции (вклады, доли),составляющие уставный 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30.03.199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Камгэстеплоэнергострой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564, Республика Татарстан,Нижнекамский р-н, р.п. КамскиеПоля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распоряжатьсяболее чем 20 процентами общего количестваголосов, приходящихся на акции(вклады, доли), составляющие уставный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4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Камский заводметаллоконструкций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  Набережные Челны,БСИ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распоряжаться более чем 20 процентами общегоколичества голосов, приходящихся на акции (вклады, доли),составляющие уставный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3.1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Отделстрой-сервис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Набережные Челны, ул.Низаметдинова,д. 4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распоряжаться более чем 20 процентами общегоколичества голосов, приходящихся на акции (вклады, доли),составляющие уставный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4.02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ограниченной ответст69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"Предприятиеэлектрическихсетей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 Набережные Челны,Нижний бьеф.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распоряжаться более чем 20 процентами общегоколичества голосов, приходящихся на акции (вклады, доли),составляющие уставный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0.0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твенностью</w:t>
            </w:r>
            <w:r>
              <w:rPr>
                <w:rStyle w:val="SUBST"/>
                <w:b w:val="false"/>
                <w:bCs w:val="false"/>
                <w:sz w:val="35"/>
                <w:szCs w:val="35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Технопарк «Камский ВагоноремонтныйЗавод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 Челны, База строительнойиндустр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имеет право распоряжаться более чем 20процентами общего количества голосов, приходящихся наакции (вклады, доли), составляющие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2.03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,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,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Прокатный завод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Т, г. Набережные Челны,ул. Гидростроителей, 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общество имеет правораспоряжаться более чем 20процентами общего количества голосов,приходящихся на акции (вклады, доли),составляющие уставный 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1.04.19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ПМК-1Камгэсэнергостр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354583,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Краснодарский край, г. Сочи,Адлерский р-н,ул. Гастелло, 4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распоряжаться более чем 20 процентами общегоколичества голосов, приходящихся на акции (вклады, доли),составляющие уставный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6.12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твенностью</w:t>
            </w:r>
            <w:r>
              <w:rPr>
                <w:sz w:val="19"/>
                <w:szCs w:val="19"/>
              </w:rPr>
              <w:t xml:space="preserve"> «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КамРБЗ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823, Российская Федерация, РеспубликаТатарстан, г. НабережныеЧелны,Энергорайон, Нижний бьеф р. Кам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распоряжаться более чем 20 процентами общегоколичества голосов, приходящихся на акции (вклады,доли), составляющие уставный 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15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.04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Строй-Кран Спец.центр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 Набережные Челны,Стройбаза, база механизации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распоряжаться более чем 20 процентами общегоколичества голосов, приходящихся на акции (вклады, доли),составляющие уставный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.1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Камстройтехсервис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 Казань, ул. Тэцевская, д.200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распоряжаться более чем 20 процентами общегоколичества голосов, приходящихся на акции (вклады, доли),составляющие уставный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.1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твенностью«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Отделстрой-2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  <w:sz w:val="19"/>
                <w:szCs w:val="19"/>
              </w:rPr>
              <w:t>РТ,г. Набережные Челны, ул. Низаметдинова, д. 1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имеет право распоряжаться более чем 20процентами общего количества голосов,приходящихся на акции (вклады, доли),составляющие уставный 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02.03.2007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ИваньковАлександр Александр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принадлежит к той группе лиц, к которойпринадлежит данное юридическое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4.02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Калищук Леонид Васил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 Набережные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которойпринадлежит данное юридическое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6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.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СикорскийЕвгений Борис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 Набережные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которойпринадлежит данное юридическое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5.05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еевРазим Гал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которойпринадлежит данное юридическое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2.12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укин Сергей Никола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принадлежит к той группе лиц, к которойпринадлежит данное юридическое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6.02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Шайхутдинов Ильдар Агле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принадлежит к той группе лиц, к которойпринадлежит данное юридическое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1.09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Горемыкин Анатолий Пет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принадлежит к той группе лиц, ккоторой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4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Федоткин Александр Васи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группе лиц, к которой 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0.02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Берлин Борис Моисе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принадлежит к той группе лиц, к которойпринадлежит данное юридическое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4.02.199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Стасюк СергейАфанас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принадлежит к той группе лиц, к которойпринадлежит данное юридическое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0.02.199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Мугинов ХаматГаббас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которойпринадлежит данное юридическое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9.04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ФилянинМихаил Васил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 Набережные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которойпринадлежит данное юридическое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5.02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Паскида Игорь Никола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 Набережные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которойпринадлежит данное юридическое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.11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овичков Андрей Никола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 Набережные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группе лиц, к которойпринадлежит данное юридическое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3.07.2006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Дьяков ВикторВасил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 Набережные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группе лиц, к которойпринадлежит данное юридическое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3.07.20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0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ограниченнойответственностью «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Промышленнаястроительная компания«Автозавод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Набережные Челны,  6-аяпромплощадк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имеет право распоряжаться более чем 20процентами общего количества голосов,приходящихся на акции (вклады, доли),составляющие уставный 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7.07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ограниченнойответственностью «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Гравзавод-К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Набережные Челны, район нижнего бьефаНижнекамской ГЭС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имеет право распоряжаться более чем 20процентами общего количества голосов,приходящихся на акции (вклады, доли),составляющие уставный 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0.08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ограниченнойответственностью «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Камгэсавто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Набережные Челны,  БСИ, АБКпроизводственной базы АТХ-10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общество имеет правораспоряжаться более чем 20процентами общего количества голосов,приходящихся на акции (вклады, доли),составляющие уставный 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1.08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sz w:val="19"/>
          <w:szCs w:val="19"/>
        </w:rPr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WWHeading1"/>
        <w:spacing w:before="20" w:after="20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. Изменения,произошедшие в спискеаффилированных лиц,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запериод с 01.04.2007г. по 30.06.2007 г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атавнесения изменения в список аффилированных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10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Избрание совета директоров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5.05.2007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8.06.2007г.</w:t>
            </w:r>
          </w:p>
        </w:tc>
      </w:tr>
    </w:tbl>
    <w:p>
      <w:pPr>
        <w:pStyle w:val="Normal"/>
        <w:spacing w:before="100" w:after="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00" w:after="20"/>
        <w:rPr/>
      </w:pPr>
      <w:r>
        <w:rPr/>
        <w:t>Содержание сведений об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ндреева ФлераИван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5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right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rStyle w:val="SUBST"/>
                <w:sz w:val="19"/>
                <w:szCs w:val="19"/>
              </w:rPr>
              <w:t>Евдокимов АлександрСерг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 директоров акционерного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5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>
                <w:b/>
                <w:bCs/>
                <w:sz w:val="19"/>
                <w:szCs w:val="19"/>
              </w:rPr>
              <w:t>ЕгоровИван Михай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Совета директоров 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принадлежит к той группе лиц, к которой принадлежит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5.2006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4.01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>
                <w:b/>
                <w:bCs/>
                <w:sz w:val="19"/>
                <w:szCs w:val="19"/>
              </w:rPr>
              <w:t>Ермоленко Александр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5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>
                <w:b/>
                <w:bCs/>
                <w:sz w:val="19"/>
                <w:szCs w:val="19"/>
              </w:rPr>
              <w:t>Зеркаль БорисТимоф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Совета директоров 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к которойпринадлежит данное юридическое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5.2006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3.11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>
                <w:b/>
                <w:bCs/>
                <w:sz w:val="19"/>
                <w:szCs w:val="19"/>
              </w:rPr>
              <w:t>Кузнецов Борис Леонид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 директоров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5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sz w:val="19"/>
                <w:szCs w:val="19"/>
              </w:rPr>
              <w:t xml:space="preserve">МалафеевВладимир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Style w:val="SUBST"/>
                <w:sz w:val="19"/>
                <w:szCs w:val="19"/>
              </w:rPr>
              <w:t>Михайлович</w:t>
            </w:r>
          </w:p>
          <w:p>
            <w:pPr>
              <w:pStyle w:val="Normal"/>
              <w:spacing w:before="20" w:after="20"/>
              <w:rPr>
                <w:rStyle w:val="SUBST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р.п.КамскиеПоля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членом Совета директоров(наблюдательного совета)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группе лиц, к которойпринадлежит данное юридическое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5.2006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3.0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.01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оманенко Ирина Борис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19"/>
                <w:szCs w:val="19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5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>
                <w:b/>
                <w:bCs/>
                <w:sz w:val="19"/>
                <w:szCs w:val="19"/>
              </w:rPr>
              <w:t>СотоваСветлана 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 директоров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5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sz w:val="19"/>
                <w:szCs w:val="19"/>
              </w:rPr>
              <w:t>Халиков ИльдарШавкат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5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>Хрунин СергейАнато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Совета директоров (наблюдательного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5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sz w:val="19"/>
                <w:szCs w:val="19"/>
              </w:rPr>
            </w:pPr>
            <w:r>
              <w:rPr>
                <w:rStyle w:val="SUBST"/>
                <w:sz w:val="19"/>
                <w:szCs w:val="19"/>
              </w:rPr>
              <w:t>Хуснуллин Марат  Шакирзянович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спублика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Совета директоров (наблюдательного совета)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5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sz w:val="19"/>
                <w:szCs w:val="19"/>
              </w:rPr>
              <w:t>ЯмашевСерге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Style w:val="SUBST"/>
                <w:sz w:val="19"/>
                <w:szCs w:val="19"/>
              </w:rPr>
              <w:t>Павлович</w:t>
            </w:r>
          </w:p>
          <w:p>
            <w:pPr>
              <w:pStyle w:val="Normal"/>
              <w:spacing w:before="20" w:after="20"/>
              <w:rPr>
                <w:rStyle w:val="SUBST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Набережные 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Совета директоров (наблюдательного совета)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к которойпринадлежит данное юридическое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5.2006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17.07.2006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.01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Normal"/>
        <w:rPr/>
      </w:pPr>
      <w:r>
        <w:rPr/>
        <w:t>Содержание сведений обаффилированном лице после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аляутдинов ХайдарФаворис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г. Казань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членом Совета директоровакционерногообществ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sz w:val="19"/>
                <w:szCs w:val="19"/>
              </w:rPr>
              <w:t>Евдокимов Александр Серг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является членом Совета директоров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>
                <w:b/>
                <w:bCs/>
                <w:sz w:val="19"/>
                <w:szCs w:val="19"/>
              </w:rPr>
              <w:t>Егоров ИванМихай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является членом Совета директоров 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принадлежит к той группе лиц, к которой принадлежит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4.01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>
                <w:b/>
                <w:bCs/>
                <w:sz w:val="19"/>
                <w:szCs w:val="19"/>
              </w:rPr>
              <w:t>Вельдер Илья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>
                <w:b/>
                <w:bCs/>
                <w:sz w:val="19"/>
                <w:szCs w:val="19"/>
              </w:rPr>
              <w:t>Зеркаль Борис Тимоф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Совета директоров 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к которойпринадлежит данное юридическое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3.11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>
                <w:b/>
                <w:bCs/>
                <w:sz w:val="19"/>
                <w:szCs w:val="19"/>
              </w:rPr>
              <w:t>Кузнецов Борис Леонид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 директоров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sz w:val="19"/>
                <w:szCs w:val="19"/>
              </w:rPr>
              <w:t>Мухин СергейПавлович</w:t>
            </w:r>
          </w:p>
          <w:p>
            <w:pPr>
              <w:pStyle w:val="Normal"/>
              <w:spacing w:before="20" w:after="20"/>
              <w:rPr>
                <w:rStyle w:val="SUBST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Казань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Совета директоров (наблюдательного совета)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оманенко ИринаБорис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19"/>
                <w:szCs w:val="19"/>
              </w:rPr>
              <w:t>Республика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 директоров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>
                <w:b/>
                <w:bCs/>
                <w:sz w:val="19"/>
                <w:szCs w:val="19"/>
              </w:rPr>
              <w:t>Сотова Светлана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sz w:val="19"/>
                <w:szCs w:val="19"/>
              </w:rPr>
              <w:t>Халиков ИльдарШавкат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>Сибгатуллин Ильдар Нурзад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директоров (наблюдательного совета)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sz w:val="19"/>
                <w:szCs w:val="19"/>
              </w:rPr>
            </w:pPr>
            <w:r>
              <w:rPr>
                <w:rStyle w:val="SUBST"/>
                <w:sz w:val="19"/>
                <w:szCs w:val="19"/>
              </w:rPr>
              <w:t>Хуснуллин Марат  Шакирзянович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спублика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Совета директоров (наблюдательного совета)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sz w:val="19"/>
                <w:szCs w:val="19"/>
              </w:rPr>
              <w:t>Ямашев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Style w:val="SUBST"/>
                <w:sz w:val="19"/>
                <w:szCs w:val="19"/>
              </w:rPr>
              <w:t>Сергей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Совета директоров (наблюдательного совета)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осуществляетполномочия единоличного  исполнительногооргана акционерного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7.07.20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.01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7"/>
          <w:szCs w:val="27"/>
        </w:rPr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ата внесения изменения всписок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 предложению юридического лица избраноболее чем 50% количественногосостава совета директоров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0.12.2006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8.06.2007 г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держание сведений обаффилированном лице доизменения: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54"/>
        <w:gridCol w:w="4110"/>
        <w:gridCol w:w="1276"/>
        <w:gridCol w:w="992"/>
        <w:gridCol w:w="1134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Открытое акционерноеобщество «Холдинговая компания «АкБарс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 Казань, ул. Короленко, 58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имеет правораспоряжаться более чем 20 процентами голосующихакций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к которойпринадлежит данное юридическое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4.01.2005г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5.200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58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65,81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rPr/>
      </w:pPr>
      <w:r>
        <w:rPr/>
        <w:t>Содержание сведений обаффилированном лице после измене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4110"/>
        <w:gridCol w:w="1276"/>
        <w:gridCol w:w="992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Открытое акционерноеобщество «Холдинговая компания «АкБарс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 Казань, ул. Короленко, 58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имеет правораспоряжаться более чем 20 процентами голосующихакций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к которойпринадлежит данное юридическое лицо(по предложению юридического лицаизбрано более чем 50 % количественного составасовета директоров обществ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4.01.2005г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0.12.200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5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65,81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19"/>
          <w:szCs w:val="19"/>
        </w:rPr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атавнесения изменения в список аффилированных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10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Досрочное прекращение полномочийединоличного исполнительного органа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.06.2007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.06.2007 г.</w:t>
            </w:r>
          </w:p>
        </w:tc>
      </w:tr>
    </w:tbl>
    <w:p>
      <w:pPr>
        <w:pStyle w:val="Normal"/>
        <w:spacing w:before="100" w:after="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00" w:after="20"/>
        <w:rPr/>
      </w:pPr>
      <w:r>
        <w:rPr/>
        <w:t>Содержание сведений об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rStyle w:val="SUBST"/>
                <w:sz w:val="19"/>
                <w:szCs w:val="19"/>
              </w:rPr>
              <w:t>Ямашев Сергей 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 Набережные Челны</w:t>
            </w:r>
          </w:p>
          <w:p>
            <w:pPr>
              <w:pStyle w:val="Normal"/>
              <w:spacing w:before="10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0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является членом Совета директоровакционерного общества</w:t>
            </w:r>
          </w:p>
          <w:p>
            <w:pPr>
              <w:pStyle w:val="Normal"/>
              <w:spacing w:before="10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осуществляет полномочияединоличного  исполнительного органа акционерного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  <w:p>
            <w:pPr>
              <w:pStyle w:val="Normal"/>
              <w:spacing w:before="10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10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17.07.2006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Normal"/>
        <w:rPr/>
      </w:pPr>
      <w:r>
        <w:rPr/>
        <w:t>Содержание сведений обаффилированном лице после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sz w:val="19"/>
                <w:szCs w:val="19"/>
              </w:rPr>
              <w:t>Ямашев Сергей 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членом Совета директоров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7"/>
          <w:szCs w:val="27"/>
        </w:rPr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атавнесения изменения в список аффилированных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10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Избрание единоличногоисполнительного органа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.06.2007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.06.2007г.</w:t>
            </w:r>
          </w:p>
        </w:tc>
      </w:tr>
    </w:tbl>
    <w:p>
      <w:pPr>
        <w:pStyle w:val="Normal"/>
        <w:spacing w:before="100" w:after="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00" w:after="20"/>
        <w:rPr/>
      </w:pPr>
      <w:r>
        <w:rPr/>
        <w:t>Содержание сведений об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sz w:val="19"/>
                <w:szCs w:val="19"/>
              </w:rPr>
              <w:t>Евдокимов Александр Сергеевич</w:t>
            </w:r>
          </w:p>
          <w:p>
            <w:pPr>
              <w:pStyle w:val="Normal"/>
              <w:spacing w:before="20" w:after="20"/>
              <w:rPr>
                <w:rStyle w:val="SUBST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Набережные 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Совета директоров (наблюдательного совета)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.01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Normal"/>
        <w:rPr/>
      </w:pPr>
      <w:r>
        <w:rPr/>
        <w:t>Содержание сведений обаффилированном лице после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sz w:val="19"/>
                <w:szCs w:val="19"/>
              </w:rPr>
              <w:t>Евдокимов Александр Сергеевич</w:t>
            </w:r>
          </w:p>
          <w:p>
            <w:pPr>
              <w:pStyle w:val="Normal"/>
              <w:spacing w:before="20" w:after="20"/>
              <w:rPr>
                <w:rStyle w:val="SUBST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Набережные 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Совета директоров (наблюдательного совета)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осуществляет полномочияединоличного  исполнительного органа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9.06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.01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19"/>
          <w:szCs w:val="19"/>
        </w:rPr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атавнесения изменения в список аффилированных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Появление  основания,  в силу которого лицопризнается аффилированным(избрание генерального директора дочернего общества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6.06.2007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6.06.200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держание сведений обаффилированном лице доизменения: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54"/>
        <w:gridCol w:w="3827"/>
        <w:gridCol w:w="1559"/>
        <w:gridCol w:w="1134"/>
        <w:gridCol w:w="992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23"/>
                <w:szCs w:val="23"/>
              </w:rPr>
              <w:t>-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23"/>
                <w:szCs w:val="23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rPr/>
      </w:pPr>
      <w:r>
        <w:rPr/>
        <w:t>Содержание сведений обаффилированном лице после измене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685"/>
        <w:gridCol w:w="1701"/>
        <w:gridCol w:w="1134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алищук Леонид Васил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Набережные 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группе лиц, к которой принадлежит данноеюридическое ли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6.06.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i/>
          <w:i/>
          <w:iCs/>
          <w:sz w:val="27"/>
          <w:szCs w:val="27"/>
        </w:rPr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атавнесения изменения в список аффилированных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рекращение  основания,  в силу которого лицопризнается аффилированным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6.06.2007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6.06.200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держание сведений обаффилированном лице доизменения: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54"/>
        <w:gridCol w:w="3827"/>
        <w:gridCol w:w="1559"/>
        <w:gridCol w:w="1134"/>
        <w:gridCol w:w="992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П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етров ВячеславАльберт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 Набережные 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группе лиц, к которойпринадлежит данное юридическоелиц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5.12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rPr/>
      </w:pPr>
      <w:r>
        <w:rPr/>
        <w:t>Содержание сведений обаффилированном лице после измене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685"/>
        <w:gridCol w:w="1701"/>
        <w:gridCol w:w="1134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-</w:t>
            </w:r>
          </w:p>
        </w:tc>
      </w:tr>
    </w:tbl>
    <w:p>
      <w:pPr>
        <w:pStyle w:val="Normal"/>
        <w:spacing w:before="20" w:after="20"/>
        <w:jc w:val="center"/>
        <w:rPr>
          <w:rStyle w:val="SUBST"/>
          <w:b w:val="false"/>
          <w:b w:val="false"/>
          <w:bCs w:val="false"/>
          <w:i/>
          <w:i/>
          <w:iCs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9"/>
        <w:szCs w:val="19"/>
      </w:rPr>
    </w:pPr>
    <w:r>
      <w:rPr>
        <w:sz w:val="19"/>
        <w:szCs w:val="19"/>
      </w:rPr>
      <w:t>Стр.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4</w:t>
    </w:r>
    <w:r>
      <w:rPr>
        <w:sz w:val="19"/>
        <w:szCs w:val="19"/>
      </w:rPr>
      <w:fldChar w:fldCharType="end"/>
    </w:r>
    <w:r>
      <w:rPr>
        <w:sz w:val="19"/>
        <w:szCs w:val="19"/>
      </w:rPr>
      <w:t>/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NUMPAGES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4</w:t>
    </w:r>
    <w:r>
      <w:rPr>
        <w:sz w:val="19"/>
        <w:szCs w:val="19"/>
      </w:rPr>
      <w:fldChar w:fldCharType="end"/>
    </w:r>
  </w:p>
  <w:p>
    <w:pPr>
      <w:pStyle w:val="Normal"/>
      <w:spacing w:before="20" w:after="20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Данный документ создан при помощипрограммы Электронная Анкета ФКЦБ России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Открытое акционерноеобщество 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23:00Z</dcterms:created>
  <dc:creator>Пономарева Т.Г.</dc:creator>
  <dc:description/>
  <dc:language>en-US</dc:language>
  <cp:lastModifiedBy>reg04</cp:lastModifiedBy>
  <cp:lastPrinted>2007-07-04T16:45:00Z</cp:lastPrinted>
  <dcterms:modified xsi:type="dcterms:W3CDTF">2007-07-05T05:23:00Z</dcterms:modified>
  <cp:revision>2</cp:revision>
  <dc:subject/>
  <dc:title>СПИСОК АФФИЛИРОВАННЫХ ЛИЦ</dc:title>
</cp:coreProperties>
</file>