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bidi w:val="0"/>
        <w:spacing w:lineRule="atLeast" w:line="240"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«О ликвидации хозяйственного общества, являющегося по отношению к акционерному обществу дочерним и/или зависимым»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387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ное фирменное наименование дочернего или зависимого хозяйственного обще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Технопарк "Камский Вагоноремонтный Завод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дочернего или зависимого обще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8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ания для ликвидации дочернего или зависимого хозяйственного обще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арбитражного с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ата ликвидации ООО Технопарк "Камский Вагоноремонтный Завод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.04.201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2:00Z</dcterms:created>
  <dc:creator>Prof-RomanovaAA</dc:creator>
  <dc:description/>
  <dc:language>en-US</dc:language>
  <cp:lastModifiedBy/>
  <cp:lastPrinted>2010-04-07T08:06:00Z</cp:lastPrinted>
  <dcterms:modified xsi:type="dcterms:W3CDTF">2010-06-21T08:25:00Z</dcterms:modified>
  <cp:revision>4</cp:revision>
  <dc:subject/>
  <dc:title>Приложение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номарева</vt:lpwstr>
  </property>
</Properties>
</file>