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3.2011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30.03.2011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 состоянию на 30.03.201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создание ООО «КамгэсЗЯБ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.03.2011 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.03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851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ЗЯБ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, ул. Гидростроителей,, 17, каб. 4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Heading2"/>
              <w:spacing w:before="10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начение генерального директора ООО «КамгэсЗЯБ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3.03.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3.2011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Петров Владими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bCs/>
                <w:iCs/>
                <w:color w:val="000000"/>
              </w:rPr>
              <w:t>Лицо входит в одну группу лиц с ООО «КамгэсЗЯ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6:00Z</dcterms:created>
  <dc:creator>Пономарева Т.Г.</dc:creator>
  <dc:description/>
  <dc:language>en-US</dc:language>
  <cp:lastModifiedBy>reg04</cp:lastModifiedBy>
  <cp:lastPrinted>2011-03-29T11:21:00Z</cp:lastPrinted>
  <dcterms:modified xsi:type="dcterms:W3CDTF">2011-03-30T12:46:00Z</dcterms:modified>
  <cp:revision>2</cp:revision>
  <dc:subject/>
  <dc:title>СПИСОК АФФИЛИРОВАННЫХ ЛИЦ</dc:title>
</cp:coreProperties>
</file>