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Кузембетьевский ремонтно-механический завод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       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   РТ  Мензелинский район с.Кузембетьево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</w:rPr>
          <w:t>www</w:t>
        </w:r>
        <w:r>
          <w:rPr>
            <w:rStyle w:val="InternetLink"/>
            <w:b/>
            <w:bCs/>
            <w:i/>
            <w:i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2"/>
            <w:szCs w:val="22"/>
            <w:lang w:val="en-US"/>
          </w:rPr>
          <w:t>kamas</w:t>
        </w:r>
        <w:r>
          <w:rPr>
            <w:rStyle w:val="InternetLink"/>
            <w:b/>
            <w:bCs/>
            <w:i/>
            <w:iCs/>
            <w:sz w:val="22"/>
            <w:szCs w:val="22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2"/>
            <w:szCs w:val="22"/>
            <w:lang w:val="en-US"/>
          </w:rPr>
          <w:t>ru</w:t>
        </w:r>
      </w:hyperlink>
      <w:r>
        <w:rPr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1» июля 2009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Х.Х.Карим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80007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5553310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аримов Ханафи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Тукаевский  район  п.Сосновый Б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Normal"/>
              <w:rPr>
                <w:rStyle w:val="SUBST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ат  члена</w:t>
            </w:r>
            <w:r>
              <w:rPr>
                <w:bCs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sz w:val="18"/>
                <w:szCs w:val="18"/>
                <w:lang w:val="ru-RU"/>
              </w:rPr>
              <w:t>Совета директоров (наблюдательного</w:t>
            </w:r>
            <w:r>
              <w:rPr>
                <w:rStyle w:val="SUBST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sz w:val="18"/>
                <w:szCs w:val="18"/>
                <w:lang w:val="ru-RU"/>
              </w:rPr>
              <w:t>совета) акционерного</w:t>
            </w:r>
            <w:r>
              <w:rPr>
                <w:rStyle w:val="SUBST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sz w:val="18"/>
                <w:szCs w:val="18"/>
                <w:lang w:val="ru-RU"/>
              </w:rPr>
              <w:t>общества Каримова Разифа Хамитовича</w:t>
            </w:r>
          </w:p>
          <w:p>
            <w:pPr>
              <w:pStyle w:val="Normal"/>
              <w:rPr>
                <w:rStyle w:val="SUBST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8.04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07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Семенов Александр Виктор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Сагдиев Рамиль Хали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Мерк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Хакимов Хамит Таванг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имов Разиф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 xml:space="preserve">-брат  лица, осуществляющего функции </w:t>
            </w:r>
            <w:r>
              <w:rPr>
                <w:rStyle w:val="SUBST"/>
                <w:b w:val="false"/>
                <w:sz w:val="18"/>
                <w:szCs w:val="18"/>
              </w:rPr>
              <w:t>единоличного исполнительного органа акционерного общества; члена Совета директоров (наблюдательного совета) акционерного общества; лица, имеющего право распоряжаться более чем 20 процентами голосующих акций общ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тдинов Фанис Фавзле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Шарафетдинов Талгат Габде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Т, г.Набережные Челны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брание совета директоров обществ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4.20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09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аримов Ханафи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Тукаевский  район  п.Сосновый Б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Normal"/>
              <w:rPr>
                <w:rStyle w:val="SUBST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ат  члена</w:t>
            </w:r>
            <w:r>
              <w:rPr>
                <w:bCs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sz w:val="18"/>
                <w:szCs w:val="18"/>
                <w:lang w:val="ru-RU"/>
              </w:rPr>
              <w:t>Совета директоров (наблюдательного</w:t>
            </w:r>
            <w:r>
              <w:rPr>
                <w:rStyle w:val="SUBST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sz w:val="18"/>
                <w:szCs w:val="18"/>
                <w:lang w:val="ru-RU"/>
              </w:rPr>
              <w:t>совета) акционерного</w:t>
            </w:r>
            <w:r>
              <w:rPr>
                <w:rStyle w:val="SUBST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sz w:val="18"/>
                <w:szCs w:val="18"/>
                <w:lang w:val="ru-RU"/>
              </w:rPr>
              <w:t>общества Каримова Разифа Хамитовича</w:t>
            </w:r>
          </w:p>
          <w:p>
            <w:pPr>
              <w:pStyle w:val="Normal"/>
              <w:rPr>
                <w:rStyle w:val="SUBST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6.04.200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8.04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07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Семенов Александр Виктор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6.04.200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Сагдиев Рамиль Хали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Мерк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6.04.200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Хакимов Хамит Таванг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6.04.200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имов Разиф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 xml:space="preserve">-брат  лица, осуществляющего функции </w:t>
            </w:r>
            <w:r>
              <w:rPr>
                <w:rStyle w:val="SUBST"/>
                <w:b w:val="false"/>
                <w:sz w:val="18"/>
                <w:szCs w:val="18"/>
              </w:rPr>
              <w:t>единоличного исполнительного органа акционерного общества; члена Совета директоров (наблюдательного совета) акционерного общества; лица, имеющего право распоряжаться более чем 20 процентами голосующих акций общ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6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тдинов Фанис Фавзле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6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Шарафетдинов Талгат Габде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Т, г.Набережные Челны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4.200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аримов Ханафи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Тукаевский  район  п.Сосновый Б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Normal"/>
              <w:rPr>
                <w:rStyle w:val="SUBST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ат  члена</w:t>
            </w:r>
            <w:r>
              <w:rPr>
                <w:bCs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sz w:val="18"/>
                <w:szCs w:val="18"/>
                <w:lang w:val="ru-RU"/>
              </w:rPr>
              <w:t>Совета директоров (наблюдательного</w:t>
            </w:r>
            <w:r>
              <w:rPr>
                <w:rStyle w:val="SUBST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sz w:val="18"/>
                <w:szCs w:val="18"/>
                <w:lang w:val="ru-RU"/>
              </w:rPr>
              <w:t>совета) акционерного</w:t>
            </w:r>
            <w:r>
              <w:rPr>
                <w:rStyle w:val="SUBST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sz w:val="18"/>
                <w:szCs w:val="18"/>
                <w:lang w:val="ru-RU"/>
              </w:rPr>
              <w:t>общества Каримова Разифа Хамитовича</w:t>
            </w:r>
          </w:p>
          <w:p>
            <w:pPr>
              <w:pStyle w:val="Normal"/>
              <w:rPr>
                <w:rStyle w:val="SUBST"/>
                <w:b w:val="false"/>
                <w:b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8.04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7.04.2007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,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Семенов Александр Виктор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Сагдиев Рамиль Хали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Меркел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Хакимов Хамит Таванг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римов Разиф Хам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>Лицо принадлежит к группе физических лиц: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 xml:space="preserve">-брат  лица, осуществляющего функции </w:t>
            </w:r>
            <w:r>
              <w:rPr>
                <w:rStyle w:val="SUBST"/>
                <w:b w:val="false"/>
                <w:sz w:val="18"/>
                <w:szCs w:val="18"/>
              </w:rPr>
              <w:t>единоличного исполнительного органа акционерного общества; члена Совета директоров (наблюдательного совета) акционерного общества; лица, имеющего право распоряжаться более чем 20 процентами голосующих акций общест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27.04.2007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тдинов Фанис Фавзлетд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Мензелинский район  с.Кузембетье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</w:t>
            </w:r>
            <w:r>
              <w:rPr>
                <w:b/>
                <w:i/>
                <w:sz w:val="18"/>
                <w:szCs w:val="18"/>
                <w:lang w:val="en-US"/>
              </w:rPr>
              <w:t>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Шарафетдинов Талгат Габде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РТ, г.Набережные Челны  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.04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Кузембетьевский ремонтно-механический завод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38:00Z</dcterms:created>
  <dc:creator>reg03</dc:creator>
  <dc:description/>
  <dc:language>en-US</dc:language>
  <cp:lastModifiedBy>reg03</cp:lastModifiedBy>
  <cp:lastPrinted>2009-06-22T14:36:00Z</cp:lastPrinted>
  <dcterms:modified xsi:type="dcterms:W3CDTF">2009-06-22T10:52:00Z</dcterms:modified>
  <cp:revision>63</cp:revision>
  <dc:subject/>
  <dc:title/>
</cp:coreProperties>
</file>