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нсово-хозяйственной деятель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ОАО «Кузембетьевский РМЗ» з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АО «Кузембетьевский РМЗ» зарегистрирован Государственной регистрационной палатой при Министерстве юстиции Республики Татарстан от 22 декабря 1999 г. № 173/к-1 (2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монтажу, ремонту и техническому обслуживанию машин для сельского хозяйства, включая колесные тракторы, и лесного хозя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оборудования общего назначения (пневмосортировальные машины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оказывает услуги общественного питания, осуществляет розничную торговлю, деятельность по которым переведена на уплату ЕНВ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ала года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на социальные нуж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всем видам деятельности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выполненных работ, услуг, реализованных товаров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бычной деятельности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тгрузке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о балансу, т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Х.Х.Кар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зембетьевский РМЗ»</w:t>
        <w:tab/>
        <w:tab/>
        <w:tab/>
        <w:tab/>
        <w:tab/>
        <w:t>Л.Р.Нугу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9:00Z</dcterms:created>
  <dc:creator>reg04</dc:creator>
  <dc:description/>
  <dc:language>en-US</dc:language>
  <cp:lastModifiedBy>reg04</cp:lastModifiedBy>
  <dcterms:modified xsi:type="dcterms:W3CDTF">2009-04-06T12:15:00Z</dcterms:modified>
  <cp:revision>4</cp:revision>
  <dc:subject/>
  <dc:title/>
</cp:coreProperties>
</file>