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брание совета директоров общества – </w:t>
            </w:r>
            <w:r>
              <w:rPr>
                <w:i/>
                <w:sz w:val="20"/>
                <w:szCs w:val="20"/>
              </w:rPr>
              <w:t>Внесение изменений в сведения связанные с изменением даты наступления основания, в силу которого лицо признается аффилированны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4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4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2414"/>
        <w:gridCol w:w="2654"/>
        <w:gridCol w:w="1396"/>
        <w:gridCol w:w="2066"/>
        <w:gridCol w:w="2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ат  члена</w:t>
            </w:r>
            <w:r>
              <w:rPr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Совета директоров (наблюдательного</w:t>
            </w:r>
            <w:r>
              <w:rPr>
                <w:rStyle w:val="SUBST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совета) акционерного</w:t>
            </w:r>
            <w:r>
              <w:rPr>
                <w:rStyle w:val="SUBST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общества Каримова Разифа Хамитович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Семенов Александр Виктор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Хакимов Хамит Таванг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имов Разиф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 xml:space="preserve">-брат  лица, осуществляющего функции </w:t>
            </w:r>
            <w:r>
              <w:rPr>
                <w:rStyle w:val="SUBST"/>
                <w:b w:val="false"/>
                <w:sz w:val="18"/>
                <w:szCs w:val="18"/>
              </w:rPr>
              <w:t>единоличного исполнительного органа акционерного общества; члена Совета директоров (наблюдательного совета) акционерного общества; лица, имеющего право распоряжаться более чем 20 процентами голосующих акций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тдинов Фанис Фавзле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Шарафетдинов Талгат Габде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Т, г.Набережные Челны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2414"/>
        <w:gridCol w:w="2654"/>
        <w:gridCol w:w="1396"/>
        <w:gridCol w:w="2066"/>
        <w:gridCol w:w="2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ат  члена</w:t>
            </w:r>
            <w:r>
              <w:rPr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Совета директоров (наблюдательного</w:t>
            </w:r>
            <w:r>
              <w:rPr>
                <w:rStyle w:val="SUBST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совета) акционерного</w:t>
            </w:r>
            <w:r>
              <w:rPr>
                <w:rStyle w:val="SUBST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общества Каримова Разифа Хамитович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Семенов Александр Виктор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Хакимов Хамит Таванг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имов Разиф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 xml:space="preserve">-брат  лица, осуществляющего функции </w:t>
            </w:r>
            <w:r>
              <w:rPr>
                <w:rStyle w:val="SUBST"/>
                <w:b w:val="false"/>
                <w:sz w:val="18"/>
                <w:szCs w:val="18"/>
              </w:rPr>
              <w:t>единоличного исполнительного органа акционерного общества; члена Совета директоров (наблюдательного совета) акционерного общества; лица, имеющего право распоряжаться более чем 20 процентами голосующих акций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тдинов Фанис Фавзле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Шарафетдинов Талгат Габде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Т, г.Набережные Челны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снования аффилирован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4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4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2414"/>
        <w:gridCol w:w="2654"/>
        <w:gridCol w:w="1396"/>
        <w:gridCol w:w="2066"/>
        <w:gridCol w:w="2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Сагдиев Рамиль Хали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Мерк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2414"/>
        <w:gridCol w:w="2654"/>
        <w:gridCol w:w="1396"/>
        <w:gridCol w:w="2066"/>
        <w:gridCol w:w="2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Сагдиев Рамиль Хали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4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4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2414"/>
        <w:gridCol w:w="2654"/>
        <w:gridCol w:w="1396"/>
        <w:gridCol w:w="2066"/>
        <w:gridCol w:w="2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lang w:val="ru-RU"/>
              </w:rPr>
            </w:pPr>
            <w:r>
              <w:rPr>
                <w:b/>
                <w:i/>
              </w:rPr>
              <w:t>Упаев Радик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2414"/>
        <w:gridCol w:w="2654"/>
        <w:gridCol w:w="1396"/>
        <w:gridCol w:w="2066"/>
        <w:gridCol w:w="2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</w:rPr>
              <w:t>Упаев Радик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-н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Кузембетьевский ремонтно-механически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41:00Z</dcterms:created>
  <dc:creator>reg03</dc:creator>
  <dc:description/>
  <dc:language>en-US</dc:language>
  <cp:lastModifiedBy>reg04</cp:lastModifiedBy>
  <cp:lastPrinted>2009-06-22T14:36:00Z</cp:lastPrinted>
  <dcterms:modified xsi:type="dcterms:W3CDTF">2010-04-30T05:53:00Z</dcterms:modified>
  <cp:revision>3</cp:revision>
  <dc:subject/>
  <dc:title>СПИСОК АФФИЛИРОВАННЫХ ЛИЦ</dc:title>
</cp:coreProperties>
</file>