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Кузембетьевский ремонтно-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Кузембетьевский Р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Кузембетьево Мензелинского р-на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331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62800077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7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kamas.ru/reference/emitents/krmz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30 марта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.Х.Ка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5-08-01T08:03:00Z</cp:lastPrinted>
  <dcterms:modified xsi:type="dcterms:W3CDTF">2012-04-03T10:18:00Z</dcterms:modified>
  <cp:revision>13</cp:revision>
  <dc:subject/>
  <dc:title>Сообщение о существенном факте</dc:title>
</cp:coreProperties>
</file>