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Кузембетьевский ремонтно-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   РТ  Мензелинский район с.Кузембетьево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krmz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» апреля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Х.Х.Кар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07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555331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>
          <w:trHeight w:val="1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9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.03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3.201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>
          <w:trHeight w:val="1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04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>
          <w:trHeight w:val="1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Кузембетьевский ремонтно-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6:00Z</dcterms:created>
  <dc:creator>reg03</dc:creator>
  <dc:description/>
  <dc:language>en-US</dc:language>
  <cp:lastModifiedBy>reg02</cp:lastModifiedBy>
  <cp:lastPrinted>2009-06-22T14:36:00Z</cp:lastPrinted>
  <dcterms:modified xsi:type="dcterms:W3CDTF">2011-03-30T10:53:00Z</dcterms:modified>
  <cp:revision>5</cp:revision>
  <dc:subject/>
  <dc:title>СПИСОК АФФИЛИРОВАННЫХ ЛИЦ</dc:title>
</cp:coreProperties>
</file>