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финансово-хозяйственной деятель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>ОАО «Кузембетьевский РМЗ» за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АО «Кузембетьевский РМЗ» зарегистрирован Государственной регистрационной палатой при Министерстве юстиции Республики Татарстан от 22 декабря 1999 г. № 173/к-1 (2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монтажу, ремонту и техническому обслуживанию машин для сельского хозяйства, включая колесные тракторы, и лесного хозяй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оборудования общего назначения (пневмосортировальные машины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оказывает услуги общественного питания, осуществляет розничную торговлю, деятельность по которым переведена на уплату ЕНВ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16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ала года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на социальные нужды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о всем видам деятельности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выполненных работ, услуг, реализованных товаров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обычной деятельности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тгрузке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о балансу, т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зембетьевский РМЗ»</w:t>
        <w:tab/>
        <w:tab/>
        <w:tab/>
        <w:tab/>
        <w:tab/>
        <w:t>Х.Х.Кар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зембетьевский РМЗ»</w:t>
        <w:tab/>
        <w:tab/>
        <w:tab/>
        <w:tab/>
        <w:tab/>
        <w:t>Р.Г.Гарифул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9:00Z</dcterms:created>
  <dc:creator>reg04</dc:creator>
  <dc:description/>
  <dc:language>en-US</dc:language>
  <cp:lastModifiedBy>reg04</cp:lastModifiedBy>
  <dcterms:modified xsi:type="dcterms:W3CDTF">2009-04-29T13:46:00Z</dcterms:modified>
  <cp:revision>5</cp:revision>
  <dc:subject/>
  <dc:title/>
</cp:coreProperties>
</file>