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общение </w:t>
        <w:br/>
        <w:t>"О раскрытии акционерным обществом на сайте  в сети Интернет списка аффилированных лиц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Кузембетьевский ремонтно-механический завод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Кузембетьевский РМ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.Кузембетьево Мензелинского р-на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3310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1628000773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673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ttp://www.kamas.ru/reference/emitents/krmz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Список аффилированных лиц по состоянию на 31.03.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опубликования а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02 апреля 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Х.Х.Кар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9:00Z</dcterms:created>
  <dc:creator>garant</dc:creator>
  <dc:description/>
  <dc:language>en-US</dc:language>
  <cp:lastModifiedBy>reg04</cp:lastModifiedBy>
  <cp:lastPrinted>2005-08-01T08:03:00Z</cp:lastPrinted>
  <dcterms:modified xsi:type="dcterms:W3CDTF">2012-04-03T10:20:00Z</dcterms:modified>
  <cp:revision>3</cp:revision>
  <dc:subject/>
  <dc:title>Сообщение о существенном факте</dc:title>
</cp:coreProperties>
</file>