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797"/>
        <w:gridCol w:w="4312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Кузембетьевский РМЗ»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ционеров ОАО «Кузембетьевский РМЗ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 б/н  от «25»  марта 2011 г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от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феврал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 г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/Каримов Х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/Каримов Р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8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8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"Кузембетьевский ремонтно-механический завод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Heading8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2010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Кузембетьевский ремонтно-механический завод"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 xml:space="preserve">Место нахождения: </w:t>
      </w:r>
      <w:r>
        <w:rPr/>
        <w:t xml:space="preserve"> с.Кузембетьево Мензелинского р-н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>Почтовый адрес:</w:t>
      </w:r>
      <w:r>
        <w:rPr/>
        <w:t xml:space="preserve"> 423710 РТ Мензелинский р-н с.Кузембетьево ул.Советская д.78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>Первоначально зарегистрировано:</w:t>
      </w:r>
      <w:r>
        <w:rPr/>
        <w:t xml:space="preserve"> Министерством финансов Республики Татарстан 06 декабря 1993 г. за № 526 как акционерное общество открытого типа «Кузембетьевский ремонтно-механический завод»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/>
        <w:t xml:space="preserve">№ </w:t>
      </w:r>
      <w:r>
        <w:rPr/>
        <w:t>1021605553310     от 23 сентября 2002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Межрайонная инспекция Министерства РФ по налогам и сборам № 2 по Р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</w:t>
      </w:r>
      <w:r>
        <w:rPr>
          <w:b/>
        </w:rPr>
        <w:t>80 750</w:t>
      </w:r>
      <w:r>
        <w:rPr>
          <w:bCs/>
          <w:color w:val="000000"/>
        </w:rPr>
        <w:t xml:space="preserve">   </w:t>
      </w:r>
      <w:r>
        <w:rPr>
          <w:color w:val="000000"/>
        </w:rPr>
        <w:t>(Восемьдесят тысяч семьсот  пятьдесят</w:t>
      </w:r>
      <w:r>
        <w:rPr>
          <w:color w:val="000000"/>
          <w:spacing w:val="1"/>
        </w:rPr>
        <w:t>)</w:t>
      </w:r>
      <w:r>
        <w:rPr/>
        <w:t xml:space="preserve"> рублей, он разделен на </w:t>
      </w:r>
      <w:r>
        <w:rPr>
          <w:b/>
          <w:color w:val="000000"/>
          <w:spacing w:val="1"/>
        </w:rPr>
        <w:t>7957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Семь тысяч девятьсот пятьдесят семь) обыкновенных именных </w:t>
      </w:r>
      <w:r>
        <w:rPr>
          <w:color w:val="000000"/>
          <w:spacing w:val="4"/>
        </w:rPr>
        <w:t>акций</w:t>
      </w:r>
      <w:r>
        <w:rPr/>
        <w:t xml:space="preserve"> и </w:t>
      </w:r>
      <w:r>
        <w:rPr>
          <w:b/>
        </w:rPr>
        <w:t>118</w:t>
      </w:r>
      <w:r>
        <w:rPr/>
        <w:t xml:space="preserve"> (сто восемнадцать) привилегированных именных акций. Номинальная стоимость 100 рублей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bookmarkStart w:id="0" w:name="OLE_LINK1"/>
      <w:bookmarkEnd w:id="0"/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06,  РТ,  г.Набережные Челны пос.ЗЯБ квартал 27 д.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Номер телефона: </w:t>
      </w:r>
      <w:r>
        <w:rPr>
          <w:b/>
          <w:bCs/>
          <w:iCs/>
        </w:rPr>
        <w:t xml:space="preserve">(8552) 46-90-00 46-37-32 46-37-62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lang w:val="en-US"/>
          </w:rPr>
          <w:t>info</w:t>
        </w:r>
        <w:r>
          <w:rPr>
            <w:rStyle w:val="InternetLink"/>
            <w:b/>
            <w:bCs/>
            <w:iCs/>
          </w:rPr>
          <w:t>@</w:t>
        </w:r>
        <w:r>
          <w:rPr>
            <w:rStyle w:val="InternetLink"/>
            <w:b/>
            <w:bCs/>
            <w:iCs/>
            <w:lang w:val="en-US"/>
          </w:rPr>
          <w:t>audit</w:t>
        </w:r>
        <w:r>
          <w:rPr>
            <w:rStyle w:val="InternetLink"/>
            <w:b/>
            <w:bCs/>
            <w:iCs/>
          </w:rPr>
          <w:t>-</w:t>
        </w:r>
        <w:r>
          <w:rPr>
            <w:rStyle w:val="InternetLink"/>
            <w:b/>
            <w:bCs/>
            <w:iCs/>
            <w:lang w:val="en-US"/>
          </w:rPr>
          <w:t>td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Номер лицензии: </w:t>
      </w:r>
      <w:r>
        <w:rPr>
          <w:b/>
          <w:bCs/>
          <w:iCs/>
        </w:rPr>
        <w:t>Е 00227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Дата выдачи лицензии: </w:t>
      </w:r>
      <w:r>
        <w:rPr>
          <w:b/>
          <w:bCs/>
          <w:iCs/>
        </w:rPr>
        <w:t>06.11.2002 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06.11.2012 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>
          <w:b/>
          <w:b/>
          <w:bCs/>
          <w:iCs/>
        </w:rPr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>
          <w:b/>
          <w:b/>
          <w:bCs/>
          <w:iCs/>
        </w:rPr>
      </w:pPr>
      <w:r>
        <w:rPr>
          <w:b/>
          <w:bCs/>
          <w:iCs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>
          <w:b/>
          <w:bCs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а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rStyle w:val="SUBST"/>
          <w:b w:val="false"/>
          <w:i w:val="false"/>
        </w:rPr>
        <w:t>Место нахождения: г. Набережные Челны пр.Х.Туфана д.6 (54/02)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 Мензеля»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tabs>
          <w:tab w:val="clear" w:pos="720"/>
          <w:tab w:val="left" w:pos="567" w:leader="none"/>
        </w:tabs>
        <w:ind w:left="284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  <w:t>Общество является правоприемником Кузембетьевского ремонтно-механического завода Государственно-кооперативного объединения «Татагропромремонт»» в отношении исполнения договорных обязательств перед поставщиками и потребителями, а также перед юридическими и физическими лицами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  <w:t>Общество создано без ограничения срока его деятельности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>
          <w:b/>
          <w:bCs/>
        </w:rPr>
        <w:t>Кузембетьевский ремонтно-механический завод</w:t>
      </w:r>
      <w:r>
        <w:rPr/>
        <w:t xml:space="preserve"> организован в </w:t>
      </w:r>
      <w:r>
        <w:rPr>
          <w:b/>
          <w:bCs/>
        </w:rPr>
        <w:t>1949</w:t>
      </w:r>
      <w:r>
        <w:rPr/>
        <w:t xml:space="preserve"> году. Организация входила в состав Кузкеевского МТС Мензелинского района Республики Татарстан. Завод занимался ремонтом тракторов и обслуживанием сельскохозяйственной техники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С </w:t>
      </w:r>
      <w:r>
        <w:rPr>
          <w:b/>
          <w:bCs/>
        </w:rPr>
        <w:t>2002</w:t>
      </w:r>
      <w:r>
        <w:rPr/>
        <w:t xml:space="preserve"> года на заводе производится ремонт 16 наименований дизельных двигателей и сопутствующих к ним узлов и агрегатов. В </w:t>
      </w:r>
      <w:r>
        <w:rPr>
          <w:b/>
          <w:bCs/>
        </w:rPr>
        <w:t>2002</w:t>
      </w:r>
      <w:r>
        <w:rPr/>
        <w:t xml:space="preserve"> году заводом была освоена технология производства пневмосортировальных машин семейства ПСМ. 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</w:t>
      </w:r>
      <w:r>
        <w:rPr>
          <w:b/>
          <w:bCs/>
        </w:rPr>
        <w:t>2003</w:t>
      </w:r>
      <w:r>
        <w:rPr/>
        <w:t xml:space="preserve"> году начали изготовление ПСМ-2,5; ПСМ-10; Начали серийный выпуск ПСМ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</w:t>
      </w:r>
      <w:r>
        <w:rPr>
          <w:b/>
          <w:bCs/>
        </w:rPr>
        <w:t>2004</w:t>
      </w:r>
      <w:r>
        <w:rPr/>
        <w:t xml:space="preserve"> году начато производство ПСМ-25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январе </w:t>
      </w:r>
      <w:r>
        <w:rPr>
          <w:b/>
          <w:bCs/>
        </w:rPr>
        <w:t>2008</w:t>
      </w:r>
      <w:r>
        <w:rPr/>
        <w:t xml:space="preserve"> началась разработка Пневмосипаратора с поворотными барьерами (ПСПБ)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октябре </w:t>
      </w:r>
      <w:r>
        <w:rPr>
          <w:b/>
          <w:bCs/>
        </w:rPr>
        <w:t>2008</w:t>
      </w:r>
      <w:r>
        <w:rPr/>
        <w:t xml:space="preserve"> вышел первый опытный образец ПСПБ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2 июля </w:t>
      </w:r>
      <w:r>
        <w:rPr>
          <w:b/>
          <w:bCs/>
        </w:rPr>
        <w:t>2009</w:t>
      </w:r>
      <w:r>
        <w:rPr/>
        <w:t xml:space="preserve"> получен патент №2392066 на канал для сепарации зерна поворотными барьерами восходящим воздушным потоком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феврале </w:t>
      </w:r>
      <w:r>
        <w:rPr>
          <w:b/>
          <w:bCs/>
        </w:rPr>
        <w:t>2009</w:t>
      </w:r>
      <w:r>
        <w:rPr/>
        <w:t xml:space="preserve"> прошли Государственные классификационные испытания (ПСПБ), по результатам которых были вынесены положительные рекомендации для дальнейшего серийного производства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С сентября </w:t>
      </w:r>
      <w:r>
        <w:rPr>
          <w:b/>
          <w:bCs/>
        </w:rPr>
        <w:t>2010</w:t>
      </w:r>
      <w:r>
        <w:rPr/>
        <w:t xml:space="preserve"> начали производить всю гамму техники послеуборочной обработки, и хранения зерна. проводить полностью реконструкцию и монтаж комплексов типа зав и кзс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  <w:lang w:val="en-US"/>
        </w:rPr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284" w:firstLine="283"/>
        <w:jc w:val="both"/>
        <w:rPr/>
      </w:pPr>
      <w:r>
        <w:rPr/>
        <w:t>Кузембетьевский ремонтно-механический завод (РМЗ) находится в Мензелинском районе Набережных Челнов. За более чем полувековую историю своего существования он превратился в одно из самых крупных предприятий в России по производству спецтехники для аграрного комплекса. Кузембетьевский РМЗ - постоянный участник межрегиональных, всероссийских и международных выставок сельскохозяйственной техники. С многих из них делегация завода возвращалась с дипломами первой и второй степеней. Основная деятельность Кузембетьевского РМЗ - серийное производство пневмосортировальных машин четырех видов с возможностью переработки 2,5; 5; 10; 25 тонн зерна в час. Данные машины можно видеть в хозяйствах практически всех регионов не только нашей страны, но и ближнего зарубежья: от Приморья до Краснодарского края, в Белоруссии, Казахстане и Прибалтике. В общей сложности продукция Кузембетьевского РМЗ поступает в 150 сельскохозяйственных регионов. В данной технике аграриев привлекает высокая степень очистки зерна от несхожих, низкопродуктивных и трудноотделимых примесей. И то, что при этом стоимость ПСМ из Кузембетьево в 5-6 раз ниже по сравнению с зарубежными аналогами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  <w:t xml:space="preserve">Источник: </w:t>
      </w:r>
      <w:r>
        <w:rPr>
          <w:i/>
          <w:iCs/>
        </w:rPr>
        <w:t>Сельское хозяйство Омска и регионов №34Расина Савельева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left="567" w:hanging="0"/>
        <w:rPr/>
      </w:pPr>
      <w:r>
        <w:rPr>
          <w:b/>
          <w:bCs/>
        </w:rPr>
        <w:t xml:space="preserve">- Производство зерноочистительных машин семейства ПСМ (пневмосортировальная машина). Производство стационарной, передвижной и самоходной  техники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-  Капитальный ремонт всех видов дизельных двигателей, узлов и агрегатов к ни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ThinDelim"/>
        <w:tabs>
          <w:tab w:val="clear" w:pos="720"/>
          <w:tab w:val="left" w:pos="567" w:leader="none"/>
        </w:tabs>
        <w:ind w:left="284" w:firstLine="283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03"/>
        <w:gridCol w:w="2268"/>
        <w:gridCol w:w="1984"/>
      </w:tblGrid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изводство зерноочистительных машин семейства ПС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276,9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16,1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1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апитальный ремонт всех видов дизельных двигателей, узлов и агрегатов к ни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1,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1,46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ручки (доходов) от хозяйственной деятельности,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3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60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 выручки (доходов) эмитент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мер и структура оборотных средств (тыс.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268"/>
        <w:gridCol w:w="1984"/>
      </w:tblGrid>
      <w:tr>
        <w:trPr>
          <w:trHeight w:val="8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3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,5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рье,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46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ая продукция и товары для    перепрода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2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будущи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4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платежи по которой ожидаются более чем через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платежи по которой ожидаются в течение 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88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,3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71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/>
      </w:pPr>
      <w:r>
        <w:rPr/>
        <w:t xml:space="preserve">В структуре оборотных активов наибольшую долю занимает готовая продукция и товары для перепродажи – 42,2 %. По сравнению с предыдущим годом ее удельный вес в оборотных активах уменьшился. 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/>
        <w:t xml:space="preserve">Для оценки платежеспособности предприятия в отечественной практике используется величина </w:t>
      </w:r>
      <w:r>
        <w:rPr>
          <w:b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27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имость чистых активов эмитент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14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ачиваемость дебиторской задолженности,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28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уч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0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ловая прибыль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1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43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,37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,5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,5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,3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веденные в таблице показатели свидетельствуют о снижении всех показателей развития в 2010 г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9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>На 31.12.2010г. коэффициенты ликвидности находятся в пределах нормы или выше нормативного уровня (коэффициент текущей ликвидности). Это свидетельствует о том, что предприятие в состоянии рассчитаться по своим обязательствам имеющимися у него оборотными средствами. Величина чистых активов значительно превышает уставный капитал Общества, что говорит о его достаточной платежеспособности.</w:t>
      </w:r>
    </w:p>
    <w:p>
      <w:pPr>
        <w:pStyle w:val="Normal"/>
        <w:ind w:left="284" w:firstLine="283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left="284" w:firstLine="283"/>
        <w:jc w:val="both"/>
        <w:outlineLvl w:val="0"/>
        <w:rPr>
          <w:bCs/>
        </w:rPr>
      </w:pPr>
      <w:r>
        <w:rPr>
          <w:bCs/>
        </w:rPr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 31.12.2010г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38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51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ые кредиты и зай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кредиты и зай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2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6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выплат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9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98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b/>
        </w:rPr>
        <w:t>Информация об объеме каждого из использованных акционерным обществом в 2010 году видов энергетических ресурс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90 м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 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 кВт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 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6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 тыс.руб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644" w:leader="none"/>
        </w:tabs>
        <w:ind w:left="284" w:firstLine="283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ind w:left="284" w:firstLine="283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left="284" w:firstLine="283"/>
        <w:jc w:val="both"/>
        <w:rPr/>
      </w:pPr>
      <w:r>
        <w:rPr/>
        <w:t xml:space="preserve">В основные планы открытого акционерного общества «Кузембетьевский РМЗ» входит 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расширение сферы деятельности предприятия, для обеспечения динамичности и занятости в течение года путем заключения договоров с новыми клиентами и поддержания рабочих отношений с клиентами, приобретенными до 2010 года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новление основных фондов с переходом на более высокий уровень их технического оснащения;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е качества производства работ за счет внедрения передовых технологий;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нижение ресурсоемкости, энергетических и трудовых затрат на изготовление продукции;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своевременная выплата заработной платы и иных вознаграждений работникам эмитента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bCs/>
          <w:iCs/>
        </w:rPr>
      </w:pPr>
      <w:r>
        <w:rPr>
          <w:bCs/>
          <w:iCs/>
        </w:rPr>
        <w:t>своевременное выполнение обязательств перед акционерами общества.</w:t>
      </w:r>
    </w:p>
    <w:p>
      <w:pPr>
        <w:pStyle w:val="Normal"/>
        <w:ind w:left="284" w:firstLine="28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ind w:left="284" w:firstLine="283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ind w:left="284" w:firstLine="283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нижен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новых видов производимой продукции, расширение ассортимен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астие в выставка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- экономические риски существуют, зависят от финансовой ситуации,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зарубежными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влияет  на результат деятельности Эмитента, так как есть зарубежные партнеры.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меются, так как имеются зарубежные партнеры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меются, так как общество импортирует часть продукции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firstLine="283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firstLine="283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10 году не выплачивались. </w:t>
      </w:r>
    </w:p>
    <w:p>
      <w:pPr>
        <w:pStyle w:val="Normal"/>
        <w:ind w:left="284" w:firstLine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фамилия, имя, отчество: </w:t>
      </w:r>
      <w:r>
        <w:rPr>
          <w:b/>
        </w:rPr>
        <w:t>Каримов Разиф Хамит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9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  <w:i w:val="false"/>
          <w:i w:val="false"/>
          <w:lang w:val="en-US"/>
        </w:rPr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  <w:i w:val="false"/>
        </w:rPr>
        <w:t xml:space="preserve"> заместитель Генерального директора по режиму и охране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8 %</w:t>
      </w:r>
    </w:p>
    <w:p>
      <w:pPr>
        <w:pStyle w:val="Normal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2. </w:t>
      </w:r>
      <w:bookmarkStart w:id="3" w:name="OLE_LINK2"/>
      <w:r>
        <w:rPr/>
        <w:t xml:space="preserve">фамилия, имя, отчество: </w:t>
      </w:r>
      <w:r>
        <w:rPr>
          <w:b/>
        </w:rPr>
        <w:t>Каримов Ханафи Хами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</w:t>
      </w:r>
      <w:bookmarkEnd w:id="3"/>
      <w:r>
        <w:rPr>
          <w:rStyle w:val="SUBST"/>
          <w:i w:val="false"/>
        </w:rPr>
        <w:t>71,1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70,1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3. фамилия, имя, отчество: </w:t>
      </w:r>
      <w:r>
        <w:rPr>
          <w:b/>
        </w:rPr>
        <w:t>Нуртдинов Фанис Фавзетдин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  <w:i w:val="false"/>
          <w:i w:val="false"/>
          <w:lang w:val="en-US"/>
        </w:rPr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  <w:i w:val="false"/>
        </w:rPr>
        <w:t xml:space="preserve"> инженер-снабженец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52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5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4. фамилия, имя, отчество: </w:t>
      </w:r>
      <w:r>
        <w:rPr>
          <w:b/>
        </w:rPr>
        <w:t>Упаев Радик Владимирович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77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  <w:i w:val="false"/>
          <w:i w:val="false"/>
          <w:lang w:val="en-US"/>
        </w:rPr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  <w:i w:val="false"/>
        </w:rPr>
        <w:t xml:space="preserve"> начальник отдела маркетинга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0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0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5. фамилия, имя, отчество: </w:t>
      </w:r>
      <w:r>
        <w:rPr>
          <w:b/>
        </w:rPr>
        <w:t>Семенов Александр 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4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Должность: </w:t>
      </w:r>
      <w:r>
        <w:rPr>
          <w:b/>
        </w:rPr>
        <w:t xml:space="preserve">Слесарь по ремонту с/х машин  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04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0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6. фамилия, имя, отчество: </w:t>
      </w:r>
      <w:r>
        <w:rPr>
          <w:b/>
        </w:rPr>
        <w:t>Хакимов Хамит Таванг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62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жность: Начальник цеха ЦВИД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26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26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7. фамилия, имя, отчество: </w:t>
      </w:r>
      <w:r>
        <w:rPr>
          <w:rStyle w:val="SUBST"/>
          <w:i w:val="false"/>
        </w:rPr>
        <w:t xml:space="preserve">Шарафетдинов Талгат Габденурович 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</w:t>
      </w:r>
      <w:r>
        <w:rPr>
          <w:b/>
          <w:bCs/>
          <w:iCs/>
          <w:lang w:val="en-US"/>
        </w:rPr>
        <w:t>61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Начальник ремонтной - мастерской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>доли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284" w:firstLine="283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firstLine="283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firstLine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/>
      </w:pPr>
      <w:r>
        <w:rPr/>
        <w:t xml:space="preserve">фамилия, имя, отчество: </w:t>
      </w:r>
      <w:r>
        <w:rPr>
          <w:b/>
        </w:rPr>
        <w:t>Каримов Ханафи Хами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71,1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70,13 %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знаграждения членов совета директоров и единоличного исполнительного органа:</w:t>
      </w:r>
      <w:r>
        <w:rPr/>
        <w:t xml:space="preserve">           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567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18"/>
        <w:gridCol w:w="2551"/>
        <w:gridCol w:w="26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8. Уста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8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287" w:leader="none"/>
              </w:tabs>
              <w:ind w:right="33"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.</w:t>
              <w:tab/>
              <w:t>Ак</w:t>
              <w:softHyphen/>
              <w:t>ци</w:t>
              <w:softHyphen/>
              <w:t>о</w:t>
              <w:softHyphen/>
              <w:t>не</w:t>
              <w:softHyphen/>
              <w:t>ры (ак</w:t>
              <w:softHyphen/>
              <w:t>ци</w:t>
              <w:softHyphen/>
              <w:t>о</w:t>
              <w:softHyphen/>
              <w:t>нер), яв</w:t>
              <w:softHyphen/>
              <w:t>ля</w:t>
              <w:softHyphen/>
              <w:t>ю</w:t>
              <w:softHyphen/>
              <w:t>щи</w:t>
              <w:softHyphen/>
              <w:t>е</w:t>
              <w:softHyphen/>
              <w:t>ся в со</w:t>
              <w:softHyphen/>
              <w:t>во</w:t>
              <w:softHyphen/>
              <w:t>куп</w:t>
              <w:softHyphen/>
              <w:t>но</w:t>
              <w:softHyphen/>
              <w:t>сти вла</w:t>
              <w:softHyphen/>
              <w:t>дель</w:t>
              <w:softHyphen/>
              <w:t>ца</w:t>
              <w:softHyphen/>
              <w:t>ми не ме</w:t>
              <w:softHyphen/>
              <w:t>нее чем 2 про</w:t>
              <w:softHyphen/>
              <w:t>цен</w:t>
              <w:softHyphen/>
              <w:t>тов го</w:t>
              <w:softHyphen/>
              <w:t>ло</w:t>
              <w:softHyphen/>
              <w:t>су</w:t>
              <w:softHyphen/>
              <w:t>ю</w:t>
              <w:softHyphen/>
              <w:t>щих ак</w:t>
              <w:softHyphen/>
              <w:t>ций об</w:t>
              <w:softHyphen/>
              <w:t>ще</w:t>
              <w:softHyphen/>
              <w:t>ст</w:t>
              <w:softHyphen/>
              <w:t>ва, впра</w:t>
              <w:softHyphen/>
              <w:t>ве вне</w:t>
              <w:softHyphen/>
              <w:t>сти во</w:t>
              <w:softHyphen/>
              <w:t>п</w:t>
              <w:softHyphen/>
              <w:t>ро</w:t>
              <w:softHyphen/>
              <w:t>сы в по</w:t>
              <w:softHyphen/>
              <w:t>ве</w:t>
              <w:softHyphen/>
              <w:t>ст</w:t>
              <w:softHyphen/>
              <w:t>ку дня го</w:t>
              <w:softHyphen/>
              <w:t>до</w:t>
              <w:softHyphen/>
              <w:t>во</w:t>
              <w:softHyphen/>
              <w:t>го об</w:t>
              <w:softHyphen/>
              <w:t>ще</w:t>
              <w:softHyphen/>
              <w:t>го со</w:t>
              <w:softHyphen/>
              <w:t>б</w:t>
              <w:softHyphen/>
              <w:t>ра</w:t>
              <w:softHyphen/>
              <w:t>ния ак</w:t>
              <w:softHyphen/>
              <w:t>ци</w:t>
              <w:softHyphen/>
              <w:t>о</w:t>
              <w:softHyphen/>
              <w:t>не</w:t>
              <w:softHyphen/>
              <w:t>ров.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287" w:leader="none"/>
              </w:tabs>
              <w:ind w:right="33" w:firstLine="567"/>
              <w:rPr/>
            </w:pPr>
            <w:r>
              <w:rPr>
                <w:rFonts w:cs="Arial"/>
                <w:sz w:val="18"/>
                <w:szCs w:val="18"/>
              </w:rPr>
              <w:t>Ак</w:t>
              <w:softHyphen/>
              <w:t>ци</w:t>
              <w:softHyphen/>
              <w:t>о</w:t>
              <w:softHyphen/>
              <w:t>не</w:t>
              <w:softHyphen/>
              <w:t>ры (ак</w:t>
              <w:softHyphen/>
              <w:t>ци</w:t>
              <w:softHyphen/>
              <w:t>о</w:t>
              <w:softHyphen/>
              <w:t>нер), яв</w:t>
              <w:softHyphen/>
              <w:t>ля</w:t>
              <w:softHyphen/>
              <w:t>ю</w:t>
              <w:softHyphen/>
              <w:t>щи</w:t>
              <w:softHyphen/>
              <w:t>е</w:t>
              <w:softHyphen/>
              <w:t>ся в со</w:t>
              <w:softHyphen/>
              <w:t>во</w:t>
              <w:softHyphen/>
              <w:t>куп</w:t>
              <w:softHyphen/>
              <w:t>но</w:t>
              <w:softHyphen/>
              <w:t>сти вла</w:t>
              <w:softHyphen/>
              <w:t>дель</w:t>
              <w:softHyphen/>
              <w:t>ца</w:t>
              <w:softHyphen/>
              <w:t>ми не ме</w:t>
              <w:softHyphen/>
              <w:t>нее чем 2 про</w:t>
              <w:softHyphen/>
              <w:t>цен</w:t>
              <w:softHyphen/>
              <w:t>тов го</w:t>
              <w:softHyphen/>
              <w:t>ло</w:t>
              <w:softHyphen/>
              <w:t>су</w:t>
              <w:softHyphen/>
              <w:t>ю</w:t>
              <w:softHyphen/>
              <w:t>щих ак</w:t>
              <w:softHyphen/>
              <w:t>ций об</w:t>
              <w:softHyphen/>
              <w:t>ще</w:t>
              <w:softHyphen/>
              <w:t>ст</w:t>
              <w:softHyphen/>
              <w:t>ва, впра</w:t>
              <w:softHyphen/>
              <w:t>ве вы</w:t>
              <w:softHyphen/>
              <w:t>дви</w:t>
              <w:softHyphen/>
              <w:t>нуть кан</w:t>
              <w:softHyphen/>
              <w:t>ди</w:t>
              <w:softHyphen/>
              <w:t>да</w:t>
              <w:softHyphen/>
              <w:t>тов в Совет директоров об</w:t>
              <w:softHyphen/>
              <w:t>ще</w:t>
              <w:softHyphen/>
              <w:t>ст</w:t>
              <w:softHyphen/>
              <w:t>ва, ревизионную и счетную комиссию, чи</w:t>
              <w:softHyphen/>
              <w:t>с</w:t>
              <w:softHyphen/>
              <w:t>ло ко</w:t>
              <w:softHyphen/>
              <w:t>то</w:t>
              <w:softHyphen/>
              <w:t>рых не мо</w:t>
              <w:softHyphen/>
              <w:t>жет пре</w:t>
              <w:softHyphen/>
              <w:t>вы</w:t>
              <w:softHyphen/>
              <w:t>шать ко</w:t>
              <w:softHyphen/>
              <w:t>ли</w:t>
              <w:softHyphen/>
              <w:t>че</w:t>
              <w:softHyphen/>
              <w:t>ст</w:t>
              <w:softHyphen/>
              <w:t>вен</w:t>
              <w:softHyphen/>
              <w:t>ный со</w:t>
              <w:softHyphen/>
              <w:t>став со</w:t>
              <w:softHyphen/>
              <w:t>от</w:t>
              <w:softHyphen/>
              <w:t>вет</w:t>
              <w:softHyphen/>
              <w:t>ст</w:t>
              <w:softHyphen/>
              <w:t>ву</w:t>
              <w:softHyphen/>
              <w:t>ю</w:t>
              <w:softHyphen/>
              <w:t>ще</w:t>
              <w:softHyphen/>
              <w:t>го ор</w:t>
              <w:softHyphen/>
              <w:t>га</w:t>
              <w:softHyphen/>
              <w:t>на, оп</w:t>
              <w:softHyphen/>
              <w:t>ре</w:t>
              <w:softHyphen/>
              <w:t>де</w:t>
              <w:softHyphen/>
              <w:t>лен</w:t>
              <w:softHyphen/>
              <w:t>ный ус</w:t>
              <w:softHyphen/>
              <w:t>та</w:t>
              <w:softHyphen/>
              <w:t>вом об</w:t>
              <w:softHyphen/>
              <w:t>ще</w:t>
              <w:softHyphen/>
              <w:t>ст</w:t>
              <w:softHyphen/>
              <w:t>ва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. Положения об общем собрании акционе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евизионной комиссии обязаны присутствовать на общем собрании акционеров и отвечать на вопросы участников собр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ревизионной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и п. </w:t>
            </w:r>
            <w:r>
              <w:rPr>
                <w:bCs/>
                <w:color w:val="000000"/>
              </w:rPr>
              <w:t>8. Положения об общем собрании акционеров -Регистрация участников общего собрания акционер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ный совет утверждает планы и бюджеты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овет директоров оценивает кредитные, правовые, финансовые и иные риски, влияющие на деятельность обще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. Положения о генеральном директоре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критерии подбора управленческого персон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.4. Положения о совете директоров обществ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генеральным директором заключается трудовой договор, в котором определяются его права и обязанности, сроки и размеры оплаты его труда. Договор от имени общества подписывается председателем совета директоров </w:t>
            </w:r>
            <w:r>
              <w:rPr>
                <w:color w:val="000000"/>
              </w:rPr>
              <w:t>или ли</w:t>
              <w:softHyphen/>
              <w:t>цом, уполномоченным Советом директоров Обще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.4. Положения о генеральном директоре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совета директоров отсутствую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 избираются кумулятивным голосовани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5 Положения об общем собрании акционеров, ФЗ «Об акционерных общества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вет директоров обеспечивает 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2.2. Положения о Совете директоров  общества и ФЗ «Об акционерных общества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бязанности членов Совета директоров письменно уведомлять Совет директоров  о намерении совершить сделки с ценными бумагами общества, а также раскрывать информацию о совершенных ими сделках</w:t>
            </w:r>
          </w:p>
          <w:p>
            <w:pPr>
              <w:pStyle w:val="Normal"/>
              <w:jc w:val="center"/>
              <w:rPr>
                <w:spacing w:val="-2"/>
                <w:sz w:val="20"/>
                <w:highlight w:val="yellow"/>
              </w:rPr>
            </w:pPr>
            <w:r>
              <w:rPr>
                <w:spacing w:val="-2"/>
                <w:sz w:val="20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 Положения о Совете директо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Заседания совета директоров проводятся по мере необходимости, но не реже одного раза в меся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аседания совета  директоров акционерного общества проводились в соответствии с утвержденным планом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оведения заседаний определен п.7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20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, как непосредственно у Генерального директора Общества, так и через Секретаря Совета директоров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ументы и информация Общества должны быть предоставлены члену Совета директоров не позднее 3 (Трех) рабочих дней с момента поступления соответствующего запро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8.-3.9. –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иректоров не разделен на комитеты</w:t>
            </w:r>
          </w:p>
          <w:p>
            <w:pPr>
              <w:pStyle w:val="Normal"/>
              <w:rPr/>
            </w:pPr>
            <w:r>
              <w:rPr/>
              <w:t xml:space="preserve">Совет директоров определяет стратегию и направления деятельности обществ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ворум для проведения заседания Совета директоров составляет не менее половины от числа избранных членов Совета директоров Общества.</w:t>
            </w:r>
          </w:p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3 Положения о Совете директоров Обществ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ценивает кредитные, правовые, финансовые и иные риски, влияющие на деятельность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Генеральный директор обязан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 информировать об этом совет директор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3. Положения о генеральном директоре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а каждом заседании совета  делает отчет о свое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5.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язанности членов Совета директоров - не разглашать и не использовать в личных интересах или в интересах третьих лиц конфиденциальную информацию об обще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.Положения о Совете директоров Обществ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ункции секретаря общества  осуществляет секретарь совета директоров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Совета директоров избирается из числа членов Совета директоров </w:t>
            </w:r>
            <w:r>
              <w:rPr>
                <w:color w:val="000000"/>
              </w:rPr>
              <w:t>по предложению председателя совета директор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1.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й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предварительно одобр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4. 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тоимости имущества, являющегося предметом крупной сделки, осуществляется Советом директоров Общества в соответствии с действующим законодательство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2. 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бщества при поглощении не предусмотр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,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13.-5.16. Положения об общем собрании акционе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осуществляется на странице в сети Интерн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kamas.ru/reference/emitents/krmz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бязанности членов Совета директоров письменно уведомлять Совет директоров  о намерении совершить сделки с ценными бумагами общества, а также раскрывать информацию о совершенных ими сделках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 общества в составе 3 челов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5.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/>
              <w:t>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5 Положения о ревизионной комиссии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онная комиссия обязана 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2. Положения о ревизионной комиссии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овет директоров общества определяет условия выплаты дивиден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бщества обеспечивает раскрытие информации об обще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енеральный директор                                   Подпись        </w:t>
        <w:tab/>
        <w:tab/>
        <w:tab/>
        <w:t>Х.Х.Карим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Подпись      </w:t>
        <w:tab/>
        <w:tab/>
        <w:tab/>
        <w:t xml:space="preserve">Р.Г.Гарифуллина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170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4z0">
    <w:name w:val="WW8NumSt154z0"/>
    <w:qFormat/>
    <w:rPr>
      <w:sz w:val="24"/>
    </w:rPr>
  </w:style>
  <w:style w:type="character" w:styleId="WW8NumSt155z0">
    <w:name w:val="WW8NumSt155z0"/>
    <w:qFormat/>
    <w:rPr>
      <w:rFonts w:ascii="Symbol" w:hAnsi="Symbol" w:cs="Symbol"/>
      <w:sz w:val="18"/>
      <w:szCs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-t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1:00Z</dcterms:created>
  <dc:creator>Тимофеева</dc:creator>
  <dc:description/>
  <dc:language>en-US</dc:language>
  <cp:lastModifiedBy>reg04</cp:lastModifiedBy>
  <cp:lastPrinted>2009-04-20T11:48:00Z</cp:lastPrinted>
  <dcterms:modified xsi:type="dcterms:W3CDTF">2011-04-01T12:53:00Z</dcterms:modified>
  <cp:revision>51</cp:revision>
  <dc:subject/>
  <dc:title>Отчеты, подлежащие утверждению годовым общим собранием акционеров</dc:title>
</cp:coreProperties>
</file>