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Prilozhenie"/>
        <w:ind w:firstLine="142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i/>
                <w:sz w:val="22"/>
                <w:szCs w:val="22"/>
              </w:rPr>
              <w:t>Избрание членов совета директоров общества - изменение даты наступления основа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8.03.20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.03.201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0" w:name="_Hlk11015450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Каримов Ханафи Хами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Тукаевский  район  п.Сосновый Бо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>Лицо принадлежит к группе физических л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 xml:space="preserve">27.04.2007г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29.04.2010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8.04.2005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7.04.2007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0,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,1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SUBST"/>
                <w:lang w:val="ru-RU"/>
              </w:rPr>
              <w:t>Семенов Александр Викторович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Мензелинский район  с.Кузембетье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29.04.2010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lang w:val="ru-RU"/>
              </w:rPr>
              <w:t>Хакимов Хамит Таванги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Мензелинский район  с.Кузембетье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29.04.2010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2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26</w:t>
            </w:r>
          </w:p>
        </w:tc>
      </w:tr>
      <w:tr>
        <w:trPr>
          <w:trHeight w:val="14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римов Разиф Хами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Мензелинский район  с.Кузембетье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группе физических л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29.04.2010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 xml:space="preserve">27.04.2007г 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уртдинов Фанис Фавзлетди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Мензелинский район  с.Кузембетье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29.04.2010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0,</w:t>
            </w:r>
            <w:r>
              <w:rPr>
                <w:b/>
                <w:i/>
                <w:sz w:val="18"/>
                <w:szCs w:val="18"/>
                <w:lang w:val="en-US"/>
              </w:rPr>
              <w:t>6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7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lang w:val="ru-RU"/>
              </w:rPr>
            </w:pPr>
            <w:r>
              <w:rPr>
                <w:b/>
                <w:i/>
              </w:rPr>
              <w:t>Упаев Радик Владими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Мензелинский р-н с.Кузембетье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9.04.2010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SUBST"/>
              </w:rPr>
              <w:t>Шарафетдинов Талгат Габдену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РТ, г.Набережные Челны  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29.04.2010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</w:tbl>
    <w:p>
      <w:pPr>
        <w:pStyle w:val="Prilozhenie"/>
        <w:ind w:hanging="0"/>
        <w:jc w:val="left"/>
        <w:rPr/>
      </w:pPr>
      <w:r>
        <w:rPr/>
      </w:r>
    </w:p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Каримов Ханафи Хами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Тукаевский  район  п.Сосновый Бо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>Лицо принадлежит к группе физических л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 xml:space="preserve">27.04.2007г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5.03.2011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8.04.2005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7.04.2007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0,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,1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SUBST"/>
                <w:lang w:val="ru-RU"/>
              </w:rPr>
              <w:t>Семенов Александр Викторович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Мензелинский район  с.Кузембетье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5.03.2011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lang w:val="ru-RU"/>
              </w:rPr>
              <w:t>Хакимов Хамит Таванги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Мензелинский район  с.Кузембетье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5.03.2011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2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26</w:t>
            </w:r>
          </w:p>
        </w:tc>
      </w:tr>
      <w:tr>
        <w:trPr>
          <w:trHeight w:val="14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римов Разиф Хами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Мензелинский район  с.Кузембетье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группе физических л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5.03.2011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 xml:space="preserve">27.04.2007г 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уртдинов Фанис Фавзлетди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Мензелинский район  с.Кузембетье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5.03.2011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0,</w:t>
            </w:r>
            <w:r>
              <w:rPr>
                <w:b/>
                <w:i/>
                <w:sz w:val="18"/>
                <w:szCs w:val="18"/>
                <w:lang w:val="en-US"/>
              </w:rPr>
              <w:t>6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7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lang w:val="ru-RU"/>
              </w:rPr>
            </w:pPr>
            <w:r>
              <w:rPr>
                <w:b/>
                <w:i/>
              </w:rPr>
              <w:t>Упаев Радик Владими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Мензелинский р-н с.Кузембетье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5.03.2011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SUBST"/>
              </w:rPr>
              <w:t>Шарафетдинов Талгат Габдену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РТ, г.Набережные Челны  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5.03.2011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</w:tbl>
    <w:p>
      <w:pPr>
        <w:pStyle w:val="Prilozhenie"/>
        <w:ind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Кузембетьевский ремонтно-механический завод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21:00Z</dcterms:created>
  <dc:creator>reg03</dc:creator>
  <dc:description/>
  <dc:language>en-US</dc:language>
  <cp:lastModifiedBy>reg02</cp:lastModifiedBy>
  <cp:lastPrinted>2009-06-22T14:36:00Z</cp:lastPrinted>
  <dcterms:modified xsi:type="dcterms:W3CDTF">2011-03-29T09:24:00Z</dcterms:modified>
  <cp:revision>3</cp:revision>
  <dc:subject/>
  <dc:title>СПИСОК АФФИЛИРОВАННЫХ ЛИЦ</dc:title>
</cp:coreProperties>
</file>