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color w:val="000000"/>
        </w:rPr>
        <w:t xml:space="preserve">Сообщение </w:t>
        <w:br/>
        <w:t>"Об утверждении годовой бухгалтерской отчетности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Кузембетьевский ремонтно-механический завод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Кузембетьевский РМЗ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с.Кузембетьево Мензелинского р-на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605553310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>1628000773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6732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ww.</w:t>
            </w:r>
            <w:r>
              <w:rPr>
                <w:b/>
                <w:bCs/>
                <w:sz w:val="20"/>
                <w:szCs w:val="20"/>
                <w:lang w:val="en-US"/>
              </w:rPr>
              <w:t>kamas.</w:t>
            </w:r>
            <w:r>
              <w:rPr>
                <w:b/>
                <w:bCs/>
                <w:sz w:val="20"/>
                <w:szCs w:val="20"/>
              </w:rPr>
              <w:t>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pBdr>
                <w:bottom w:val="single" w:sz="4" w:space="1" w:color="000000"/>
              </w:pBdr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1. Утверждена годовая бухгалтерская отчетность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Годовым общим собранием акционеров ОАО «Кузембетьевский РМЗ» 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2.  Дата  утверждения акционерным обществом годовой бухгалтерской отчетности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4 апреля 2009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ротокол б/н от 27 апреля 2009 г.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                                                       Х.Х.Кар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2:17:00Z</dcterms:created>
  <dc:creator>garant</dc:creator>
  <dc:description/>
  <dc:language>en-US</dc:language>
  <cp:lastModifiedBy>reg04</cp:lastModifiedBy>
  <cp:lastPrinted>2005-08-01T08:03:00Z</cp:lastPrinted>
  <dcterms:modified xsi:type="dcterms:W3CDTF">2009-04-29T11:57:00Z</dcterms:modified>
  <cp:revision>11</cp:revision>
  <dc:subject/>
  <dc:title>Сообщение о существенном факте</dc:title>
</cp:coreProperties>
</file>