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Люкшудьинский леспром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4"/>
          <w:szCs w:val="24"/>
          <w:u w:val="single"/>
          <w:lang w:val="ru-RU" w:eastAsia="ru-RU"/>
        </w:rPr>
        <w:t>УР Завьяловский р-н с.Люкшудья ул.Бамовская д.1 а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en-US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luclesprom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ru-RU"/>
              </w:rPr>
              <w:t>0» сентября  2010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Ю.И.Труфа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41000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8184100705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усов Марат Зину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Ожегов Сергей Алексе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ипов Геннадий Евген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Хохря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г.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 «Завьяловский район» в лице Администрации Муниципального образования  «Завьяловский район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000 УР Завьяловский р-н с.Завьялово ул.Калинина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tabs>
          <w:tab w:val="clear" w:pos="708"/>
          <w:tab w:val="left" w:pos="6300" w:leader="none"/>
        </w:tabs>
        <w:ind w:hanging="0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Люкшудьинский леспром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5:00Z</dcterms:created>
  <dc:creator>reg03</dc:creator>
  <dc:description/>
  <dc:language>en-US</dc:language>
  <cp:lastModifiedBy>reg02</cp:lastModifiedBy>
  <cp:lastPrinted>2010-06-28T14:53:00Z</cp:lastPrinted>
  <dcterms:modified xsi:type="dcterms:W3CDTF">2010-09-21T07:51:00Z</dcterms:modified>
  <cp:revision>5</cp:revision>
  <dc:subject/>
  <dc:title>СПИСОК АФФИЛИРОВАННЫХ ЛИЦ</dc:title>
</cp:coreProperties>
</file>